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9.2018 № 2438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12.2017 № 5820 «Об утверждении адре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рограмм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Рубцовск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» ( с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ротоколом заседания инвестиционной комиссии Администрации города Рубцовска от 11.09.2018, решениями Рубцовского городского    Совета  депутатов  Алтайского   края   от   21.12.2017    № 76  «О бюджете муниципального образования город Рубцовск Алтайского края на 2018 год», 21.06.2018 № 155 «О внесении изменений в решение Рубцовского городского    Совета  депутатов  Алтайского   края   от   21 декабря 2017 г. № 76  «О бюджете муниципального образования город Рубцовск Алтайского края на 2018 год», 23.08.2018 № 174  «О внесении изменений в решение Рубцовского городского    Совета  депутатов  Алтайского   края   от   21 декабря 2017 г. № 76  «О бюджете муниципального образования город Рубцовск Алтайского края на 2018 год», постановлениями  Правительства  Алтайского   края   от  20.12.2017 № 469 «О реализации краевой адресной инвестиционной программы на 2018 год»,  от 29.08.2018 № 339 «О внесении изменений в постановление Правительства Алтайского края от 20.12.2017 № 469, распоряжением Правительства Алтайского края от 17.07.2018 № 206-р, статьями 79 и 179.3 Бюджетного кодекса РФ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27.12.2017 № 5820 «Об утверждении адресной инвестиционной программы муниципального образования город Рубцовск Алтайского края на 2018 год» (с изменениями, внесенными постановлением Администрации города Рубцовска Алтайского края от 26.01.2018 № 123, 09.02.2018 № 275, 12.04.2018 № 872, 04.07.2018 № 1711),   изложив   приложения №№ 1, 2, 3, 4, 5 к постановлению в новой редакции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постановление  разместить  на   официальном 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на первого заместителя Главы Администрации города Рубцовска - п</w:t>
      </w:r>
      <w:r>
        <w:rPr>
          <w:rFonts w:cs="Arial"/>
          <w:sz w:val="28"/>
          <w:szCs w:val="28"/>
        </w:rPr>
        <w:t xml:space="preserve">редседателя комитета по финансам, налоговой и кредитной политике </w:t>
      </w:r>
      <w:r>
        <w:rPr>
          <w:sz w:val="28"/>
          <w:szCs w:val="28"/>
        </w:rPr>
        <w:t>Пьянкова В.И.</w:t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Рубцовска                                       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9:00Z</dcterms:created>
  <dc:creator>Валяева Людмила Георгиевна</dc:creator>
  <dc:description/>
  <cp:keywords/>
  <dc:language>en-US</dc:language>
  <cp:lastModifiedBy>ptd</cp:lastModifiedBy>
  <cp:lastPrinted>2018-09-14T09:55:00Z</cp:lastPrinted>
  <dcterms:modified xsi:type="dcterms:W3CDTF">2018-09-17T02:38:00Z</dcterms:modified>
  <cp:revision>95</cp:revision>
  <dc:subject/>
  <dc:title> </dc:title>
</cp:coreProperties>
</file>