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5010" cy="85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2.2021  № 248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города Рубцовска Алтайского края от 24.08.2020 № 2059 «Об утверждении муниципальной программы «Создание условий для организации транспортного обслуживания населения в городе Рубцовске» на 2021-2023 годы»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актуализации муниципальной программы «Создание условий для организации транспортного обслуживания населения в городе Рубцовске» на 2021-2023 годы, утвержденной постановлением Администрации города Рубцовска Алтайского края от 24.08.2020 № 2059, в соответствии с решением Рубцовского городского Совета депутатов Алтайского края от 17.12.2020 № 546 «О бюджете муниципального образования город Рубцовск Алтайского края на 2021 год», 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Положением об организации регулярных перевозок пассажиров и багажа по муниципальным маршрутам на территории муниципального образования город Рубцовск Алтайского края», утвержденным постановлением Администрации города Рубцовска Алтайского края от 19.07.2018 № 1911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21.10.2020 № 2589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Создание условий для организации транспортного обслуживания населения в городе Рубцовске» на 2021-2023 годы» (далее – Программа), утвержденную постановлением Администрации города Рубцовска Алтайского края от 24.08.2020 № 2059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2.3 раздела 2 Программы после слов «Таблица 2» дополнить наименованием «Сведения об индикаторах Программы и их значени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таблицу 3 раздела 3 Программы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аблица  3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1134"/>
        <w:gridCol w:w="851"/>
        <w:gridCol w:w="850"/>
        <w:gridCol w:w="851"/>
        <w:gridCol w:w="850"/>
        <w:gridCol w:w="1276"/>
      </w:tblGrid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, задача,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й 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 программ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расходов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 финансирования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уровня транспортного обслуживания населения  гор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</w:t>
            </w:r>
          </w:p>
        </w:tc>
      </w:tr>
      <w:tr>
        <w:trPr>
          <w:trHeight w:val="2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евой бюджет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</w:t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и развитие регулярных перевозок пассажиров городским транспортом  по регулируемым тариф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влетворение потребности населения города Рубцовска в пассажирских перевозк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евой бюджет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5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лючение муниципальных контрактов с исполнителями услуг по перевозке пассажиров на муниципальных маршрутах  регулярных перевозок по регулируемым тарифам автомобильным транспортом и городским наземным электрическим транспортом на территории города Рубцовска в соответствии с законодательством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транспортной доступности и обеспечение условий для реализации потребности населения города в регулярных перевозках по регулируемым тариф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города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</w:tr>
      <w:tr>
        <w:trPr>
          <w:trHeight w:val="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</w:t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евой бюджет</w:t>
            </w:r>
          </w:p>
        </w:tc>
      </w:tr>
      <w:tr>
        <w:trPr>
          <w:trHeight w:val="10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</w:t>
            </w:r>
          </w:p>
        </w:tc>
      </w:tr>
      <w:tr>
        <w:trPr>
          <w:trHeight w:val="7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троль за работой перевозчиков с помощью автоматизированной системы ГЛОНАС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иторинг состояния обеспечения  населения услугами автомобильного транспорта и городского наземного электрического тран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ПЭТ и Д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</w:tr>
      <w:tr>
        <w:trPr>
          <w:trHeight w:val="1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оступности транспортных услуг  населению гор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ступность транспортных услуг всеми слоями насел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ПЭТ и Д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</w:t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евой бюджет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</w:t>
            </w:r>
          </w:p>
        </w:tc>
      </w:tr>
      <w:tr>
        <w:trPr>
          <w:trHeight w:val="5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обретение бланков свидетельств об осуществлении перевозок по маршрутам  регулярных перевозок и карт маршрутов регулярных перевозок по муниципальным маршрут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осуществления юридическими лицами и индивидуальными предпринимателями регулярных перевозок по муниципальным маршрутам по регулируемым тарифам и нерегулируемым тариф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тет по ПЭТ и ДХ, Администрация города Рубцовс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</w:t>
            </w:r>
          </w:p>
        </w:tc>
      </w:tr>
      <w:tr>
        <w:trPr>
          <w:trHeight w:val="6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6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евой бюджет</w:t>
            </w:r>
          </w:p>
        </w:tc>
      </w:tr>
      <w:tr>
        <w:trPr>
          <w:trHeight w:val="6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2.2. Приобретение компьютерной техники, комплектующих и расходных материало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Администрации города Рубцовска Алтайского края в сфере организации транспортного обслуживания населения города Рубцовс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ПЭТ и ДХ, Администрация города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евой бюджет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абзаце первом раздела 6 Программы и абзаце пятом раздела 7 Программы слова «от 14.10.2016 № 4337» заменить словами «от 21.10.2020           № 2589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возложить на заместителя Главы Администрации города Рубцовска Обуховича О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Рубцовска                                                                       Д.З. Фельдм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38:00Z</dcterms:created>
  <dc:creator>ptd</dc:creator>
  <dc:description/>
  <cp:keywords/>
  <dc:language>en-US</dc:language>
  <cp:lastModifiedBy>ptd</cp:lastModifiedBy>
  <cp:lastPrinted>2021-02-03T10:43:00Z</cp:lastPrinted>
  <dcterms:modified xsi:type="dcterms:W3CDTF">2021-02-04T06:37:00Z</dcterms:modified>
  <cp:revision>8</cp:revision>
  <dc:subject/>
  <dc:title/>
</cp:coreProperties>
</file>