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22.09.2021 № 254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2425" cy="191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Рубцовска Алтайского края от 05.02.2021 № 262 «Об утверждении адресной инвестиционной программы муниципального образования город Рубцовск     Алтайского      края     на   2021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51pt;mso-wrap-distance-left:0pt;mso-wrap-distance-right:9.05pt;mso-wrap-distance-top:0pt;mso-wrap-distance-bottom:0pt;margin-top:0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города Рубцовска Алтайского края от 05.02.2021 № 262 «Об утверждении адресной инвестиционной программы муниципального образования город Рубцовск     Алтайского      края     на   2021 год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уководствуясь протоколом заседания инвестиционной комиссии Администрации города Рубцовска Алтайского края от 09.09.2021, решением Рубцовского  городского Совета депутатов Алтайского края от 17.12.2020 № 546    «О бюджете муниципального образования город Рубцовск Алтайского края на 2021 год», постановлениями Администрации  Алтайского  края  от  25.12.2020   № 563   «Об утверждении краевой адресной инвестиционной программы на 2021 год», от  09.03.2021 № 73 «О внесении изменений в постановление Администрации  Алтайского  края  от  25.12.2020 № 563», распоряжениями  Правительства Алтайского края от 25.12.2020 № 423-р, от 09.03.2021 № 77-р, статьями 79 и 179.3 Бюджетного кодекса Российской Федерации, распоряжением Администрации города Рубцовска Алтайского края от 20.09.2021 № 585л, ПОСТАНОВЛЯ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05.02.2021 № 262 «Об утверждении адресной инвестиционной программы муниципального  образования  город  Рубцовск  Алтайского  края  на   2021 год»                  (с изменениями, внесенными постановлениями  от  24.03.2021 № 715, от 24.05.202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95, от 15.06.2021 № 1539) следующие изменени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ложения 1, 2, 3, 4 к постановлению изложить в новой редакции 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_Hlk83122823"/>
      <w:bookmarkEnd w:id="0"/>
      <w:r>
        <w:rPr>
          <w:sz w:val="26"/>
          <w:szCs w:val="26"/>
        </w:rPr>
        <w:t xml:space="preserve">Первый    заместитель    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финансам, 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налоговой и кредитной политике</w:t>
        <w:tab/>
        <w:t xml:space="preserve">                                                       В.И. Пьянков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bookmarkStart w:id="1" w:name="_Hlk83122823"/>
      <w:bookmarkStart w:id="2" w:name="RANGE!A1%3AD19"/>
      <w:bookmarkEnd w:id="1"/>
      <w:bookmarkEnd w:id="2"/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2.09.2021  №2541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от 05.02.2021 № 26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918"/>
        <w:gridCol w:w="2580"/>
        <w:gridCol w:w="3120"/>
      </w:tblGrid>
      <w:tr>
        <w:trPr>
          <w:trHeight w:val="28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 бюджета городского округ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анализационных коллекторов 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5,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000</w:t>
            </w:r>
          </w:p>
        </w:tc>
      </w:tr>
      <w:tr>
        <w:trPr>
          <w:trHeight w:val="5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к жилым домам по адресу: ул. Путевая, 23, 2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,0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5,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,00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>А.В. Инютина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05.02.2021 № 26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jc w:val="center"/>
        <w:rPr/>
      </w:pPr>
      <w:r>
        <w:rPr>
          <w:sz w:val="26"/>
          <w:szCs w:val="26"/>
        </w:rPr>
        <w:t>ОБРАЗОВАНИЕ</w:t>
      </w:r>
    </w:p>
    <w:p>
      <w:pPr>
        <w:pStyle w:val="Normal"/>
        <w:ind w:left="93" w:hanging="0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/>
        <w:t xml:space="preserve">  </w:t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827"/>
        <w:gridCol w:w="2551"/>
        <w:gridCol w:w="2977"/>
      </w:tblGrid>
      <w:tr>
        <w:trPr>
          <w:trHeight w:val="115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281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я МБОУ «Средняя общеобразовательная школа № 1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,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,60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6,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,60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 Инютина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8890</wp:posOffset>
                </wp:positionH>
                <wp:positionV relativeFrom="paragraph">
                  <wp:posOffset>-127635</wp:posOffset>
                </wp:positionV>
                <wp:extent cx="2895600" cy="830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Рубцовска Алтайского края  от 05.02.2021 № 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5.4pt;mso-wrap-distance-left:9.05pt;mso-wrap-distance-right:9.05pt;mso-wrap-distance-top:0pt;mso-wrap-distance-bottom:0pt;margin-top:-10.05pt;mso-position-vertical-relative:text;margin-left:5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орода Рубцовска Алтайского края  от 05.02.2021 № 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/>
      </w:pPr>
      <w:r>
        <w:rPr>
          <w:sz w:val="26"/>
          <w:szCs w:val="26"/>
        </w:rPr>
        <w:t>КУЛЬТУРА И СПОРТ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629"/>
        <w:gridCol w:w="2891"/>
        <w:gridCol w:w="3119"/>
      </w:tblGrid>
      <w:tr>
        <w:trPr>
          <w:trHeight w:val="315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30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5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здания  МБУК «Театр кукол им. А.К. Брахмана»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160</w:t>
            </w:r>
          </w:p>
        </w:tc>
      </w:tr>
      <w:tr>
        <w:trPr>
          <w:trHeight w:val="6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фасада и крыльца здания МБУК «БИС» по адресу пр.Ленина, 137а, пр.Ленина 137,б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000</w:t>
            </w:r>
          </w:p>
        </w:tc>
      </w:tr>
      <w:tr>
        <w:trPr>
          <w:trHeight w:val="6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УК  «Рубцовский драматический театр» по адресу ул.Карла Маркса, 14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408" w:hRule="atLeast"/>
        </w:trPr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ши  МБУ «СК «Торпедо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0,100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лых футбольных площадок по адресу: г.Рубцовск, ул.Калинина, 21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730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99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города Рубцовска                                                                                                А.В. Инютина            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4610</wp:posOffset>
                </wp:positionH>
                <wp:positionV relativeFrom="paragraph">
                  <wp:posOffset>-417195</wp:posOffset>
                </wp:positionV>
                <wp:extent cx="28956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Рубцовска Алтайского края от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05.02.202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-32.85pt;mso-position-vertical-relative:text;margin-left:5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орода Рубцовска Алтайского края от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05.02.2021</w:t>
                      </w:r>
                      <w:r>
                        <w:rPr>
                          <w:sz w:val="26"/>
                          <w:szCs w:val="26"/>
                        </w:rPr>
                        <w:t xml:space="preserve"> №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8"/>
          <w:szCs w:val="28"/>
        </w:rPr>
        <w:t>ПРОЕКТНЫЕ РАБОТЫ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835"/>
        <w:gridCol w:w="2551"/>
        <w:gridCol w:w="2977"/>
      </w:tblGrid>
      <w:tr>
        <w:trPr>
          <w:trHeight w:val="1150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я программ, мероприятий,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30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0</w:t>
            </w:r>
          </w:p>
        </w:tc>
      </w:tr>
      <w:tr>
        <w:trPr>
          <w:trHeight w:val="361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моста через водоотводной канал в г.Рубцовске на ул.Тракторной, 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,410</w:t>
            </w:r>
          </w:p>
        </w:tc>
      </w:tr>
      <w:tr>
        <w:trPr>
          <w:trHeight w:val="140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от подтопления и затопления северо-западной части г.Рубцовс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я МБУ </w:t>
            </w:r>
          </w:p>
          <w:p>
            <w:pPr>
              <w:pStyle w:val="Normal"/>
              <w:jc w:val="both"/>
              <w:rPr/>
            </w:pPr>
            <w:r>
              <w:rPr/>
              <w:t>«ДК «Тракторостроитель» по пр. Ленина в г. Рубцовск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00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тадиона МБУ СП «СШ «Спарт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,7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9,41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».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</w:t>
        <w:tab/>
        <w:t xml:space="preserve">                                                                                                                                                                    А.В. Инют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6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3:00Z</dcterms:created>
  <dc:creator>sushko</dc:creator>
  <dc:description/>
  <cp:keywords/>
  <dc:language>en-US</dc:language>
  <cp:lastModifiedBy>Татьяна Дмитриевна Платонцева</cp:lastModifiedBy>
  <cp:lastPrinted>2021-09-21T13:18:00Z</cp:lastPrinted>
  <dcterms:modified xsi:type="dcterms:W3CDTF">2021-09-22T01:43:00Z</dcterms:modified>
  <cp:revision>7</cp:revision>
  <dc:subject/>
  <dc:title/>
</cp:coreProperties>
</file>