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4"/>
          <w:szCs w:val="24"/>
        </w:rPr>
      </w:pPr>
      <w:r>
        <w:rPr>
          <w:rFonts w:cs="Verdana" w:ascii="Verdana" w:hAnsi="Verdana"/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w w:val="150"/>
          <w:szCs w:val="28"/>
        </w:rPr>
      </w:pPr>
      <w:r>
        <w:rPr>
          <w:b/>
          <w:spacing w:val="20"/>
          <w:w w:val="150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1.10.2018 № 25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проведении городского молодежн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фестиваля  художественного творчества</w:t>
      </w:r>
    </w:p>
    <w:p>
      <w:pPr>
        <w:pStyle w:val="Normal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«СОФИТ–2018», </w:t>
      </w:r>
      <w:r>
        <w:rPr>
          <w:sz w:val="25"/>
          <w:szCs w:val="25"/>
          <w:shd w:fill="FFFFFF" w:val="clear"/>
        </w:rPr>
        <w:t>посвященного Году добровольца (волонтера)</w:t>
      </w:r>
    </w:p>
    <w:p>
      <w:pPr>
        <w:pStyle w:val="Normal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еречнем мероприятий муниципальной программы «Развитие молодежной политики в городе Рубцовске» на 2018–2020 годы, утвержденной постановлением Администрации города Рубцовска Алтайского края от 03.10.2017            № 4851 (с изменениями, внесенными постановлением Администрации города Рубцовска Алтайского края от 12.02.2018 № 278), распоряжением Администрации города Рубцовска Алтайского края от 14.09.2018 № 656 л, ПОСТАНОВЛЯЮ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  Подготовить и провести в городе Рубцовске с 22 октября по 05 ноября       2018 года городской молодежный фестиваль художественного творчества «СОФИТ–2018», </w:t>
      </w:r>
      <w:r>
        <w:rPr>
          <w:sz w:val="25"/>
          <w:szCs w:val="25"/>
          <w:shd w:fill="FFFFFF" w:val="clear"/>
        </w:rPr>
        <w:t>посвященный Году добровольца (волонтера)</w:t>
      </w:r>
      <w:r>
        <w:rPr>
          <w:sz w:val="25"/>
          <w:szCs w:val="25"/>
        </w:rPr>
        <w:t xml:space="preserve"> (далее по тексту – Фестива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5"/>
          <w:szCs w:val="25"/>
        </w:rPr>
        <w:t>МКУ «Управление культуры, спорта и молодёжной политики»                      г. Рубцовска (Зорина М.А.) в срок до 15 октября 2018 года разработать  положение о проведении Фестиваля и организовать его пр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митету по финансам, налоговой и кредитной политике Администрации города Рубцовска Алтайского края (Пьянков В.И.) осуществлять финансирование мероприятий Фестиваля в рамках реализации муниципальной программы «Развитие молодежной политики в городе Рубцовске» на 2018–2020 годы, утвержденной в бюджете города Рубцовска Алтайского края на 2018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5"/>
          <w:szCs w:val="25"/>
        </w:rPr>
        <w:t>Пресс-службе Администрации города Рубцовска Алтайского края (Скрипалева Ю.А.)  обеспечить освещение хода подготовки и проведения Фестиваля в городских средствах массовой информ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выполнением данного постановления возложить на и.о. заместителя Главы Администрации города Рубцовска  А.А. Мищери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вый заместитель Главы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Рубцовска-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митета по финансам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логовой и кредитной политике </w:t>
        <w:tab/>
        <w:tab/>
        <w:tab/>
        <w:t xml:space="preserve">          </w:t>
        <w:tab/>
        <w:t xml:space="preserve">  </w:t>
        <w:tab/>
        <w:tab/>
        <w:t xml:space="preserve"> В.И. Пьянков</w:t>
      </w:r>
    </w:p>
    <w:p>
      <w:pPr>
        <w:pStyle w:val="Normal"/>
        <w:jc w:val="center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естр соглас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города Рубцовск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оведении городского молодежного фестиваля  художественного творчества «СОФИТ–2018», посвященного</w:t>
      </w:r>
      <w:r>
        <w:rPr>
          <w:szCs w:val="28"/>
          <w:shd w:fill="FFFFFF" w:val="clear"/>
        </w:rPr>
        <w:t xml:space="preserve"> Году добровольца (волонтера)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18"/>
        <w:gridCol w:w="30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, да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Пьянков В.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а Рубцовска – председатель комитета по финансам, налоговой и кредитной политик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Ламанова Е.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.о. начальника  отдела по организации управления  и работе с обращениями Администрации города Рубцов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Левин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о. заместителя Главы Администрации города Рубцов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Зорина М.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МКУ «Управление культуры, спорта и молодёжной политики» г. Рубцов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Скрипалева Ю.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.о. начальника пресс-службы Администрации города Рубцов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Ефимова М.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Специалист 1 категории –юрисконсульт 1 категории правового отдела Администрации города Рубцовс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раснова Н.А.,</w:t>
      </w:r>
    </w:p>
    <w:p>
      <w:pPr>
        <w:pStyle w:val="Normal"/>
        <w:jc w:val="both"/>
        <w:rPr/>
      </w:pPr>
      <w:r>
        <w:rPr>
          <w:sz w:val="24"/>
          <w:szCs w:val="24"/>
        </w:rPr>
        <w:t>тел. 4-37-01</w:t>
      </w:r>
    </w:p>
    <w:sectPr>
      <w:type w:val="nextPage"/>
      <w:pgSz w:w="11906" w:h="16838"/>
      <w:pgMar w:left="1701" w:right="851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76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37:00Z</dcterms:created>
  <dc:creator>lasarev</dc:creator>
  <dc:description/>
  <cp:keywords/>
  <dc:language>en-US</dc:language>
  <cp:lastModifiedBy>ptd</cp:lastModifiedBy>
  <cp:lastPrinted>2018-09-27T13:49:00Z</cp:lastPrinted>
  <dcterms:modified xsi:type="dcterms:W3CDTF">2018-10-01T09:21:00Z</dcterms:modified>
  <cp:revision>31</cp:revision>
  <dc:subject/>
  <dc:title> </dc:title>
</cp:coreProperties>
</file>