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10.2018 № 2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 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города          Рубцовс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   края    от   27.09.2018    № 2523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теплоснабжения муниципального образования город Рубцовск Алтайского края до 2035 года (актуализация на 2019 год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5 года (актуализация на 2019 год)» от 14.09.2018,  части 1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14.09.2018 № 656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, изложив пункт 2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оответствии с постановлением Администрации города Рубцовска Алтайского края от 06.06.2017 № 1738 «Об утрате АО «Барнаульская тепломагистральная компания» статуса единой теплоснабжающей организации», заявкой АО «Рубцовский теплоэнергетический комплекс» от 23.06.2017 № 4-5/1-48292/17-0-0 о присвоении АО «Рубцовский теплоэнергетический комплекс» статуса единой теплоснабжающей организации по зонам деятельности №№ 1,2,3,4,8 в системах теплоснабжения муниципального образования город Рубцовск Алтайского края, указанных в схеме теплоснабжения муниципального образования город Рубцовск Алтайского края, наделить следующие теплоснабжающие организаци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45"/>
        <w:gridCol w:w="3746"/>
        <w:gridCol w:w="206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Южная тепловая станция, ул. Красная,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1, ул. Платова,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2, ул. Мелиоративная, 15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3, ул. Рихарда Зорге, 27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4, ул. Оросительная, 21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5, пер. Фруктовый, 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6, ул. Сенная, 40Б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7, ул. Строительная, 3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8, ул. Путевая, 1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10, ул. Одесская, 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13, Угловский тракт, 4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4" w:hanging="0"/>
              <w:rPr/>
            </w:pPr>
            <w:r>
              <w:rPr>
                <w:sz w:val="20"/>
                <w:szCs w:val="20"/>
              </w:rPr>
              <w:t>Котельная №17, ул. Комсомольская, 21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по ул. Кондратюка,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>
          <w:trHeight w:val="5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ул. Рихарда Зорге, 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йонный водоканал»</w:t>
            </w:r>
          </w:p>
        </w:tc>
      </w:tr>
      <w:tr>
        <w:trPr>
          <w:trHeight w:val="6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ООО «Рубцовский ЛДК» (ООО «ЭнергоРесурс»), Тракторная, 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сурс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ОАО «РЖД»,       ул. Путевая, 25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№9, ул. Рихарда Зорге, 157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й заместитель Главы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 города Рубцовска –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митета по финансам</w:t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овой и кредитной поли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В</w:t>
      </w:r>
      <w:r>
        <w:rPr>
          <w:rFonts w:cs="Times New Roman" w:ascii="Times New Roman" w:hAnsi="Times New Roman"/>
          <w:sz w:val="28"/>
          <w:szCs w:val="28"/>
        </w:rPr>
        <w:t>.И. Пьянков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Пользователь</dc:creator>
  <dc:description/>
  <cp:keywords/>
  <dc:language>en-US</dc:language>
  <cp:lastModifiedBy>ptd</cp:lastModifiedBy>
  <cp:lastPrinted>2018-10-03T14:14:00Z</cp:lastPrinted>
  <dcterms:modified xsi:type="dcterms:W3CDTF">2018-10-05T01:40:00Z</dcterms:modified>
  <cp:revision>15</cp:revision>
  <dc:subject/>
  <dc:title> </dc:title>
</cp:coreProperties>
</file>