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lang w:val="en-US" w:eastAsia="en-US"/>
        </w:rPr>
        <w:tab/>
      </w:r>
      <w:r>
        <w:rPr/>
        <w:t xml:space="preserve">   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АДМИНИСТРАЦИ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</w:t>
      </w:r>
      <w:r>
        <w:rPr>
          <w:b/>
          <w:spacing w:val="20"/>
        </w:rPr>
        <w:t>ГОРОДА РУБЦОВСК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АЛТАЙСКОГО КРАЯ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>РАСПОРЯЖЕНИЕ</w:t>
      </w:r>
    </w:p>
    <w:p>
      <w:pPr>
        <w:pStyle w:val="Normal"/>
        <w:spacing w:before="240" w:after="0"/>
        <w:ind w:firstLine="708"/>
        <w:rPr/>
      </w:pPr>
      <w:r>
        <w:rPr/>
        <w:t>05.06.2018 № 261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комплексного решения вопросов подготовки и проведения праздничного мероприятия, посвященного Дню молодеж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здать оргкомитет в составе:</w:t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07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387"/>
      </w:tblGrid>
      <w:tr>
        <w:trPr>
          <w:trHeight w:val="426" w:hRule="atLeast"/>
        </w:trPr>
        <w:tc>
          <w:tcPr>
            <w:tcW w:w="9207" w:type="dxa"/>
            <w:gridSpan w:val="2"/>
            <w:tcBorders/>
          </w:tcPr>
          <w:p>
            <w:pPr>
              <w:pStyle w:val="Normal"/>
              <w:ind w:left="3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ргкомитета:</w:t>
            </w:r>
          </w:p>
        </w:tc>
      </w:tr>
      <w:tr>
        <w:trPr>
          <w:trHeight w:val="660" w:hRule="atLeast"/>
        </w:trPr>
        <w:tc>
          <w:tcPr>
            <w:tcW w:w="3820" w:type="dxa"/>
            <w:tcBorders/>
          </w:tcPr>
          <w:p>
            <w:pPr>
              <w:pStyle w:val="Normal"/>
              <w:ind w:left="3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рин А.А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местителя Главы Администрации города Рубцовска;</w:t>
            </w:r>
          </w:p>
        </w:tc>
      </w:tr>
      <w:tr>
        <w:trPr>
          <w:trHeight w:val="420" w:hRule="atLeast"/>
        </w:trPr>
        <w:tc>
          <w:tcPr>
            <w:tcW w:w="9207" w:type="dxa"/>
            <w:gridSpan w:val="2"/>
            <w:tcBorders/>
          </w:tcPr>
          <w:p>
            <w:pPr>
              <w:pStyle w:val="Normal"/>
              <w:ind w:left="3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оргкомитета: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ind w:left="3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Н.А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МКУ «Управление культуры, спорта и молодежной политики» г. Рубцовска (по согласованию);</w:t>
            </w:r>
          </w:p>
        </w:tc>
      </w:tr>
      <w:tr>
        <w:trPr>
          <w:trHeight w:val="399" w:hRule="atLeast"/>
        </w:trPr>
        <w:tc>
          <w:tcPr>
            <w:tcW w:w="9207" w:type="dxa"/>
            <w:gridSpan w:val="2"/>
            <w:tcBorders/>
          </w:tcPr>
          <w:p>
            <w:pPr>
              <w:pStyle w:val="Normal"/>
              <w:ind w:left="3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ргкомитета: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ind w:left="3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ич О.Г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Рубцовска – начальник управления Администрации города Рубцовска по жилищно-коммунальному хозяйству и экологии;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ind w:left="3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а М.А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«Управление культуры, спорта и молодежной политики» г. Рубцовска;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ind w:left="3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а Н.А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есс-службы Администрации города Рубцовска;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ind w:left="310" w:hanging="0"/>
              <w:jc w:val="both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Сидоров Е.В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начальника МО МВД России «Рубцовский» (по согласованию);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ind w:left="3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дчук А.В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Алтайской краевой общественной молодежной «Рубцовск молодой» (по согласованию);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ind w:left="3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А.Г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«КДО «Прометей» (по согласованию)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вести праздничное мероприятие, посвященное Дню молодежи, 24.06.2018                 с 16.00 часов до 23.00 часов в Городском парке культуры и отдыха им. С.М. Кирова МБУК «КДО «Прометей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КУ «Управление культуры, спорта и молодежной политики» г. Рубцовска                (Зорина М.А.) подготовить и провести праздничную програм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комендовать Алтайской краевой общественной молодежной организации «Рубцовск молодой» (Перводчук А.В.) оказать содействие МКУ «Управление культуры, спорта и молодежной политики» г. Рубцовска в проведении праздничного мероприятия, посвященного Дню молодеж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МО МВД России «Рубцовский» (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идоров Е.В.</w:t>
      </w:r>
      <w:r>
        <w:rPr>
          <w:sz w:val="24"/>
          <w:szCs w:val="24"/>
        </w:rPr>
        <w:t>) принять меры  по обеспечению общественного порядка и безопасности граждан во время проведения праздничного мероприятия, посвященного Дню молоде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Администрации города Рубцовска по жилищно-коммунальному хозяйству и экологии (Обухович О.Г.) предусмотреть установку биотуалетов 24.06.2018 с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15.00 часов до 00.00 часов во время проведения праздничного мероприятия, посвященного Дню молоде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у по финансам, налоговой и кредитной политике Администрации  города Рубцовска (Пьянков В.И.) </w:t>
      </w:r>
      <w:r>
        <w:rPr>
          <w:color w:val="000000"/>
          <w:sz w:val="24"/>
          <w:szCs w:val="24"/>
        </w:rPr>
        <w:t>осуществить финансирование затрат на подготовку и проведение праздничного мероприятия,</w:t>
      </w:r>
      <w:r>
        <w:rPr>
          <w:sz w:val="24"/>
          <w:szCs w:val="24"/>
        </w:rPr>
        <w:t xml:space="preserve"> посвященного Дню молодежи, в пределах утвержденных ассигнований в рамках </w:t>
      </w:r>
      <w:r>
        <w:rPr>
          <w:bCs/>
          <w:sz w:val="24"/>
          <w:szCs w:val="24"/>
        </w:rPr>
        <w:t>муниципальной  программы «Развитие молодежной политики в городе Рубцовске» на 2018–2020 годы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Пресс-службе Администрации города Рубцовска Алтайского края             (Мещерякова Н.А.)  обеспечить освещение хода подготовки и проведения праздничного мероприятия, посвященного Дню молодежи, в городских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color w:val="5D5D5D"/>
          <w:sz w:val="24"/>
          <w:szCs w:val="24"/>
        </w:rPr>
      </w:pPr>
      <w:r>
        <w:rPr>
          <w:sz w:val="24"/>
          <w:szCs w:val="24"/>
        </w:rPr>
        <w:t xml:space="preserve">Разместить настоящее распоряжение на официальном сайте Администрации города Рубцовска Алтайского края в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Контроль за исполнением настоящего распоряжения возложить на                         и.о. заместителя Главы Администрации города Рубцовска А.А. Мищерина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города Рубцовска</w:t>
        <w:tab/>
        <w:tab/>
        <w:tab/>
        <w:tab/>
        <w:tab/>
        <w:tab/>
        <w:tab/>
        <w:t xml:space="preserve">            Д.З. Фельдман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0" w:leader="none"/>
        </w:tabs>
        <w:jc w:val="center"/>
        <w:outlineLvl w:val="0"/>
        <w:rPr>
          <w:bCs/>
          <w:color w:val="000000"/>
          <w:spacing w:val="7"/>
          <w:sz w:val="24"/>
          <w:szCs w:val="24"/>
        </w:rPr>
      </w:pPr>
      <w:r>
        <w:rPr>
          <w:sz w:val="24"/>
          <w:szCs w:val="24"/>
        </w:rPr>
        <w:t>согласования проекта распоряжения «О проведении праздничного мероприятия, посвященного Дню молодежи</w:t>
      </w:r>
      <w:r>
        <w:rPr>
          <w:bCs/>
          <w:color w:val="000000"/>
          <w:spacing w:val="7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0" w:leader="none"/>
        </w:tabs>
        <w:jc w:val="center"/>
        <w:outlineLvl w:val="0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</w:r>
    </w:p>
    <w:tbl>
      <w:tblPr>
        <w:tblW w:w="101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28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ата</w:t>
            </w:r>
          </w:p>
        </w:tc>
      </w:tr>
      <w:tr>
        <w:trPr>
          <w:trHeight w:val="7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рин А.А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о. заместителя Главы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Рубцов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ютина А.В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по организации управления  и работе с обращениями Администрации города Рубцовска Алтайского кр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ков В.И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города Рубцовска – председатель комитета по финансам, налоговой и кредитной поли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ич О.Г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города Рубцовска – начальник управления Администрации города Рубцовска по жилищно-коммунальному хозяйству и эк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орина М.А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«Управление культуры, спорта и молодежной политики» г. Рубцов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Н.А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МКУ «Управление культуры, спорта и молодежной политики» г. Рубцов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дчук А.В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Алтайской краевой общественной молодежной</w:t>
              <w:tab/>
              <w:t>организации «Рубцовск молодо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заров А.Г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«Культурно-досуговое объединение «Прометей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Сидоров Е.В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ио начальника МО МВД России «Рубцовск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фимова М.А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– юрисконсульт 1 категории правового отдела Администрации города Рубцов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а Н.А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есс-службы Администрации  города Рубцов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sz w:val="20"/>
          <w:szCs w:val="20"/>
        </w:rPr>
        <w:t>Исп. Савицкая Алена Сергеевна,</w:t>
      </w:r>
    </w:p>
    <w:p>
      <w:pPr>
        <w:pStyle w:val="Normal"/>
        <w:ind w:left="-567" w:hanging="0"/>
        <w:jc w:val="both"/>
        <w:rPr/>
      </w:pPr>
      <w:r>
        <w:rPr>
          <w:sz w:val="20"/>
          <w:szCs w:val="20"/>
        </w:rPr>
        <w:t>тел. 4-37-01.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firstLine="568"/>
      </w:pPr>
      <w:rPr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0:22:00Z</dcterms:created>
  <dc:creator>*</dc:creator>
  <dc:description/>
  <cp:keywords/>
  <dc:language>en-US</dc:language>
  <cp:lastModifiedBy>ptd</cp:lastModifiedBy>
  <cp:lastPrinted>2018-06-04T16:00:00Z</cp:lastPrinted>
  <dcterms:modified xsi:type="dcterms:W3CDTF">2018-06-05T04:45:00Z</dcterms:modified>
  <cp:revision>31</cp:revision>
  <dc:subject/>
  <dc:title>АДМИНИСТРАЦИЯ</dc:title>
</cp:coreProperties>
</file>