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17 № 26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6"/>
          <w:szCs w:val="26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,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мурская, дом № 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нгарская, дом №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оморская, дом №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Иванкова, дом № 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, дом № 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линки, дом № 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линки, дом № 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линки, дом № 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пподромская, дом № 1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арпинского, дом № 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утузова, дом № 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евая, дом № 1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есчаная, дом № 53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Пионерский, дом № 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Таганрогская, дом № 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Циолковского, дом № 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айковского, дом №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арышская, дом №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>
          <w:trHeight w:val="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уйская, дом №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мурская, дом № 1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9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1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Базарный, дом № 131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5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7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олотников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русилова, дом № 25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оммунальная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есчаная, дом № 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есчаная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Пионерский, дом № 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Пионерский, дом №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Раздольная, дом №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дольная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т 14.08.2017</w:t>
            </w:r>
          </w:p>
        </w:tc>
      </w:tr>
    </w:tbl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 заместителя Главы Администрации города Рубцовска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8:00Z</dcterms:created>
  <dc:creator>pc21-0</dc:creator>
  <dc:description/>
  <cp:keywords/>
  <dc:language>en-US</dc:language>
  <cp:lastModifiedBy>ptd</cp:lastModifiedBy>
  <cp:lastPrinted>2017-08-15T16:33:00Z</cp:lastPrinted>
  <dcterms:modified xsi:type="dcterms:W3CDTF">2017-08-16T02:14:00Z</dcterms:modified>
  <cp:revision>15</cp:revision>
  <dc:subject/>
  <dc:title/>
</cp:coreProperties>
</file>