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5.10.2021 № 2658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статьёй 1 Закона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пунктом 18 части 1 статьи 55 Устава муниципального образования город Рубцовск Алтайского края, руководствуясь распоряжением Администрации города Рубцовска Алтайского края от 20.09.2021 № 585л, ПОСТАНОВЛЯ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11.2021 </w:t>
      </w:r>
      <w:bookmarkStart w:id="0" w:name="_Hlk82177070"/>
      <w:r>
        <w:rPr>
          <w:sz w:val="28"/>
          <w:szCs w:val="28"/>
        </w:rPr>
        <w:t>регулируемый тариф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  <w:bookmarkEnd w:id="0"/>
      <w:r>
        <w:rPr>
          <w:sz w:val="28"/>
          <w:szCs w:val="28"/>
        </w:rPr>
        <w:t>, в размере 23 рубля за одну поезд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Start w:id="1" w:name="_Hlk82177620"/>
      <w:r>
        <w:rPr>
          <w:bCs/>
          <w:sz w:val="28"/>
          <w:szCs w:val="28"/>
        </w:rPr>
        <w:t>2. Установить с 01.11.2021 муниципальному унитарному троллейбусному предприятию муниципального образования город Рубцовск Алтайского края стоимость месячных проездных билетов в городском общественном транспорте в границах городского округа</w:t>
      </w:r>
      <w:bookmarkEnd w:id="1"/>
      <w:r>
        <w:rPr>
          <w:bCs/>
          <w:sz w:val="28"/>
          <w:szCs w:val="28"/>
        </w:rPr>
        <w:t xml:space="preserve"> в размере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ций – 12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граждан – 1000 рубле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ля учащихся общеобразовательных учреждений – 420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 – 84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и силу с 01.11.2021 следующие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9.05.2020 № 1277 «</w:t>
      </w:r>
      <w:r>
        <w:rPr>
          <w:sz w:val="28"/>
          <w:szCs w:val="28"/>
        </w:rPr>
        <w:t>Об утверждении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</w:t>
      </w:r>
      <w:r>
        <w:rPr>
          <w:bCs/>
          <w:sz w:val="28"/>
          <w:szCs w:val="28"/>
        </w:rPr>
        <w:t>»;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18.06.2020 № 1504 «О внесении изменений в постановление Администрации города Рубцовска Алтайского края от 29.05.2020 № 1277 «Об утверждении регулируемых тарифов на услуги по перевозке пассажиров и багажа по муниципальным маршрутам регулярных перевозок в границах муниципального образования город Рубцовск Алтайского края в городском общественном транспорте, оказываемые муниципальным унитарным троллейбусным предприятием муниципального образования город Рубцовск Алтайского кра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Настоящее постановление вступает в силу после его опубликования в газете «Местное время» и распространяется на правоотношения, возникшие с 01.11.202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  <w:tab/>
        <w:tab/>
        <w:t xml:space="preserve">           В.И. Пьян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0:00Z</dcterms:created>
  <dc:creator>irina</dc:creator>
  <dc:description/>
  <cp:keywords/>
  <dc:language>en-US</dc:language>
  <cp:lastModifiedBy>Татьяна Дмитриевна Платонцева</cp:lastModifiedBy>
  <cp:lastPrinted>2021-09-22T09:59:00Z</cp:lastPrinted>
  <dcterms:modified xsi:type="dcterms:W3CDTF">2021-10-05T03:00:00Z</dcterms:modified>
  <cp:revision>3</cp:revision>
  <dc:subject/>
  <dc:title> </dc:title>
</cp:coreProperties>
</file>