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10.2019 № 267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я на 2020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ёй 60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город Рубцовск Алтайского края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Рубцовск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2835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Рубцовска Алтайского края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9 № 2679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Рубцовск Алтайского края 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и налоговой политики муниципального образования город Рубцовск Алтайского края  на 2020 год определе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ланием Президента Российской Федерации Федеральному собранию от 20.02.2019, Федеральным законом от 06.10.2003 №131-ФЗ «Об общих принципах организации местного самоуправления в Российской Федерации», нормативными правовыми актами Алтайского края и муниципальными правовыми актами муниципального образования город Рубцовск Алтайского края, а также с учётом прогноза социально–экономического развития муниципального образования город Рубцовск Алтайского края на 2020 - 2022г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доход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ориентированы на формирование стабильных налоговых условий, сохранение достигнутого уровня налогового потенциала и создание условий для дальнейшего роста налоговых и неналоговых доходов бюджета, </w:t>
      </w:r>
      <w:r>
        <w:rPr>
          <w:rFonts w:eastAsia="Calibri"/>
          <w:sz w:val="28"/>
          <w:szCs w:val="28"/>
        </w:rPr>
        <w:t>обеспечение эффективности налогов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бразования город Рубцовск Алтайского края в 2020 году, в первую очередь, направлена на обеспечение сбалансированности и бюджетной устойчивости с учётом текущей эконом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будут способствовать следующие направления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ирования в соответствии с утвержденными методиками прогнозирования поступлений доходов главных администра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источников до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администрирования всех платежей, поступающих в местный бюдж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земельных участков, имущества физических лиц и имущества, находящегося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ой собственностью, в том числе за счет повышения качества претензионно-исковой работ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стоянного мониторинга размещения рекламных конструкций, установленных без правовых основа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ты выявления плательщиков и постановки на налоговый уче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птимальной долговой нагрузки и обеспечение минимально возможной стоимости обслуживания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уководителями организаций и гражданами города Рубцовска по легализации доходов и заработной платы, а также по сокращению недоимки по платежам, поступающим в бюджетную систему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муниципальной нормативной правовой базы в результате изменений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латежной дисциплины налогоплательщиков, а также обеспечения роста налоговой базы будет продолжена работа комиссии по увеличению доходов бюджета муниципального образования город Рубцовск Алтайского края и рабочих групп по снижению неформальной занятости в городе Рубцовске Алтайского края и по регулированию выплаты заработной платы в городе Рубцовске Алтайского края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ab/>
        <w:t>Реализация указанных направлений должна основываться на согласованных действиях Администрации города Рубцовска Алтайского края и администраторов источников доходов по мобилизации платежей в бюджет муниципального образования город Рубцовск Алтайского края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в области расходов будет направлена на повышения уровня жизни населения и качества предоставляемых муниципальн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иоритетных для муниципального образования задач, повышение эффективности бюджетных расходов, развитие программно-целевых методов управления, на обеспечение безусловного исполнения действующих расходных обязательств с учетом их оптимизации и повышения эффективности использования финансовых результатов осуществляется за сч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я программного метода планирования расходов бюджета муниципального образования город Рубцовск Алтайского края с целью повышения эффективности расход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я бюджетных ассигнований на реализацию муниципальных программ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 указанных муниципальных програм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я бюджетных ассигнований с детальной оценкой содержания муниципальных программ, соразмерив объемы их финансового обеспечения с реальными возможностями бюджета муниципального образования город Рубцовск Алтайского кра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щения увеличения действующих и принятия новых расходных обязательств, не обеспеченных финансовыми источниками, а также осуществление бюджетного маневра с целью внутреннего перераспределения средств с наименее приоритетных расходов на дополнительные расход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я эффективности предоставления субсидий из бюджета муниципального образования город Рубцовск Алтайского края 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вышения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требованиями к расходной части бюджета муниципального образования город Рубцовск Алтайского края должны стать бережливость и максимальная отдач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туации ограниченности финансовых ресурсов приоритетными на 2020 год остаются направления бюджетных расходов н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бесперебойного финансирования действующих расходных обязательств муниципального образования город Рубцовск Алтайского края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софинансировании краевых и федеральных програм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 социальной поддержки населения города Рубцовска, исходя из адресности и нуждаемости граждан города Рубцовск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81"/>
      </w:tblGrid>
      <w:tr>
        <w:trPr>
          <w:trHeight w:val="758" w:hRule="atLeast"/>
        </w:trPr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B87FD57AEFB41B55D012E2181E4992DCBD9CBFCE8E7D20764473EF696F65D45CEB361BA5i72CI" TargetMode="External"/><Relationship Id="rId6" Type="http://schemas.openxmlformats.org/officeDocument/2006/relationships/hyperlink" Target="consultantplus://offline/ref=FEB87FD57AEFB41B55D012E2181E4992DCBD9CBFCE897D20764473EF69i62F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2:00Z</dcterms:created>
  <dc:creator>irina</dc:creator>
  <dc:description/>
  <cp:keywords/>
  <dc:language>en-US</dc:language>
  <cp:lastModifiedBy>ptd</cp:lastModifiedBy>
  <cp:lastPrinted>2021-03-16T10:06:00Z</cp:lastPrinted>
  <dcterms:modified xsi:type="dcterms:W3CDTF">2021-03-16T03:06:00Z</dcterms:modified>
  <cp:revision>11</cp:revision>
  <dc:subject/>
  <dc:title> </dc:title>
</cp:coreProperties>
</file>