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10.2020 № 268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реднесрочного финансового плана муниципаль-ного образования город Рубцовск Алтайского края на 2021-2023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четвертым части 4 статьи 169</w:t>
      </w:r>
      <w:r>
        <w:rPr>
          <w:color w:val="000000"/>
          <w:sz w:val="28"/>
          <w:szCs w:val="28"/>
        </w:rPr>
        <w:t xml:space="preserve"> Бюджетного кодекса Российской Федерации, абзацем пятым части 1 статьи 9 Положения </w:t>
      </w:r>
      <w:r>
        <w:rPr>
          <w:sz w:val="28"/>
          <w:szCs w:val="28"/>
        </w:rPr>
        <w:t>о бюджетном процессе и финансовом контроле в муниципальном образовании город Рубцовск Алтайского края</w:t>
      </w:r>
      <w:r>
        <w:rPr>
          <w:color w:val="000000"/>
          <w:sz w:val="28"/>
          <w:szCs w:val="28"/>
        </w:rPr>
        <w:t xml:space="preserve">, утвержденного решением Рубцовского городского Совета депутатов Алтайского края от 15.10.2020 № 520, Положением о порядке формирования среднесрочного финансового плана муниципального образования город Рубцовск Алтайского края, утвержденным постановлением Администрации города Рубцовска Алтайского края от 06.10.2008 № 3112 (с изменениями),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05.10.2020 № 555л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реднесрочный финансовый </w:t>
      </w:r>
      <w:hyperlink w:anchor="P28"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 на 2021-2023 годы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</w:t>
      </w:r>
      <w:r>
        <w:rPr>
          <w:sz w:val="28"/>
          <w:szCs w:val="26"/>
        </w:rPr>
        <w:t xml:space="preserve">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4515" w:leader="none"/>
              </w:tabs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И. Пьянков</w:t>
            </w:r>
          </w:p>
        </w:tc>
      </w:tr>
    </w:tbl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0,2020 № 268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28"/>
      <w:bookmarkEnd w:id="0"/>
      <w:r>
        <w:rPr>
          <w:b w:val="false"/>
          <w:sz w:val="28"/>
          <w:szCs w:val="28"/>
        </w:rPr>
        <w:t>СРЕДНЕСРОЧНЫЙ ФИНАНСОВЫЙ ПЛАН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ГО ОБРАЗОВАНИЯ ГОРОД РУБЦОВСК АЛТАЙСКОГО КРАЯ НА 2021 - 2023 ГОД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794"/>
        <w:gridCol w:w="1794"/>
        <w:gridCol w:w="1796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. Доходы,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9 67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 08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 7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Налоговые и неналоговые доходы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36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254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422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30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798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953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5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 45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69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Безвозмездные посту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 31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 83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352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9 67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 086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7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фицит (-), профицит (+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50 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52 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53 0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4. Верхний предел муниципального долга по состоянию на конец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97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74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74,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А.В.Инют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ind w:left="90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реднесрочному финансовому плану муниципального образования город Рубцовск Алтайского края на 2021-2023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бюджетных ассигнований по главным распорядителям бюджетных средств, разделам, подразделам классификации расходов бюджета города Рубцовска на 2021-2023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397"/>
        <w:gridCol w:w="454"/>
        <w:gridCol w:w="410"/>
        <w:gridCol w:w="279"/>
        <w:gridCol w:w="426"/>
        <w:gridCol w:w="708"/>
        <w:gridCol w:w="567"/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год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-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-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-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-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-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-чия</w:t>
            </w:r>
          </w:p>
        </w:tc>
      </w:tr>
      <w:tr>
        <w:trPr>
          <w:tblHeader w:val="true"/>
          <w:trHeight w:val="27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blHeader w:val="true"/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массового спорта и спорта высоких достижений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етско-юношеского спорт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3 9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6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8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26 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30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3 4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8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2 65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652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98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98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а обеспечение развития и укрепление материально-технической базы муниципальных загородных лагерей отдыха и оздоровления детей в рамках государственной программы Алтайского края «Развитие образования в Алтайском кра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5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Социальная поддержка граждан города Рубцовска" на 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9 6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4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 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7 0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2 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 668,7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624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sz w:val="24"/>
    </w:rPr>
  </w:style>
  <w:style w:type="character" w:styleId="5">
    <w:name w:val=" Знак Знак5"/>
    <w:basedOn w:val="Style9"/>
    <w:qFormat/>
    <w:rPr>
      <w:sz w:val="24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sz w:val="24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5:00Z</dcterms:created>
  <dc:creator>Шихалева ЛВ</dc:creator>
  <dc:description/>
  <cp:keywords/>
  <dc:language>en-US</dc:language>
  <cp:lastModifiedBy>ptd</cp:lastModifiedBy>
  <dcterms:modified xsi:type="dcterms:W3CDTF">2020-10-30T08:46:00Z</dcterms:modified>
  <cp:revision>16</cp:revision>
  <dc:subject/>
  <dc:title/>
</cp:coreProperties>
</file>