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1.02.2019  № 2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 установлении нов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маршрута и 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я от 27.08.2018 № 2307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естра муниципальных маршрутов регулярных </w:t>
      </w:r>
    </w:p>
    <w:p>
      <w:pPr>
        <w:pStyle w:val="Normal"/>
        <w:rPr/>
      </w:pPr>
      <w:r>
        <w:rPr>
          <w:sz w:val="26"/>
          <w:szCs w:val="26"/>
        </w:rPr>
        <w:t>перевозок  в городе Рубцовске Алтайского края»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ями 11, 12, 14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 постановлением Администрации города Рубцовска Алтайского края от 19.07.2018  № 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 принимая во внимание 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 Рубцовск Алтайского края на 2018-2022 годы, утвержденный постановлением Администрации города Рубцовска Алтайского края от 04.09.2017  №  4273 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муниципальный  маршрут № 99 регулярных перевозок по регулируемым тарифам  на территории города Рубцовска Алтайского края «Алтайвагон – Центр Регистрации  - Сад № 2 - Городская больница № 1 – 22 школа – Водоканал – Онкология – Торговый центр «Южный» - Алтайваг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муниципальный  маршрут № 99 регулярных перевозок по регулируемым тарифам в реестр муниципальных маршрутов регулярных перевозок в городе Рубцовске Алтайского кра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города Рубцовска Алтайского края от 27.08.2018 № 2307 «Об утверждении реестра муниципальных маршрутов регулярных перевозок в городе Рубцовске Алтайского края», изложив строку 11  регистрационных номеров маршрутов регулярных перевозок реестра муниципальных маршрутов регулярных перевозок в городе Рубцовске Алтайского края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"/>
        <w:gridCol w:w="2100"/>
        <w:gridCol w:w="1879"/>
        <w:gridCol w:w="2551"/>
        <w:gridCol w:w="720"/>
        <w:gridCol w:w="982"/>
        <w:gridCol w:w="1358"/>
        <w:gridCol w:w="1335"/>
        <w:gridCol w:w="709"/>
        <w:gridCol w:w="708"/>
        <w:gridCol w:w="1542"/>
      </w:tblGrid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вагон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рег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 № 2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Больница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школ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на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кологи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 «Южны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ваг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ваго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гистраци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 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горь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и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школ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ая больница №1                Мебельная фабри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школ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на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центр «Южный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ваг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рная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ракт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ска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горьевский трак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ихарда Зор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осительн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ий трак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машск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Победы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машска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ктор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установленных остановочных пункт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 по регулируемым тариф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, мал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 Настоящее  постановление  опубликовать  в  газете  «Местное время»   и 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стить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Обуховича О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Д.З.Фельдман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ptd</cp:lastModifiedBy>
  <cp:lastPrinted>2019-01-31T09:02:00Z</cp:lastPrinted>
  <dcterms:modified xsi:type="dcterms:W3CDTF">2019-02-12T01:47:00Z</dcterms:modified>
  <cp:revision>42</cp:revision>
  <dc:subject/>
  <dc:title/>
</cp:coreProperties>
</file>