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22.10.2018 № 27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но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го </w:t>
      </w:r>
    </w:p>
    <w:p>
      <w:pPr>
        <w:pStyle w:val="Normal"/>
        <w:rPr/>
      </w:pPr>
      <w:r>
        <w:rPr>
          <w:sz w:val="28"/>
          <w:szCs w:val="28"/>
        </w:rPr>
        <w:t xml:space="preserve">развития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Рубцовск Алтайского края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на среднесрочный период  2019-2021 годы</w:t>
      </w:r>
    </w:p>
    <w:p>
      <w:pPr>
        <w:pStyle w:val="ConsPlus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  разделом 7 решения Рубцовского городского Совета депутатов Алтайского края от 21 апреля 2016 года № 680 «Об утверждении Положения о стратегическом планировании в муниципальном образовании город Рубцовск Алтайского края»,</w:t>
      </w:r>
      <w:r>
        <w:rPr>
          <w:bCs/>
          <w:sz w:val="28"/>
          <w:szCs w:val="28"/>
        </w:rPr>
        <w:t xml:space="preserve"> разделом 2 постановления Администрации города Рубцовска Алтайского края от 28.04.2016 № 1914 «Об утверждении Порядка разработки, корректировки, осуществления мониторинга и контроля  реализации прогнозов социально-экономического развития муниципального образования город Рубцовск Алтайского края на среднесрочный и долгосрочный периоды»</w:t>
      </w:r>
      <w:r>
        <w:rPr>
          <w:sz w:val="28"/>
          <w:szCs w:val="28"/>
        </w:rPr>
        <w:t>, ПОСТАНОВЛЯЮ:</w:t>
      </w:r>
    </w:p>
    <w:p>
      <w:pPr>
        <w:pStyle w:val="Normal"/>
        <w:keepNext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</w:t>
      </w:r>
      <w:r>
        <w:rPr>
          <w:sz w:val="28"/>
          <w:szCs w:val="28"/>
        </w:rPr>
        <w:t>Утвердить Прогноз социально-экономического развития муниципального образования город Рубцовск Алтайского края на среднесрочный период 2019-2021 годы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постановление Администрации города Рубцовска Алтайского края от 25.10.2017 № 5118 «Об утверждении Прогноза социально-экономического развития муниципального образования город Рубцовск Алтайского края на среднесрочный период  2018-2020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 за  исполнением настоящего 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В.И. Пьян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Рубцовска                                                                   Д.З. Фельдм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146050</wp:posOffset>
                </wp:positionV>
                <wp:extent cx="3057525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21.1pt;mso-wrap-distance-left:9.05pt;mso-wrap-distance-right:9.05pt;mso-wrap-distance-top:0pt;mso-wrap-distance-bottom:0pt;margin-top:-11.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 xml:space="preserve">города Рубцовска Алтайского края </w:t>
      </w:r>
    </w:p>
    <w:p>
      <w:pPr>
        <w:pStyle w:val="Normal"/>
        <w:ind w:left="11328" w:hanging="708"/>
        <w:rPr/>
      </w:pPr>
      <w:r>
        <w:rPr>
          <w:sz w:val="28"/>
          <w:szCs w:val="28"/>
        </w:rPr>
        <w:t>от  22.10.2018 № 2718</w:t>
      </w:r>
    </w:p>
    <w:p>
      <w:pPr>
        <w:pStyle w:val="Style16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widowControl/>
        <w:jc w:val="center"/>
        <w:rPr>
          <w:sz w:val="28"/>
        </w:rPr>
      </w:pPr>
      <w:r>
        <w:rPr>
          <w:sz w:val="28"/>
        </w:rPr>
        <w:t xml:space="preserve">Прогноз </w:t>
      </w:r>
    </w:p>
    <w:p>
      <w:pPr>
        <w:pStyle w:val="Style16"/>
        <w:widowControl/>
        <w:jc w:val="center"/>
        <w:rPr>
          <w:sz w:val="28"/>
        </w:rPr>
      </w:pPr>
      <w:r>
        <w:rPr>
          <w:sz w:val="28"/>
        </w:rPr>
        <w:t xml:space="preserve">социально-экономического развития муниципального образования город Рубцовск Алтайского края </w:t>
      </w:r>
    </w:p>
    <w:p>
      <w:pPr>
        <w:pStyle w:val="Style16"/>
        <w:widowControl/>
        <w:jc w:val="center"/>
        <w:rPr/>
      </w:pPr>
      <w:r>
        <w:rPr>
          <w:sz w:val="28"/>
        </w:rPr>
        <w:t>на среднесрочный период 2019 -2021 годы</w:t>
      </w:r>
    </w:p>
    <w:p>
      <w:pPr>
        <w:pStyle w:val="Style16"/>
        <w:widowControl/>
        <w:jc w:val="center"/>
        <w:rPr>
          <w:sz w:val="28"/>
        </w:rPr>
      </w:pPr>
      <w:r>
        <w:rPr>
          <w:sz w:val="28"/>
        </w:rPr>
      </w:r>
    </w:p>
    <w:tbl>
      <w:tblPr>
        <w:tblW w:w="1541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351"/>
        <w:gridCol w:w="29"/>
        <w:gridCol w:w="1330"/>
        <w:gridCol w:w="51"/>
        <w:gridCol w:w="1307"/>
        <w:gridCol w:w="81"/>
        <w:gridCol w:w="1505"/>
        <w:gridCol w:w="73"/>
        <w:gridCol w:w="1579"/>
        <w:gridCol w:w="1579"/>
        <w:gridCol w:w="1579"/>
        <w:gridCol w:w="1579"/>
        <w:gridCol w:w="1579"/>
      </w:tblGrid>
      <w:tr>
        <w:trPr>
          <w:tblHeader w:val="true"/>
          <w:trHeight w:val="37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/>
              <w:t>2016 год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/>
              <w:t xml:space="preserve">2017 год 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/>
              <w:t xml:space="preserve">2018 год 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/>
              <w:t>2019 год прогноз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/>
              <w:t>2020 год прогноз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/>
              <w:t>2021 год прогноз</w:t>
            </w:r>
          </w:p>
        </w:tc>
      </w:tr>
      <w:tr>
        <w:trPr>
          <w:tblHeader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/>
              <w:t>отчет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/>
              <w:t>отчет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/>
              <w:t>оценка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/>
              <w:t>вариант 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/>
              <w:t>вариант 2</w:t>
            </w:r>
          </w:p>
          <w:p>
            <w:pPr>
              <w:pStyle w:val="Style16"/>
              <w:widowControl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/>
              <w:t>вариант 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/>
              <w:t>вариант 2</w:t>
            </w:r>
          </w:p>
          <w:p>
            <w:pPr>
              <w:pStyle w:val="Style16"/>
              <w:widowControl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/>
              <w:t>вариант 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/>
              <w:t>вариант 2</w:t>
            </w:r>
          </w:p>
          <w:p>
            <w:pPr>
              <w:pStyle w:val="Style16"/>
              <w:widowControl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/>
              <w:t>Промышленное производство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м отгруженных товаров собственного производства, выполненных работ, услуг собственными силами по кругу крупных и средних организаций, </w:t>
            </w:r>
          </w:p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45937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6025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50395,6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92172,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99179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358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31866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75025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72365,6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 промышлен-</w:t>
            </w:r>
          </w:p>
          <w:p>
            <w:pPr>
              <w:pStyle w:val="Normal"/>
              <w:rPr/>
            </w:pPr>
            <w:r>
              <w:rPr/>
              <w:t>ного производства по кругу крупных и средних организаций, в % к предыдущему год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2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4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4</w:t>
            </w:r>
          </w:p>
        </w:tc>
      </w:tr>
      <w:tr>
        <w:trPr>
          <w:trHeight w:val="75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– дефлятор, </w:t>
            </w:r>
          </w:p>
          <w:p>
            <w:pPr>
              <w:pStyle w:val="Normal"/>
              <w:rPr/>
            </w:pPr>
            <w:r>
              <w:rPr/>
              <w:t>в % к предыдущему год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3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6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7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разделам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ыча полезных ископаемых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, услуг собственными силами по виду деятельности «Добыча полезных ископаемых» по кругу крупных и средних организаций, тыс. руб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 производства по кругу крупных и средних организаций, в % к предыдущему год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екс – дефлятор, </w:t>
            </w:r>
          </w:p>
          <w:p>
            <w:pPr>
              <w:pStyle w:val="Normal"/>
              <w:rPr/>
            </w:pPr>
            <w:r>
              <w:rPr/>
              <w:t>в % к предыдущему год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9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9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атывающие производства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, услуг собственными силами по виду деятельности «Обрабатыва-ющие производства» по кругу крупных и средних организаций, тыс. рубл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14356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1710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79745,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97935,4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88685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21202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82200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29576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70373,8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 производства по кругу крупных и средних организаций, в % к предыдущему год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4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екс – дефлятор, </w:t>
            </w:r>
          </w:p>
          <w:p>
            <w:pPr>
              <w:pStyle w:val="Normal"/>
              <w:rPr/>
            </w:pPr>
            <w:r>
              <w:rPr/>
              <w:t>в % к предыдущему год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6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электрической энергией, газом и паром; кондиционирование воздуха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м отгруженных товаров собственного производства, выполненных работ, услуг собственными силами по виду деятельности «Обеспечение электрической энергией, газом и паром; кондиционирование воздуха» </w:t>
            </w:r>
          </w:p>
          <w:p>
            <w:pPr>
              <w:pStyle w:val="Normal"/>
              <w:rPr/>
            </w:pPr>
            <w:r>
              <w:rPr/>
              <w:t>по кругу крупных и средних организаций, тыс. руб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1581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314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0650,5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4236,9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0493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4617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49665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45449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1991,8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 производства по кругу крупных и средних организаций, в % к предыдущему год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3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6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екс – дефлятор, </w:t>
            </w:r>
          </w:p>
          <w:p>
            <w:pPr>
              <w:pStyle w:val="Normal"/>
              <w:rPr/>
            </w:pPr>
            <w:r>
              <w:rPr/>
              <w:t>в % к предыдущему год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снабже-ние; водоотведе-ние, организация сбора и утилизации отходов, деятельность по ликвидации загрязнений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, услуг собственными силами по виду деятельности «Водоснабже-ние; водоотведе-ние, организация сбора и утилизации отходов, деятельность по ликвидации загрязнений» по кругу крупных и средних организаций, тыс. руб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 производства по кругу крупных и средних организаций, в % к предыдущему год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екс – дефлятор, </w:t>
            </w:r>
          </w:p>
          <w:p>
            <w:pPr>
              <w:pStyle w:val="Normal"/>
              <w:rPr/>
            </w:pPr>
            <w:r>
              <w:rPr/>
              <w:t>в % к предыдущему год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</w:tr>
      <w:tr>
        <w:trPr/>
        <w:tc>
          <w:tcPr>
            <w:tcW w:w="15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/>
              <w:t>Производство промышленной продукции в натуральном выражении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о сливочное, тон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ры, продукты сырные и творог, тон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91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5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0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со и субпродукты пищевые прочие парные, остывшие, охлажденные или заморожен-ные, тон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6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фабрика-ты мясные, мясосодержа-щие, охлажденные, заморожен-ные,  тон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7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9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 белый свекловичный или тростниковый и химически чистая сахароза в твердом состоянии без вкусоаромати-ческих или красящих добавок, тон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а растительные  и их фракции нерафиниро-ванные, тон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7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6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елия хлебобулоч-ные недлительного хранения, тон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6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елия макаронные, кускус и аналогичные мучные  изделия, тон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788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5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30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5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4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00</w:t>
            </w:r>
          </w:p>
        </w:tc>
      </w:tr>
      <w:tr>
        <w:trPr>
          <w:trHeight w:val="55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 из зерновых культур, овощных и других растительных культур, смеси из них, тон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484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849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60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7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8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87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0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300</w:t>
            </w:r>
          </w:p>
        </w:tc>
      </w:tr>
      <w:tr>
        <w:trPr>
          <w:trHeight w:val="55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а и мука грубого помола, тон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37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5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2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0</w:t>
            </w:r>
          </w:p>
        </w:tc>
      </w:tr>
      <w:tr>
        <w:trPr>
          <w:trHeight w:val="55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корма, тон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01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5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5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50</w:t>
            </w:r>
          </w:p>
        </w:tc>
      </w:tr>
      <w:tr>
        <w:trPr>
          <w:trHeight w:val="31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о, кроме отходов пивоварения,</w:t>
            </w:r>
          </w:p>
          <w:p>
            <w:pPr>
              <w:pStyle w:val="Normal"/>
              <w:rPr/>
            </w:pPr>
            <w:r>
              <w:rPr/>
              <w:t>тыс. дк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7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8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9</w:t>
            </w:r>
          </w:p>
        </w:tc>
      </w:tr>
      <w:tr>
        <w:trPr/>
        <w:tc>
          <w:tcPr>
            <w:tcW w:w="15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/>
              <w:t>Инвестиции и строительство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Объем инвестиций</w:t>
            </w:r>
          </w:p>
          <w:p>
            <w:pPr>
              <w:pStyle w:val="Style16"/>
              <w:widowControl/>
              <w:rPr/>
            </w:pPr>
            <w:r>
              <w:rPr/>
              <w:t xml:space="preserve"> </w:t>
            </w:r>
            <w:r>
              <w:rPr/>
              <w:t>в основной капитал по источникам финансирова-ния (без субъектов малого предпринима-тельства и объемов инвестиций, не наблюдаемых прямыми статистичес-кими методами), млн. рубл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495,9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2070,9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50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4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6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6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8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7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2000</w:t>
            </w:r>
          </w:p>
        </w:tc>
      </w:tr>
      <w:tr>
        <w:trPr>
          <w:trHeight w:val="35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 xml:space="preserve">Собственные средства, </w:t>
            </w:r>
          </w:p>
          <w:p>
            <w:pPr>
              <w:pStyle w:val="Style16"/>
              <w:widowControl/>
              <w:rPr/>
            </w:pPr>
            <w:r>
              <w:rPr/>
              <w:t>млн. рубл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343,3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846,7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0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95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left="-108" w:hanging="0"/>
              <w:jc w:val="right"/>
              <w:rPr/>
            </w:pPr>
            <w:r>
              <w:rPr/>
              <w:t>10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30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Привлечен-ные средства, млн. рубл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52,6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224,2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50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45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5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5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6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6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70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из них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 xml:space="preserve">кредиты банков, </w:t>
            </w:r>
          </w:p>
          <w:p>
            <w:pPr>
              <w:pStyle w:val="Style16"/>
              <w:widowControl/>
              <w:rPr/>
            </w:pPr>
            <w:r>
              <w:rPr/>
              <w:t xml:space="preserve">млн. рублей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2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2,5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3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бюджетные средства,</w:t>
            </w:r>
          </w:p>
          <w:p>
            <w:pPr>
              <w:pStyle w:val="Style16"/>
              <w:widowControl/>
              <w:rPr/>
            </w:pPr>
            <w:r>
              <w:rPr/>
              <w:t>млн. рубл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51,6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77,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58,8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2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7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4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7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205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в том числе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 xml:space="preserve">средства федерального бюджета, </w:t>
            </w:r>
          </w:p>
          <w:p>
            <w:pPr>
              <w:pStyle w:val="Style16"/>
              <w:widowControl/>
              <w:rPr/>
            </w:pPr>
            <w:r>
              <w:rPr/>
              <w:t xml:space="preserve">млн. рублей     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1,2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26,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5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7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 xml:space="preserve">средства краевого бюджета, </w:t>
            </w:r>
          </w:p>
          <w:p>
            <w:pPr>
              <w:pStyle w:val="Style16"/>
              <w:widowControl/>
              <w:rPr/>
            </w:pPr>
            <w:r>
              <w:rPr/>
              <w:t xml:space="preserve">млн. рублей         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31,1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38,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86,9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5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5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6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7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 xml:space="preserve">средства бюджета муниципаль-ного образования, млн. рублей    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9,3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2,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56,9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6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5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65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 xml:space="preserve">другие источники, млн. рублей    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99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46,8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338,7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329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37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428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451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44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491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Индекс физического объема (без субъектов малого предпринима-тельства и объемов инвестиций, не наблюдаемых прямыми статистическими методами), в % к предыдущему год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64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420,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69,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88,9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1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9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7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3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6,6</w:t>
            </w:r>
          </w:p>
        </w:tc>
      </w:tr>
      <w:tr>
        <w:trPr>
          <w:trHeight w:val="90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Индекс – дефлятор</w:t>
            </w:r>
          </w:p>
          <w:p>
            <w:pPr>
              <w:pStyle w:val="Style16"/>
              <w:widowControl/>
              <w:rPr/>
            </w:pPr>
            <w:r>
              <w:rPr/>
              <w:t xml:space="preserve">объема инвестиций, </w:t>
            </w:r>
          </w:p>
          <w:p>
            <w:pPr>
              <w:pStyle w:val="Style16"/>
              <w:widowControl/>
              <w:rPr/>
            </w:pPr>
            <w:r>
              <w:rPr/>
              <w:t>в % к предыдущему год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6,5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99,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4,6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4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4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4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4,2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 xml:space="preserve">Объем работ, выполненных по виду деятельности «Строитель-ство» </w:t>
            </w:r>
          </w:p>
          <w:p>
            <w:pPr>
              <w:pStyle w:val="Style16"/>
              <w:widowControl/>
              <w:rPr/>
            </w:pPr>
            <w:r>
              <w:rPr/>
              <w:t>по кругу крупных и средних организаций, тыс. рубл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8989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701079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75000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7700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8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79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85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83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90000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 xml:space="preserve">Индекс физического объема работ, выполненных по виду деятельности «Строитель-ство» </w:t>
            </w:r>
          </w:p>
          <w:p>
            <w:pPr>
              <w:pStyle w:val="Style16"/>
              <w:widowControl/>
              <w:rPr/>
            </w:pPr>
            <w:r>
              <w:rPr/>
              <w:t>по кругу крупных и средних организац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95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7846,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2,3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97,8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1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97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1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0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1,3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Индекс – дефлятор</w:t>
            </w:r>
          </w:p>
          <w:p>
            <w:pPr>
              <w:pStyle w:val="Style16"/>
              <w:widowControl/>
              <w:rPr/>
            </w:pPr>
            <w:r>
              <w:rPr/>
              <w:t>по виду деятельности «Строительст-во», в % к предыдущему год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4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99,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4,6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4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4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4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4,5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Введено в действие общей площади жилых домов за счет всех источников финансирова-ния, кв.м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841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545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450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60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7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9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206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2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2100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Введено в действие общей площади жилых домов в расчете на 1000 населения, кв.м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58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38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1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3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4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47</w:t>
            </w:r>
          </w:p>
        </w:tc>
      </w:tr>
      <w:tr>
        <w:trPr>
          <w:trHeight w:val="437" w:hRule="atLeast"/>
        </w:trPr>
        <w:tc>
          <w:tcPr>
            <w:tcW w:w="15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/>
              <w:t>Торговля и услуги населению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Индекс потребительс-ких цен на все товары и платные услуги, в % к предыдущему год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7,2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3,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2,6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4,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4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3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3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4</w:t>
            </w:r>
          </w:p>
          <w:p>
            <w:pPr>
              <w:pStyle w:val="Style16"/>
              <w:widowControl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 xml:space="preserve">Оборот розничной торговли, </w:t>
            </w:r>
          </w:p>
          <w:p>
            <w:pPr>
              <w:pStyle w:val="Style16"/>
              <w:widowControl/>
              <w:rPr/>
            </w:pPr>
            <w:r>
              <w:rPr/>
              <w:t>тыс. рубл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55644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620185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6389246,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6712388,6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6719122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7086604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7093754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7488981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7511150,8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Индекс физического объема, в % к предыдущему год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99,2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8,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1,8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1,8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2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2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2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2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2,8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 xml:space="preserve">Индекс-дефлятор, </w:t>
            </w:r>
          </w:p>
          <w:p>
            <w:pPr>
              <w:pStyle w:val="Style16"/>
              <w:widowControl/>
              <w:rPr/>
            </w:pPr>
            <w:r>
              <w:rPr/>
              <w:t>в % к предыдущему год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7,4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3,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1,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3,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2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3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Оборот розничной торговли</w:t>
            </w:r>
          </w:p>
          <w:p>
            <w:pPr>
              <w:pStyle w:val="Style16"/>
              <w:widowControl/>
              <w:rPr/>
            </w:pPr>
            <w:r>
              <w:rPr/>
              <w:t>на душу населения, рубл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3179,1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3570,9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370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3903,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3907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4135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4139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4379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4392,5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Оборот обществен-ного питания, тыс. рублей</w:t>
            </w:r>
          </w:p>
          <w:p>
            <w:pPr>
              <w:pStyle w:val="Style16"/>
              <w:widowControl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7080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5542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55737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58784,7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58958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62182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62427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65969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66293,2</w:t>
            </w:r>
          </w:p>
          <w:p>
            <w:pPr>
              <w:pStyle w:val="Style16"/>
              <w:widowControl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Индекс физического объема оборота обществен-ного питания, в % к предыдущему год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92,8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75,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98,4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2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2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2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2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3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Индекс-дефлятор,</w:t>
            </w:r>
          </w:p>
          <w:p>
            <w:pPr>
              <w:pStyle w:val="Style16"/>
              <w:widowControl/>
              <w:rPr/>
            </w:pPr>
            <w:r>
              <w:rPr/>
              <w:t>в % к предыдущему год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3,9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3,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2,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3,4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3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3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3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3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3,1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Объем платных услуг населению, тыс. рубл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212894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848450,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2452893,8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2627049,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2629502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2816196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2821455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3021779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3030243,6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 xml:space="preserve">Темп роста (снижения) объема платных </w:t>
            </w:r>
          </w:p>
          <w:p>
            <w:pPr>
              <w:pStyle w:val="Style16"/>
              <w:widowControl/>
              <w:rPr/>
            </w:pPr>
            <w:r>
              <w:rPr/>
              <w:t>услуг в действующих ценах,  в % к предыдущему год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95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52,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32,7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7,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7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7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7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7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7,4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 xml:space="preserve">Объем платных услуг населению </w:t>
            </w:r>
          </w:p>
          <w:p>
            <w:pPr>
              <w:pStyle w:val="Style16"/>
              <w:widowControl/>
              <w:rPr/>
            </w:pPr>
            <w:r>
              <w:rPr/>
              <w:t>на душу населения, рубл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693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64,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420,5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527,7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529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643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646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767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772,1</w:t>
            </w:r>
          </w:p>
        </w:tc>
      </w:tr>
      <w:tr>
        <w:trPr/>
        <w:tc>
          <w:tcPr>
            <w:tcW w:w="15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/>
              <w:t>Развитие социальной сферы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Численность детей в дошкольных образователь-ных учреждениях, челове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6891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687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679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679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68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679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68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679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681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Численность учащихся в общеобразо-вательных учреждениях, челове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4499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4637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4868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510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513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534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538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56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5662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Обеспечен-ность:</w:t>
            </w:r>
          </w:p>
          <w:p>
            <w:pPr>
              <w:pStyle w:val="Style16"/>
              <w:widowControl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 xml:space="preserve">общедоступ-ными библиотеками учреждений </w:t>
            </w:r>
          </w:p>
          <w:p>
            <w:pPr>
              <w:pStyle w:val="Style16"/>
              <w:widowControl/>
              <w:rPr/>
            </w:pPr>
            <w:r>
              <w:rPr/>
              <w:t>на 10 тыс. населения</w:t>
            </w:r>
          </w:p>
          <w:p>
            <w:pPr>
              <w:pStyle w:val="Style16"/>
              <w:widowControl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0,7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0,7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0,6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0,6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0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0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0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0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0,6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 xml:space="preserve">учреждениями культурно-досугового типа, учреждений </w:t>
            </w:r>
          </w:p>
          <w:p>
            <w:pPr>
              <w:pStyle w:val="Style16"/>
              <w:widowControl/>
              <w:rPr/>
            </w:pPr>
            <w:r>
              <w:rPr/>
              <w:t>на 10 тыс. населения</w:t>
            </w:r>
          </w:p>
          <w:p>
            <w:pPr>
              <w:pStyle w:val="Style16"/>
              <w:widowControl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0,3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0,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0,3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0,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0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0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0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0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 xml:space="preserve">Дошкольными образователь-ными учреждениями мест на 1000 детей </w:t>
            </w:r>
          </w:p>
          <w:p>
            <w:pPr>
              <w:pStyle w:val="Style16"/>
              <w:widowControl/>
              <w:rPr/>
            </w:pPr>
            <w:r>
              <w:rPr/>
              <w:t xml:space="preserve">в возрасте </w:t>
            </w:r>
          </w:p>
          <w:p>
            <w:pPr>
              <w:pStyle w:val="Style16"/>
              <w:widowControl/>
              <w:rPr/>
            </w:pPr>
            <w:r>
              <w:rPr/>
              <w:t>1-6 л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635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63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624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624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62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6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62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6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626</w:t>
            </w:r>
          </w:p>
          <w:p>
            <w:pPr>
              <w:pStyle w:val="Style16"/>
              <w:widowControl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/>
              <w:t>Население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Средне-</w:t>
            </w:r>
          </w:p>
          <w:p>
            <w:pPr>
              <w:pStyle w:val="Style16"/>
              <w:widowControl/>
              <w:rPr/>
            </w:pPr>
            <w:r>
              <w:rPr/>
              <w:t>годовая   численность постоянного населения, человек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4586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4473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439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433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433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428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428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425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4250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 xml:space="preserve">Коэффициент естественного прироста (убыли), </w:t>
            </w:r>
          </w:p>
          <w:p>
            <w:pPr>
              <w:pStyle w:val="Style16"/>
              <w:widowControl/>
              <w:rPr/>
            </w:pPr>
            <w:r>
              <w:rPr/>
              <w:t>на 1000 чел. населени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-5,8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-6,6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-6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-5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-5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-5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-5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-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-5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Общий коэффициент рождаемости на 1000 чел. населени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9,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8,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8,7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9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9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9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9,4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Общий коэффициент смертности, на 1000 чел. населени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5,5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4,8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4,7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4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4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4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4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4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4,4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 xml:space="preserve">Коэффициент миграционного прироста (убыли), </w:t>
            </w:r>
          </w:p>
          <w:p>
            <w:pPr>
              <w:pStyle w:val="Style16"/>
              <w:widowControl/>
              <w:rPr/>
            </w:pPr>
            <w:r>
              <w:rPr/>
              <w:t>на 1000 чел. населени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-1,36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-1,54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-1,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-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-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0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0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5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/>
              <w:t>Труд и занятость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rPr>
                <w:color w:val="000000"/>
              </w:rPr>
            </w:pPr>
            <w:r>
              <w:rPr>
                <w:color w:val="000000"/>
              </w:rPr>
              <w:t>Численность трудовых ресурсов, человек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jc w:val="right"/>
              <w:rPr/>
            </w:pPr>
            <w:r>
              <w:rPr/>
              <w:t>7440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jc w:val="right"/>
              <w:rPr/>
            </w:pPr>
            <w:r>
              <w:rPr/>
              <w:t>7426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jc w:val="right"/>
              <w:rPr/>
            </w:pPr>
            <w:r>
              <w:rPr/>
              <w:t>74192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jc w:val="right"/>
              <w:rPr/>
            </w:pPr>
            <w:r>
              <w:rPr/>
              <w:t>74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jc w:val="right"/>
              <w:rPr/>
            </w:pPr>
            <w:r>
              <w:rPr/>
              <w:t>7428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jc w:val="right"/>
              <w:rPr/>
            </w:pPr>
            <w:r>
              <w:rPr/>
              <w:t>743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jc w:val="right"/>
              <w:rPr/>
            </w:pPr>
            <w:r>
              <w:rPr/>
              <w:t>744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jc w:val="right"/>
              <w:rPr/>
            </w:pPr>
            <w:r>
              <w:rPr/>
              <w:t>7444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4578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>Численность занятых в экономике (среднегодо-вая), человек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4280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4271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42642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427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427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4278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4286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4288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988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 xml:space="preserve">Темп роста численности занятых в экономике, </w:t>
            </w:r>
          </w:p>
          <w:p>
            <w:pPr>
              <w:pStyle w:val="Normal"/>
              <w:widowControl w:val="false"/>
              <w:autoSpaceDE w:val="false"/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 xml:space="preserve">в % к предыдущему году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99,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99,8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99,8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100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100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100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100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100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3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из численности занятых работающие: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едприятиях и в организациях госсектора, человек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6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5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5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>на предприятиях и в организациях муниципаль-ного сектора, человек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639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576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575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57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577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577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578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578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80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>в общественных объединениях и организациях, человек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24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24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242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2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24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24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24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24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>на предприятиях и организациях со смешанной формой собственности, человек</w:t>
            </w:r>
          </w:p>
          <w:p>
            <w:pPr>
              <w:pStyle w:val="Normal"/>
              <w:widowControl w:val="false"/>
              <w:autoSpaceDE w:val="false"/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111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11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111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11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11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11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11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11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2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  <w:t>на предприятиях с иностранным участием, человек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/>
            </w:pPr>
            <w:r>
              <w:rPr/>
              <w:t>178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/>
            </w:pPr>
            <w:r>
              <w:rPr/>
              <w:t>18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/>
            </w:pPr>
            <w:r>
              <w:rPr/>
              <w:t>17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/>
            </w:pPr>
            <w:r>
              <w:rPr/>
              <w:t>17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/>
            </w:pPr>
            <w:r>
              <w:rPr/>
              <w:t>17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/>
            </w:pPr>
            <w:r>
              <w:rPr/>
              <w:t>17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/>
            </w:pPr>
            <w:r>
              <w:rPr/>
              <w:t>17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/>
            </w:pPr>
            <w:r>
              <w:rPr/>
              <w:t>17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>в частном секторе (всего), человек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24229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24785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2471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247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2478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248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2486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2488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943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крестьянских (фермерских) хозяйствах (включая наемных работников), человек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rPr/>
            </w:pPr>
            <w:r>
              <w:rPr>
                <w:color w:val="000000"/>
              </w:rPr>
              <w:t>в зарегистри-рованных частных предприятиях,человек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/>
            </w:pPr>
            <w:r>
              <w:rPr/>
              <w:t>1694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/>
            </w:pPr>
            <w:r>
              <w:rPr/>
              <w:t>1737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/>
            </w:pPr>
            <w:r>
              <w:rPr/>
              <w:t>1734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/>
            </w:pPr>
            <w:r>
              <w:rPr/>
              <w:t>173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/>
            </w:pPr>
            <w:r>
              <w:rPr/>
              <w:t>1735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/>
            </w:pPr>
            <w:r>
              <w:rPr/>
              <w:t>173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/>
            </w:pPr>
            <w:r>
              <w:rPr/>
              <w:t>1738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/>
            </w:pPr>
            <w:r>
              <w:rPr/>
              <w:t>1738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40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rPr>
                <w:color w:val="000000"/>
              </w:rPr>
            </w:pPr>
            <w:r>
              <w:rPr>
                <w:color w:val="000000"/>
              </w:rPr>
              <w:t xml:space="preserve">лица, занятые индивидуаль-ным трудом и по найму у отдельных граждан, включая занятых в домашнем хозяйстве производст-вом товаров </w:t>
            </w:r>
          </w:p>
          <w:p>
            <w:pPr>
              <w:pStyle w:val="Normal"/>
              <w:widowControl w:val="false"/>
              <w:autoSpaceDE w:val="false"/>
              <w:spacing w:before="63" w:after="0"/>
              <w:rPr>
                <w:color w:val="000000"/>
              </w:rPr>
            </w:pPr>
            <w:r>
              <w:rPr>
                <w:color w:val="000000"/>
              </w:rPr>
              <w:t>и услуг для реализации (включая личное подсобное хозяйство), человек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jc w:val="right"/>
              <w:rPr/>
            </w:pPr>
            <w:r>
              <w:rPr/>
              <w:t>7164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jc w:val="right"/>
              <w:rPr/>
            </w:pPr>
            <w:r>
              <w:rPr/>
              <w:t>7295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jc w:val="right"/>
              <w:rPr/>
            </w:pPr>
            <w:r>
              <w:rPr/>
              <w:t>725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jc w:val="right"/>
              <w:rPr/>
            </w:pPr>
            <w:r>
              <w:rPr/>
              <w:t>729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jc w:val="right"/>
              <w:rPr/>
            </w:pPr>
            <w:r>
              <w:rPr/>
              <w:t>73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jc w:val="right"/>
              <w:rPr/>
            </w:pPr>
            <w:r>
              <w:rPr/>
              <w:t>73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jc w:val="right"/>
              <w:rPr/>
            </w:pPr>
            <w:r>
              <w:rPr/>
              <w:t>73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jc w:val="right"/>
              <w:rPr/>
            </w:pPr>
            <w:r>
              <w:rPr/>
              <w:t>738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42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чащиес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с отрывом от производства), человек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jc w:val="right"/>
              <w:rPr/>
            </w:pPr>
            <w:r>
              <w:rPr/>
              <w:t>460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jc w:val="right"/>
              <w:rPr/>
            </w:pPr>
            <w:r>
              <w:rPr/>
              <w:t>459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jc w:val="right"/>
              <w:rPr/>
            </w:pPr>
            <w:r>
              <w:rPr/>
              <w:t>45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jc w:val="right"/>
              <w:rPr/>
            </w:pPr>
            <w:r>
              <w:rPr/>
              <w:t>45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jc w:val="right"/>
              <w:rPr/>
            </w:pPr>
            <w:r>
              <w:rPr/>
              <w:t>45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jc w:val="right"/>
              <w:rPr/>
            </w:pPr>
            <w:r>
              <w:rPr/>
              <w:t>45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jc w:val="right"/>
              <w:rPr/>
            </w:pPr>
            <w:r>
              <w:rPr/>
              <w:t>45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jc w:val="right"/>
              <w:rPr/>
            </w:pPr>
            <w:r>
              <w:rPr/>
              <w:t>45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3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rPr/>
            </w:pPr>
            <w:r>
              <w:rPr>
                <w:color w:val="000000"/>
              </w:rPr>
              <w:t>Лица в трудоспособ-ном возрасте, не занятые трудовой деятельностью и учебой (включая занятых в домашнем хозяйстве, военнослу-жащих и других), человек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2700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26958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2705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27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270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270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270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270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706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безработных, зарегистриро-ванных в государствен-ных учреждениях службы занятости населен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конец периода), человек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вень зарегистриро-ванной безработицы к трудоспособ-ному возрасту на конец отчетного периода, %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jc w:val="right"/>
              <w:rPr/>
            </w:pPr>
            <w:r>
              <w:rPr/>
              <w:t>0,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jc w:val="right"/>
              <w:rPr/>
            </w:pPr>
            <w:r>
              <w:rPr/>
              <w:t>0,6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jc w:val="right"/>
              <w:rPr/>
            </w:pPr>
            <w:r>
              <w:rPr/>
              <w:t>0,6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jc w:val="right"/>
              <w:rPr/>
            </w:pPr>
            <w:r>
              <w:rPr/>
              <w:t>0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jc w:val="right"/>
              <w:rPr/>
            </w:pPr>
            <w:r>
              <w:rPr/>
              <w:t>0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jc w:val="right"/>
              <w:rPr/>
            </w:pPr>
            <w:r>
              <w:rPr/>
              <w:t>0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jc w:val="right"/>
              <w:rPr/>
            </w:pPr>
            <w:r>
              <w:rPr/>
              <w:t>0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jc w:val="right"/>
              <w:rPr/>
            </w:pPr>
            <w:r>
              <w:rPr/>
              <w:t>0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реднеспи-сочная численность работников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кругу крупных и средних организаций, человек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right"/>
              <w:rPr/>
            </w:pPr>
            <w:r>
              <w:rPr/>
              <w:t>27299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right"/>
              <w:rPr/>
            </w:pPr>
            <w:r>
              <w:rPr/>
              <w:t>26645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right"/>
              <w:rPr/>
            </w:pPr>
            <w:r>
              <w:rPr/>
              <w:t>266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right"/>
              <w:rPr/>
            </w:pPr>
            <w:r>
              <w:rPr/>
              <w:t>266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right"/>
              <w:rPr/>
            </w:pPr>
            <w:r>
              <w:rPr/>
              <w:t>266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right"/>
              <w:rPr/>
            </w:pPr>
            <w:r>
              <w:rPr/>
              <w:t>266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right"/>
              <w:rPr/>
            </w:pPr>
            <w:r>
              <w:rPr/>
              <w:t>2669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right"/>
              <w:rPr/>
            </w:pPr>
            <w:r>
              <w:rPr/>
              <w:t>266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672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нд начисленной заработной платы всех работников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 кругу крупных и средних организаций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/>
            </w:pPr>
            <w:r>
              <w:rPr/>
              <w:t>7025185,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/>
            </w:pPr>
            <w:r>
              <w:rPr/>
              <w:t>7577225,7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/>
            </w:pPr>
            <w:r>
              <w:rPr/>
              <w:t>833112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/>
            </w:pPr>
            <w:r>
              <w:rPr/>
              <w:t>86184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/>
            </w:pPr>
            <w:r>
              <w:rPr/>
              <w:t>87978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/>
            </w:pPr>
            <w:r>
              <w:rPr/>
              <w:t>894768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/>
            </w:pPr>
            <w:r>
              <w:rPr/>
              <w:t>912798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/>
            </w:pPr>
            <w:r>
              <w:rPr/>
              <w:t>91177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77952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редне-месячная начисленная заработная плата в расчете на одного работник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кругу крупных и средних организаций, рубле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right"/>
              <w:rPr/>
            </w:pPr>
            <w:r>
              <w:rPr/>
              <w:t>21465,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right"/>
              <w:rPr/>
            </w:pPr>
            <w:r>
              <w:rPr/>
              <w:t>23698,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right"/>
              <w:rPr/>
            </w:pPr>
            <w:r>
              <w:rPr/>
              <w:t>261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right"/>
              <w:rPr/>
            </w:pPr>
            <w:r>
              <w:rPr/>
              <w:t>27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right"/>
              <w:rPr/>
            </w:pPr>
            <w:r>
              <w:rPr/>
              <w:t>275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right"/>
              <w:rPr/>
            </w:pPr>
            <w:r>
              <w:rPr/>
              <w:t>28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right"/>
              <w:rPr/>
            </w:pPr>
            <w:r>
              <w:rPr/>
              <w:t>285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right"/>
              <w:rPr/>
            </w:pPr>
            <w:r>
              <w:rPr/>
              <w:t>285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50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п роста заработной платы по кругу крупных и средних организаций, в % к предыдущему год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jc w:val="right"/>
              <w:rPr/>
            </w:pPr>
            <w:r>
              <w:rPr/>
              <w:t>106,9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jc w:val="right"/>
              <w:rPr/>
            </w:pPr>
            <w:r>
              <w:rPr/>
              <w:t>110,4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jc w:val="right"/>
              <w:rPr/>
            </w:pPr>
            <w:r>
              <w:rPr/>
              <w:t>110,1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jc w:val="right"/>
              <w:rPr/>
            </w:pPr>
            <w:r>
              <w:rPr/>
              <w:t>103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jc w:val="right"/>
              <w:rPr/>
            </w:pPr>
            <w:r>
              <w:rPr/>
              <w:t>105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jc w:val="right"/>
              <w:rPr/>
            </w:pPr>
            <w:r>
              <w:rPr/>
              <w:t>103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jc w:val="right"/>
              <w:rPr/>
            </w:pPr>
            <w:r>
              <w:rPr/>
              <w:t>103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jc w:val="right"/>
              <w:rPr/>
            </w:pPr>
            <w:r>
              <w:rPr/>
              <w:t>101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</w:tr>
      <w:tr>
        <w:trPr/>
        <w:tc>
          <w:tcPr>
            <w:tcW w:w="15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/>
              <w:t>Денежные доходы населения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Общий объем денежных доходов населения, тыс. рубле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37750306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39415807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408580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42263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42632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44012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44506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46037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4674400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Средне-</w:t>
            </w:r>
          </w:p>
          <w:p>
            <w:pPr>
              <w:pStyle w:val="Style16"/>
              <w:widowControl/>
              <w:rPr/>
            </w:pPr>
            <w:r>
              <w:rPr/>
              <w:t>душевые денежные доходы (в среднем за месяц), рубле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21567,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22694,9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23661,1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24577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24791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25683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25972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26922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27335,7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 xml:space="preserve">Расходы населения (всего), </w:t>
            </w:r>
          </w:p>
          <w:p>
            <w:pPr>
              <w:pStyle w:val="Style16"/>
              <w:widowControl/>
              <w:rPr/>
            </w:pPr>
            <w:r>
              <w:rPr/>
              <w:t>тыс. рубле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32183308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35310494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3695336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3880289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3892954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4087106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410772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4317606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43442698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 xml:space="preserve">Превышение доходов над расходами (+), </w:t>
            </w:r>
          </w:p>
          <w:p>
            <w:pPr>
              <w:pStyle w:val="Style16"/>
              <w:widowControl/>
              <w:rPr/>
            </w:pPr>
            <w:r>
              <w:rPr/>
              <w:t>или расходов над доходами (-), тыс.рубле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5566998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4105315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3904637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34601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370245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314093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342878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286093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3301302</w:t>
            </w:r>
          </w:p>
        </w:tc>
      </w:tr>
      <w:tr>
        <w:trPr/>
        <w:tc>
          <w:tcPr>
            <w:tcW w:w="15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/>
              <w:t>Окружающая среда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 xml:space="preserve">Выброшено в атмосферу загрязняющих веществ, отходящих от стационарных источников загрязнения атмосферного воздуха, </w:t>
            </w:r>
          </w:p>
          <w:p>
            <w:pPr>
              <w:pStyle w:val="Style16"/>
              <w:widowControl/>
              <w:rPr/>
            </w:pPr>
            <w:r>
              <w:rPr/>
              <w:t>тыс. т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2,04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0,33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9,7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9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9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9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8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8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8,5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 xml:space="preserve">Выброшено в атмосферу загрязняющих веществ, </w:t>
            </w:r>
          </w:p>
          <w:p>
            <w:pPr>
              <w:pStyle w:val="Style16"/>
              <w:widowControl/>
              <w:rPr/>
            </w:pPr>
            <w:r>
              <w:rPr/>
              <w:t>отходящих от стационарных источников загрязнения атмосферного воздуха, в % к предыдущему год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11,6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85,8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93,9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97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95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95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95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95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95,5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 xml:space="preserve">Сброс загрязненных сточных вод в поверхностные водные объекты, </w:t>
            </w:r>
          </w:p>
          <w:p>
            <w:pPr>
              <w:pStyle w:val="Style16"/>
              <w:widowControl/>
              <w:rPr/>
            </w:pPr>
            <w:r>
              <w:rPr/>
              <w:t>тыс. куб.м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0</w:t>
            </w:r>
          </w:p>
          <w:p>
            <w:pPr>
              <w:pStyle w:val="Style16"/>
              <w:widowControl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0</w:t>
            </w:r>
          </w:p>
          <w:p>
            <w:pPr>
              <w:pStyle w:val="Style16"/>
              <w:widowControl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0</w:t>
            </w:r>
          </w:p>
          <w:p>
            <w:pPr>
              <w:pStyle w:val="Style16"/>
              <w:widowControl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 xml:space="preserve">Сброс загрязненных сточных вод в поверхностные водные объекты, </w:t>
            </w:r>
          </w:p>
          <w:p>
            <w:pPr>
              <w:pStyle w:val="Style16"/>
              <w:widowControl/>
              <w:rPr/>
            </w:pPr>
            <w:r>
              <w:rPr/>
              <w:t>в % к предыдущему год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0</w:t>
            </w:r>
          </w:p>
          <w:p>
            <w:pPr>
              <w:pStyle w:val="Style16"/>
              <w:widowControl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0</w:t>
            </w:r>
          </w:p>
          <w:p>
            <w:pPr>
              <w:pStyle w:val="Style16"/>
              <w:widowControl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0</w:t>
            </w:r>
          </w:p>
          <w:p>
            <w:pPr>
              <w:pStyle w:val="Style16"/>
              <w:widowControl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/>
              <w:t>Туризм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Количество субъектов оказывающих услуги, единиц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8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6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6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Количество туристов/</w:t>
            </w:r>
          </w:p>
          <w:p>
            <w:pPr>
              <w:pStyle w:val="Style16"/>
              <w:widowControl/>
              <w:rPr/>
            </w:pPr>
            <w:r>
              <w:rPr/>
              <w:t>экскурсантов, человек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47626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63055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500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5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501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50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503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50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/>
              <w:t>50500</w:t>
            </w:r>
          </w:p>
        </w:tc>
      </w:tr>
      <w:tr>
        <w:trPr/>
        <w:tc>
          <w:tcPr>
            <w:tcW w:w="15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/>
              <w:t>Бюджет муниципального образования</w:t>
            </w:r>
          </w:p>
        </w:tc>
      </w:tr>
      <w:tr>
        <w:trPr>
          <w:trHeight w:val="5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, тыс. рубле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5307,4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4280,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2232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2783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38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356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57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866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4755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логовые доходы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411874,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430910,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44278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45994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46564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47550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48759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49095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97041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из них: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, тыс. руб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8087,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0821,7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521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567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154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657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892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87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5101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логи на совокупный доход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97724,9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98161,9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96069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9872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9828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10035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998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10204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1471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/>
              <w:t>в том числе: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единый налог, взимаемый в связи с применением упрощенной системы налого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обложения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144,9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755,3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506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1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7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73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2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4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86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, тыс. рубле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/>
            </w:pPr>
            <w:r>
              <w:rPr/>
              <w:t>57309,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/>
            </w:pPr>
            <w:r>
              <w:rPr/>
              <w:t>47159,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/>
            </w:pPr>
            <w:r>
              <w:rPr/>
              <w:t>44188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/>
            </w:pPr>
            <w:r>
              <w:rPr/>
              <w:t>44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/>
            </w:pPr>
            <w:r>
              <w:rPr/>
              <w:t>44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/>
            </w:pPr>
            <w:r>
              <w:rPr/>
              <w:t>44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/>
            </w:pPr>
            <w:r>
              <w:rPr/>
              <w:t>44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/>
            </w:pPr>
            <w:r>
              <w:rPr/>
              <w:t>44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420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rPr/>
            </w:pPr>
            <w:r>
              <w:rPr>
                <w:color w:val="000000"/>
              </w:rPr>
              <w:t>единый сельско-</w:t>
            </w:r>
          </w:p>
          <w:p>
            <w:pPr>
              <w:pStyle w:val="Normal"/>
              <w:widowControl w:val="false"/>
              <w:autoSpaceDE w:val="false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  <w:t>хозяйственный налог, тыс.руб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/>
            </w:pPr>
            <w:r>
              <w:rPr/>
              <w:t>270,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/>
            </w:pPr>
            <w:r>
              <w:rPr/>
              <w:t>247,5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/>
            </w:pPr>
            <w:r>
              <w:rPr/>
              <w:t>37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/>
            </w:pPr>
            <w:r>
              <w:rPr/>
              <w:t>4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/>
            </w:pPr>
            <w:r>
              <w:rPr/>
              <w:t>38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/>
            </w:pPr>
            <w:r>
              <w:rPr/>
              <w:t>4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/>
            </w:pPr>
            <w:r>
              <w:rPr/>
              <w:t>39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/>
            </w:pPr>
            <w:r>
              <w:rPr/>
              <w:t>43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>налог на имущество, тыс. рубле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69114,4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70036,8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60086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6117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614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6327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6356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6486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166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логи на имущество физ. лиц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32,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773,3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0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97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2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27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56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36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666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51582,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41263,5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35086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35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35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36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36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365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650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налоговые доходы и сборы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3433,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370,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9449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788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816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80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8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77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714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ренда земли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678,9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737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932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29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20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Безвозмездные поступлени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 учетом возврата остатков субсидий и субвенций прошлых лет бюджета города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ыс. рублей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50142,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78308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46812,6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65985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65985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62407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62407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62407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2407,2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Прочие безвозмездные поступления, включая перечисления от других уровней власти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jc w:val="right"/>
              <w:rPr/>
            </w:pPr>
            <w:r>
              <w:rPr/>
              <w:t>951323,9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jc w:val="right"/>
              <w:rPr/>
            </w:pPr>
            <w:r>
              <w:rPr/>
              <w:t>1480287,5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jc w:val="right"/>
              <w:rPr/>
            </w:pPr>
            <w:r>
              <w:rPr/>
              <w:t>1347067,2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jc w:val="right"/>
              <w:rPr/>
            </w:pPr>
            <w:r>
              <w:rPr/>
              <w:t>965985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jc w:val="right"/>
              <w:rPr/>
            </w:pPr>
            <w:r>
              <w:rPr/>
              <w:t>965985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jc w:val="right"/>
              <w:rPr/>
            </w:pPr>
            <w:r>
              <w:rPr/>
              <w:t>962407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jc w:val="right"/>
              <w:rPr/>
            </w:pPr>
            <w:r>
              <w:rPr/>
              <w:t>962407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jc w:val="right"/>
              <w:rPr/>
            </w:pPr>
            <w:r>
              <w:rPr/>
              <w:t>962407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62407,2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и субвенций прошлых лет, тыс. рубле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/>
            </w:pPr>
            <w:r>
              <w:rPr/>
              <w:t>-1181,6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/>
            </w:pPr>
            <w:r>
              <w:rPr/>
              <w:t>-1979,5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/>
            </w:pPr>
            <w:r>
              <w:rPr/>
              <w:t>-254,6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/>
            </w:pPr>
            <w:r>
              <w:rPr/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/>
            </w:pPr>
            <w:r>
              <w:rPr/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/>
            </w:pPr>
            <w:r>
              <w:rPr/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/>
            </w:pPr>
            <w:r>
              <w:rPr/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/>
            </w:pPr>
            <w:r>
              <w:rPr/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 xml:space="preserve">Всего доходов бюджета города, </w:t>
            </w:r>
          </w:p>
          <w:p>
            <w:pPr>
              <w:pStyle w:val="Normal"/>
              <w:widowControl w:val="false"/>
              <w:autoSpaceDE w:val="false"/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148545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1992589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1859044,6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1493816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1499795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1505974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1518113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1521073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27162,2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  бюджета города - 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01727,6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18707,55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08299,2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45816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52795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59974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73113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76073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83162,2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егосудар-ственные вопросы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888,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0996,95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20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36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4957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797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917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917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678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циональная оборона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-тельная деятельность, тыс. рубле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856,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409,8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446,9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93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93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93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93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843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439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, тыс. рубле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/>
            </w:pPr>
            <w:r>
              <w:rPr/>
              <w:t>117799,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/>
            </w:pPr>
            <w:r>
              <w:rPr/>
              <w:t>133056,04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/>
            </w:pPr>
            <w:r>
              <w:rPr/>
              <w:t>141955,7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/>
            </w:pPr>
            <w:r>
              <w:rPr/>
              <w:t>118295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/>
            </w:pPr>
            <w:r>
              <w:rPr/>
              <w:t>118295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/>
            </w:pPr>
            <w:r>
              <w:rPr/>
              <w:t>121295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/>
            </w:pPr>
            <w:r>
              <w:rPr/>
              <w:t>123295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/>
            </w:pPr>
            <w:r>
              <w:rPr/>
              <w:t>123295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4295,8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жилищно - коммунальное хозяйств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1038,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4097,35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9546,6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087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185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287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357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407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079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,тыс.руб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разование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853537,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977229,53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1082259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94349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943493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945493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950993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951993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53993,3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-графия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6224,8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493,87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8328,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483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2483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2359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3297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3757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646,8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 xml:space="preserve">средства массовой информации, </w:t>
            </w:r>
          </w:p>
          <w:p>
            <w:pPr>
              <w:pStyle w:val="Normal"/>
              <w:widowControl w:val="false"/>
              <w:autoSpaceDE w:val="false"/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300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4009,5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2702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35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35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35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37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37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90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>здравоохра-нение, тыс.руб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, тыс.руб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173,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766,9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226,7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468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680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680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7680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7680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680,5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 xml:space="preserve">социальная политика, </w:t>
            </w:r>
          </w:p>
          <w:p>
            <w:pPr>
              <w:pStyle w:val="Normal"/>
              <w:widowControl w:val="false"/>
              <w:autoSpaceDE w:val="false"/>
              <w:spacing w:before="36" w:after="0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124007,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130902,6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101292,2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96588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96588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94849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95449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/>
            </w:pPr>
            <w:r>
              <w:rPr/>
              <w:t>95949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7449,8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851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 Знак2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firstLine="71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2:02:00Z</dcterms:created>
  <dc:creator>perova</dc:creator>
  <dc:description/>
  <cp:keywords/>
  <dc:language>en-US</dc:language>
  <cp:lastModifiedBy>ptd</cp:lastModifiedBy>
  <cp:lastPrinted>2016-10-20T11:10:00Z</cp:lastPrinted>
  <dcterms:modified xsi:type="dcterms:W3CDTF">2018-10-22T03:55:00Z</dcterms:modified>
  <cp:revision>184</cp:revision>
  <dc:subject/>
  <dc:title> </dc:title>
</cp:coreProperties>
</file>