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.02.2019  №  27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07645</wp:posOffset>
                </wp:positionV>
                <wp:extent cx="3240405" cy="192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и города Рубцовска Алтайского края от 18.01.2013 № 134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«Об утверждении П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оложен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об инвестиционной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Рубцовска Алтайского края 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состава инвестиционной комиссии»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(с изменениям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1.8pt;mso-wrap-distance-left:9.05pt;mso-wrap-distance-right:9.05pt;mso-wrap-distance-top:0pt;mso-wrap-distance-bottom:0pt;margin-top:16.3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Администрации города Рубцовска Алтайского края от 18.01.2013 № 134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«Об утверждении П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оложения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об инвестиционной комисс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Администрации города Рубцовска Алтайского края 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состава инвестиционной комиссии»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(с изменениям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3.6 решения Рубцовского городского Совета депутатов Алтайского края от 17.02.2012 № 744 «О принятии Положения об Администрации города Рубцовска Алтайского края», а также решениями Рубцовского городского Совета депутатов Алтайского края от 20 декабря 2018 г. № 233 «О внесении изменений в решение Рубцовского городского Совета депутатов Алтайского края от 27.10.2017 № 40 «О кандидатурах в состав инвестиционной комиссии Администрации города Рубцовска Алтайского края» и 24 января 2019 г. «О внесении изменений в решение Рубцовского городского Совета депутатов Алтайского края от 27.10.2017                            № 40 «О кандидатурах в состав инвестиционной комиссии Администрации города Рубцовска Алтайского края» и в связи с кадровыми изменениями,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  утратившим   силу постановление Администрации города Рубцовска Алтайского края от 07.11.2017 № 5268 «О внесении изменений в постановление Администрации города Рубцовска Алтайского края от 18.01.2013 № 134 «Об утверждении Положения об инвестиционной комиссии Администрации города Рубцовска Алтайского края  и состава инвестиционной комиссии»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Внести   изменения  в  приложение № 2 постановления   Администрации города Рубцовс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8.01.2013 № 134 «Об утверждении Положения об инвестиционной  комиссии Администрации города Рубцовска  и состава инвестиционной комиссии», изложив его в новой редакции (приложение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 постановление  разместить  на   официальном  сайте Администрации  города   Рубцовска   Алтай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bCs/>
          <w:sz w:val="28"/>
          <w:szCs w:val="28"/>
        </w:rPr>
        <w:t>Контроль за  исполнением настоящего постановления 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Рубцовска                                                                 Д.З.Фельдм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5080</wp:posOffset>
                </wp:positionV>
                <wp:extent cx="2860040" cy="1166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и города Рубцов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1.02.2019 № 2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91.85pt;mso-wrap-distance-left:9.05pt;mso-wrap-distance-right:9.05pt;mso-wrap-distance-top:0pt;mso-wrap-distance-bottom:0pt;margin-top:0.4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дминистрации города Рубцов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 11.02.2019 № 27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765</wp:posOffset>
                </wp:positionH>
                <wp:positionV relativeFrom="paragraph">
                  <wp:posOffset>10795</wp:posOffset>
                </wp:positionV>
                <wp:extent cx="2860040" cy="1166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и города Рубцов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8.01.201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91.85pt;mso-wrap-distance-left:9.05pt;mso-wrap-distance-right:9.05pt;mso-wrap-distance-top:0pt;mso-wrap-distance-bottom:0pt;margin-top:0.85pt;mso-position-vertical-relative:text;margin-left:2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«Приложение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дминистрации города Рубцов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8.01.201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инвестиционной комиссии Администрации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льдман Д.З. - Глава города Рубцовска, либо лицо, исполняющее его обязанности, 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ьянков В.И. - первый заместитель Главы Администрации города Рубцовска – председатель комитета по финансам, налоговой и кредитной политике, либо лицо,  исполняющее его обязанности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ткина Е.П. - секретарь комиссии, главный специалист отдела  экономического развития и ценообразования Администрации города Рубцовска, либо лицо,  исполняющее его обязан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хович О.Г. -  заместитель  Главы   Администрации   города Рубцовска -  начальник управления по жилищно-коммунальному хозяйству и экологии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щерин А.А. -  и.о.заместителя  Главы Администрации города Рубцовска, начальник МКУ «Управление образования» г.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вин И.В. – и.о.заместителя Главы Администрации города 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рыга И.В. - начальник отдела экономического развития и ценообразования Администрации города 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ртимонова А.С. – начальник правового отдела Администрации города Рубцовска Алтайского края, либо лицо,  исполняющее его обязанности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втушко О.Н. – начальник МКУ «УКС» г.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артанов А.Э.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Рубцовского городского Совета     депутатов      Алтайского     края   по ЖКХ, природопользованию и земельным отношениям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Cs/>
          <w:sz w:val="28"/>
          <w:szCs w:val="28"/>
        </w:rPr>
        <w:t>Кох И.О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 депутатского  объединения  «Фракция «Единая Россия» </w:t>
      </w:r>
      <w:r>
        <w:rPr>
          <w:rFonts w:cs="Times New Roman" w:ascii="Times New Roman" w:hAnsi="Times New Roman"/>
          <w:sz w:val="28"/>
          <w:szCs w:val="28"/>
        </w:rPr>
        <w:t>(по соглас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и работе с обращ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Рубцовска                                                 А.В. Инютин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2080</wp:posOffset>
                </wp:positionV>
                <wp:extent cx="146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ptd</cp:lastModifiedBy>
  <cp:lastPrinted>2019-02-05T14:32:00Z</cp:lastPrinted>
  <dcterms:modified xsi:type="dcterms:W3CDTF">2019-02-12T02:46:00Z</dcterms:modified>
  <cp:revision>89</cp:revision>
  <dc:subject/>
  <dc:title/>
</cp:coreProperties>
</file>