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41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7.08.2017 № 273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316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numPr>
          <w:ilvl w:val="0"/>
          <w:numId w:val="0"/>
        </w:numPr>
        <w:ind w:right="3160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Администрации города Рубцовска Алтайского края, замещение которых связано с коррупционными рисками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ами Алтайского края от 03.06.2010 № 46-ЗС «О противодействии коррупции в Алтайском крае», от 07.12.2007 № 134-ЗС «О муниципальной службе в Алтайском крае»,    статьями 70, 72 Устава муниципального образования город Рубцовск Алтайского края, ПОСТАНОВЛЯЮ: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города Рубцовска Алтайского края, замещение которых связано с коррупционными рисками (далее - «Перечень») (приложение)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претендующие на замещение должностей муниципальной службы, включенных в утвержденный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должности муниципальной службы, включенные в утвержденный Перечень, обязаны представлять сведения о своих доходах, расходах, об имуществе и обязательствах имущественного характера, а также</w:t>
      </w:r>
    </w:p>
    <w:p>
      <w:pPr>
        <w:pStyle w:val="Normal"/>
        <w:spacing w:lineRule="auto" w:line="232"/>
        <w:ind w:right="-1054" w:hanging="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м, замещавшим должности муниципальной службы, включенные в утвержденный Перечень, в течение двух лет после увольнения с них, необходимо соблюдать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/>
      </w:pPr>
      <w:r>
        <w:rPr>
          <w:sz w:val="28"/>
          <w:szCs w:val="28"/>
        </w:rPr>
        <w:t>от 15.04.2013 № 2161 «Об утверждении Перечня должностей муниципальной службы, установленных в Администрации города Рубцовска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/>
      </w:pPr>
      <w:r>
        <w:rPr>
          <w:sz w:val="28"/>
          <w:szCs w:val="28"/>
        </w:rPr>
        <w:t>от 11.09.2013 № 4521 «Об утверждении Перечня должностей муниципальной службы в Администрации города Рубцовска Алтайского края, на которые распространяются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публикования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Д.З. Фельдман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7610" w:leader="none"/>
        </w:tabs>
        <w:spacing w:lineRule="exact" w:line="324" w:before="65" w:after="0"/>
        <w:ind w:left="5387" w:right="-951" w:hanging="0"/>
        <w:jc w:val="right"/>
        <w:rPr>
          <w:rStyle w:val="FontStyle23"/>
          <w:sz w:val="12"/>
          <w:szCs w:val="12"/>
        </w:rPr>
      </w:pPr>
      <w:r>
        <w:rPr/>
      </w:r>
    </w:p>
    <w:p>
      <w:pPr>
        <w:pStyle w:val="Style91"/>
        <w:widowControl/>
        <w:tabs>
          <w:tab w:val="clear" w:pos="708"/>
          <w:tab w:val="left" w:pos="7610" w:leader="none"/>
        </w:tabs>
        <w:spacing w:lineRule="exact" w:line="324" w:before="65" w:after="0"/>
        <w:ind w:left="5387" w:right="-951" w:hanging="0"/>
        <w:jc w:val="right"/>
        <w:rPr/>
      </w:pPr>
      <w:r>
        <w:rPr>
          <w:rStyle w:val="FontStyle23"/>
          <w:sz w:val="28"/>
          <w:szCs w:val="28"/>
        </w:rPr>
        <w:t xml:space="preserve">Приложение </w:t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228" w:before="65" w:after="0"/>
        <w:ind w:left="5387" w:right="-951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 постановлению</w:t>
        <w:br/>
        <w:t>Администрации города</w:t>
        <w:br/>
        <w:t>Рубцовска Алтайского края</w:t>
        <w:br/>
        <w:t>от_____________№_______</w:t>
      </w:r>
    </w:p>
    <w:p>
      <w:pPr>
        <w:pStyle w:val="Style31"/>
        <w:widowControl/>
        <w:spacing w:lineRule="exact" w:line="240"/>
        <w:ind w:left="5954" w:right="-1333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Рубцовска Алтайского края </w:t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right="-1054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.Высшая должность: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– председатель комитета по финансам, налоговой и кредитной политике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– начальник управления по жилищно-коммунальному хозяйству и экологии.</w:t>
      </w:r>
    </w:p>
    <w:p>
      <w:pPr>
        <w:pStyle w:val="Normal"/>
        <w:spacing w:lineRule="auto" w:line="228"/>
        <w:ind w:right="-105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ая должность: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начальник службы Администрации города Рубцовска.</w:t>
      </w:r>
    </w:p>
    <w:p>
      <w:pPr>
        <w:pStyle w:val="Normal"/>
        <w:spacing w:lineRule="auto" w:line="228"/>
        <w:ind w:right="-105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ая должность: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города Рубцовска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заместитель начальника управления Администрации города Рубцовска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Администрации города Рубцовска; 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комитета Администрации города Рубцовска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начальник отдела в составе управления Администрации города Рубцовска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заведующий сектором в составе комитета, управления, отдела Администрации города Рубцовска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дминистрации города Рубцовска.</w:t>
      </w:r>
    </w:p>
    <w:p>
      <w:pPr>
        <w:pStyle w:val="Normal"/>
        <w:spacing w:lineRule="auto" w:line="228"/>
        <w:ind w:right="-105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ая должность: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главный специалист, выполняющий функции по муниципальному контролю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главный специалист, выполняющий функции по муниципальному заказу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координирующий организацию и проведение публичных мероприятий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юрисконсульт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ведущий специалист, выполняющий функции по муниципальному контролю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ведущий специалист, выполняющий функции по муниципальному заказу;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ведущий специалист-ведущий юрисконсульт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ладшая должность: 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специалист    первой    категории,    выполняющий    функции    по муниципальному заказу;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- юрисконсульт первой категории.</w:t>
      </w:r>
    </w:p>
    <w:p>
      <w:pPr>
        <w:pStyle w:val="Normal"/>
        <w:spacing w:lineRule="auto" w:line="228"/>
        <w:ind w:right="-1055"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8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-1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28"/>
        <w:ind w:right="-1055" w:hanging="0"/>
        <w:jc w:val="both"/>
        <w:rPr/>
      </w:pPr>
      <w:r>
        <w:rPr>
          <w:sz w:val="28"/>
          <w:szCs w:val="28"/>
        </w:rPr>
        <w:t>управления и работе с обращениями                                                А.В. Инютина</w:t>
      </w:r>
    </w:p>
    <w:sectPr>
      <w:type w:val="nextPage"/>
      <w:pgSz w:w="11906" w:h="16838"/>
      <w:pgMar w:left="1701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56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1:00Z</dcterms:created>
  <dc:creator>kadry</dc:creator>
  <dc:description/>
  <cp:keywords/>
  <dc:language>en-US</dc:language>
  <cp:lastModifiedBy>ptd</cp:lastModifiedBy>
  <cp:lastPrinted>2017-08-04T09:50:00Z</cp:lastPrinted>
  <dcterms:modified xsi:type="dcterms:W3CDTF">2017-08-18T01:28:00Z</dcterms:modified>
  <cp:revision>6</cp:revision>
  <dc:subject/>
  <dc:title>                                      </dc:title>
</cp:coreProperties>
</file>