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.08.2017 № 27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сводный </w:t>
      </w:r>
    </w:p>
    <w:p>
      <w:pPr>
        <w:pStyle w:val="Normal"/>
        <w:rPr/>
      </w:pPr>
      <w:r>
        <w:rPr>
          <w:sz w:val="25"/>
          <w:szCs w:val="25"/>
        </w:rPr>
        <w:t xml:space="preserve">годовой план ремонта источников теплов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энергии и тепловых сетей города Рубцовск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лтайского края на 2017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Федеральным законом Российской Федерации       №190-ФЗ от 27.07.2010 «О теплоснабжении», Правилами вывода в ремонт и из эксплуатации источников тепловой энергии и тепловых сетей, утвержденными постановлением Правительства Российской Федерации от 06.09.2012 № 889, Правилами горячего водоснабжения, утвержденными постановлением Правительства Российской Федерации  № 642 от 29.07.2013, в связи с необходимостью внесения изменений в сводный годовой план ремонта источников тепловой энергии и тепловых сетей города Рубцовска Алтайского края на 2017 год, утвержденного постановлением Администрации города Рубцовска от 07.11.2016 №4651 (с изменениями, утвержденными постановлением Администрации города Рубцовска от 29.03.2017 № 880), учитывая концессионное соглашение от 22.06.2017 №1 в отношении объектов коммунальной инфраструктуры на территории муниципального образования город Рубцовск Алтайского края, заключенное между Правительством Алтайского края, Администрацией города Рубцовска и АО «Рубцовский теплоэнергетический комплекс», принимая во внимание заявки, поданные ООО «Инвестиционно-девелоперская компания» и АО «Рубцовский эргетический комплекс»,  ПОСТАНОВЛЯ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твердить сводный годовой план ремонта источников тепловой энергии и тепловых сетей города Рубцовска Алтайского края на 2017 год в новой редакции (приложение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ризнать утратившими силу постановления Администрации города Рубцовска от 07.11.2016 № 4651 «Об утверждении сводного годового плана ремонта источников тепловой энергии и тепловых сетей города Рубцовска Алтайского края на 2017 год» и от 29.03.2017 № 880 «О внесении изменений в сводный годовой план ремонта источников тепловой энергии и тепловых сетей города Рубцовска Алтайского края на 2017 год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.Г.Обухович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орода Рубцовска                                                                               Д.З.Фельдман</w:t>
        <w:tab/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35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340"/>
        <w:rPr/>
      </w:pPr>
      <w:r>
        <w:rPr/>
        <w:t xml:space="preserve">Приложение </w:t>
      </w:r>
    </w:p>
    <w:p>
      <w:pPr>
        <w:pStyle w:val="Normal"/>
        <w:ind w:firstLine="11340"/>
        <w:rPr/>
      </w:pPr>
      <w:r>
        <w:rPr/>
        <w:t>к постановлению Администрации</w:t>
      </w:r>
    </w:p>
    <w:p>
      <w:pPr>
        <w:pStyle w:val="Normal"/>
        <w:ind w:firstLine="11340"/>
        <w:rPr/>
      </w:pPr>
      <w:r>
        <w:rPr/>
        <w:t>города Рубцовска Алтайского края</w:t>
      </w:r>
    </w:p>
    <w:p>
      <w:pPr>
        <w:pStyle w:val="Normal"/>
        <w:ind w:firstLine="11340"/>
        <w:rPr/>
      </w:pPr>
      <w:r>
        <w:rPr/>
        <w:t>17.08.2017 № 2736</w:t>
      </w:r>
    </w:p>
    <w:p>
      <w:pPr>
        <w:pStyle w:val="Normal"/>
        <w:rPr/>
      </w:pPr>
      <w:r>
        <w:rPr/>
      </w:r>
    </w:p>
    <w:p>
      <w:pPr>
        <w:pStyle w:val="Normal"/>
        <w:ind w:firstLine="113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годово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а источников тепловой энергии и тепловых сетей города Рубцовска Алтайского кра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00"/>
        <w:gridCol w:w="1713"/>
        <w:gridCol w:w="722"/>
        <w:gridCol w:w="272"/>
        <w:gridCol w:w="1558"/>
        <w:gridCol w:w="2694"/>
        <w:gridCol w:w="2552"/>
        <w:gridCol w:w="29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ремо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бщества с ограниченной ответственностью «Инвестиционно-девелоперская компания» в городе Рубцовске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оборудование ТЭЦ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«Риллей Стоккер» ст.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7-25.05.201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стветствии с годовым планом - графиком планово-предупредительного ремонта оборудования ТЭЦ филиала общества с ограниченной ответственностью  «Инвестиционно-девелоперская компания» в городе Рубцовске в 2017 году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ТП-38 ст.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17-28.08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ТП-38 ст.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7-15.03.2017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10.09.2017-30.10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ТП-38 ст.№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7-30.10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ТП-38 ст.№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7-28.08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огенератор АТ-25-2 ст.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17-15.10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огенератор АР 2-6-2 ст.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17-17.08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сетевой хозяйства ТЭ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7-01.10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анционное оборудование стан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ремонт (полная остановка ТЭ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17-30.07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Рубцовский теплоэнергетический комплекс»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пловая станц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ремонтов на 2017 год основного, вспомогательного оборудования, зданий и сооружений тепловой стан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.01.2017 до 01.08.2017 ОСП АО «БТМК» РТС, а с 01.08.2017 по 31.12.2017 АО «РТЭК» 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оборудования станции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БКЗ 85-13 ст.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7-08.07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БКЗ 85-13 ст.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7-01.09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БКЗ 85-13 ст.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17-29.08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оагрегат  КВГМ- 100 ст.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7- 10.09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ое оборудование котельного це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7- 22.12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опливопо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7-25.11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цеха химводоочи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7-27.10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цеха автоматики и теплов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7-23.12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7-22.12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анционное оборудование станци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й ремонт (полная остановка теплоисточ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7-15.07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Рубцовский теплоэнергетический комплекс»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ые западного посел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ремонтов на 2017 год оборудования, зданий и сооружений котельных западного поселка  с 01.01.2017 до 01.08.2017 ОСП АО «БТМК» РТС, а с 01.08.2017 по 31.12.2017 АО «РТЭК»</w:t>
            </w:r>
          </w:p>
        </w:tc>
      </w:tr>
      <w:tr>
        <w:trPr>
          <w:trHeight w:val="43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оборудование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6 замена секции котла КВЦ 2,0-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7-28.08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5 ремонт секции котла КВ 0,45 (самосварн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7-28.08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ая №8 ремонт секции котла КВ 0,4 (самосварн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7-28.08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и сооружения коте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7-05.10.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Рубцовский теплоэнергетический комплекс»</w:t>
            </w:r>
          </w:p>
        </w:tc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е се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ремонтов на 2017 год тепловых сетей    с 01.01.2017 до 01.08.2017 ОСП АО «БТМК» РТС, а с 01.08.2017 по 31.12.2017 АО «РТЭК»</w:t>
            </w:r>
          </w:p>
        </w:tc>
      </w:tr>
      <w:tr>
        <w:trPr>
          <w:trHeight w:val="3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2-24 до улицы Советская, 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опление Ø 159 </w:t>
            </w:r>
            <w:r>
              <w:rPr>
                <w:lang w:val="en-US"/>
              </w:rPr>
              <w:t>L</w:t>
            </w:r>
            <w:r>
              <w:rPr/>
              <w:t>=3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6.2017-15.09.201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ВС            Ø 108 </w:t>
            </w:r>
            <w:r>
              <w:rPr>
                <w:lang w:val="en-US"/>
              </w:rPr>
              <w:t>L</w:t>
            </w:r>
            <w:r>
              <w:rPr/>
              <w:t>=16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2-6 пр. Рубцовский,15- ТК2-6Т пр. Рубцовский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опление Ø 159 </w:t>
            </w:r>
            <w:r>
              <w:rPr>
                <w:lang w:val="en-US"/>
              </w:rPr>
              <w:t>L</w:t>
            </w:r>
            <w:r>
              <w:rPr/>
              <w:t>=5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397- ТК398-ТК399 (ул. Светлов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опление Ø 219 </w:t>
            </w:r>
            <w:r>
              <w:rPr>
                <w:lang w:val="en-US"/>
              </w:rPr>
              <w:t>L</w:t>
            </w:r>
            <w:r>
              <w:rPr/>
              <w:t>=37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ВС            Ø 159 </w:t>
            </w:r>
            <w:r>
              <w:rPr>
                <w:lang w:val="en-US"/>
              </w:rPr>
              <w:t>L</w:t>
            </w:r>
            <w:r>
              <w:rPr/>
              <w:t>=18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52-СК913 (Алтайская,7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опление Ø 219 </w:t>
            </w:r>
            <w:r>
              <w:rPr>
                <w:lang w:val="en-US"/>
              </w:rPr>
              <w:t>L</w:t>
            </w:r>
            <w:r>
              <w:rPr/>
              <w:t>=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ВС            Ø 219 </w:t>
            </w:r>
            <w:r>
              <w:rPr>
                <w:lang w:val="en-US"/>
              </w:rPr>
              <w:t>L</w:t>
            </w:r>
            <w:r>
              <w:rPr/>
              <w:t>=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 399-ТК 400 (улица Светло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опление Ø 159 </w:t>
            </w:r>
            <w:r>
              <w:rPr>
                <w:lang w:val="en-US"/>
              </w:rPr>
              <w:t>L</w:t>
            </w:r>
            <w:r>
              <w:rPr/>
              <w:t>=25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ВС            Ø 159 </w:t>
            </w:r>
            <w:r>
              <w:rPr>
                <w:lang w:val="en-US"/>
              </w:rPr>
              <w:t>L</w:t>
            </w:r>
            <w:r>
              <w:rPr/>
              <w:t>=1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 168-ТК 178 – ТК 179 (улица Дзержинского,1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опление Ø 114 </w:t>
            </w:r>
            <w:r>
              <w:rPr>
                <w:lang w:val="en-US"/>
              </w:rPr>
              <w:t>L</w:t>
            </w:r>
            <w:r>
              <w:rPr/>
              <w:t>=19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ВС            Ø 89   </w:t>
            </w:r>
            <w:r>
              <w:rPr>
                <w:lang w:val="en-US"/>
              </w:rPr>
              <w:t>L</w:t>
            </w:r>
            <w:r>
              <w:rPr/>
              <w:t>=9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 168 – ТК 169 ГБ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опление Ø 159 </w:t>
            </w:r>
            <w:r>
              <w:rPr>
                <w:lang w:val="en-US"/>
              </w:rPr>
              <w:t>L</w:t>
            </w:r>
            <w:r>
              <w:rPr/>
              <w:t>=10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ВС            Ø 159 </w:t>
            </w:r>
            <w:r>
              <w:rPr>
                <w:lang w:val="en-US"/>
              </w:rPr>
              <w:t>L</w:t>
            </w:r>
            <w:r>
              <w:rPr/>
              <w:t>=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 217-ТК 230   (проспект Ленина, 47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опление Ø 219 </w:t>
            </w:r>
            <w:r>
              <w:rPr>
                <w:lang w:val="en-US"/>
              </w:rPr>
              <w:t>L</w:t>
            </w:r>
            <w:r>
              <w:rPr/>
              <w:t>=2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ВС            Ø 108 </w:t>
            </w:r>
            <w:r>
              <w:rPr>
                <w:lang w:val="en-US"/>
              </w:rPr>
              <w:t>L</w:t>
            </w:r>
            <w:r>
              <w:rPr/>
              <w:t>=1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 230-ТК 231 до ТК 232 (пр. Ленина,5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опление Ø 159 </w:t>
            </w:r>
            <w:r>
              <w:rPr>
                <w:lang w:val="en-US"/>
              </w:rPr>
              <w:t>L</w:t>
            </w:r>
            <w:r>
              <w:rPr/>
              <w:t>=1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ВС            Ø 159 </w:t>
            </w:r>
            <w:r>
              <w:rPr>
                <w:lang w:val="en-US"/>
              </w:rPr>
              <w:t>L</w:t>
            </w:r>
            <w:r>
              <w:rPr/>
              <w:t>=9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 196-ТК197  (пер. Союзн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опление Ø 159 </w:t>
            </w:r>
            <w:r>
              <w:rPr>
                <w:lang w:val="en-US"/>
              </w:rPr>
              <w:t>L</w:t>
            </w:r>
            <w:r>
              <w:rPr/>
              <w:t>=17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ВС            Ø 133 </w:t>
            </w:r>
            <w:r>
              <w:rPr>
                <w:lang w:val="en-US"/>
              </w:rPr>
              <w:t>L</w:t>
            </w:r>
            <w:r>
              <w:rPr/>
              <w:t>=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ТК1-4 пр.Ленина,185 до ТК1-6 пр.Ленина, 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ВС            Ø 219 </w:t>
            </w:r>
            <w:r>
              <w:rPr>
                <w:lang w:val="en-US"/>
              </w:rPr>
              <w:t>L</w:t>
            </w:r>
            <w:r>
              <w:rPr/>
              <w:t>=4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организации управления и работе с обращениями   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284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Администрации города Рубцовска                                                                                                                                                             А.В.Инютина</w:t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38:00Z</dcterms:created>
  <dc:creator>irina</dc:creator>
  <dc:description/>
  <cp:keywords/>
  <dc:language>en-US</dc:language>
  <cp:lastModifiedBy>ptd</cp:lastModifiedBy>
  <cp:lastPrinted>2017-08-17T15:09:00Z</cp:lastPrinted>
  <dcterms:modified xsi:type="dcterms:W3CDTF">2017-08-23T07:01:00Z</dcterms:modified>
  <cp:revision>17</cp:revision>
  <dc:subject/>
  <dc:title> </dc:title>
</cp:coreProperties>
</file>