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0.2018 № 27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муниципальной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монт и реконструкц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убцовске» на 2019-2022 годы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79 Бюджетного кодекса Российской Федерации от 31.07.1998 №15-ФЗ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«Ремонт и реконструкция объектов муниципального жилищного фонда в городе Рубцовске» на 2019-2022 годы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.10.2018 № 2744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 «Ремонт и реконструкция объектов муниципального жилищного фонда в городе Рубцовске» на 2019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реконструкция объектов муниципального жилищного фонда в городе Рубцовске» на 2019-2022 годы (далее - програм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5821"/>
      </w:tblGrid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монта и реконструкции объектов муниципального жилищного фонда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</w:tr>
      <w:tr>
        <w:trPr>
          <w:trHeight w:val="532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 ремонт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а реконструкц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муниципального жилищного фонда, в которых проведено улучшение технического состояния муниципального жилищного фонда.</w:t>
            </w:r>
          </w:p>
        </w:tc>
      </w:tr>
      <w:tr>
        <w:trPr>
          <w:trHeight w:val="354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2 годы, этапы не  предусмотрены</w:t>
            </w:r>
          </w:p>
        </w:tc>
      </w:tr>
      <w:tr>
        <w:trPr>
          <w:trHeight w:val="3399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9-2022 годах составляет 4600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1368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910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14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1758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886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реализации программы выполнение на 100 % запланированных ремонтных работ (заявочные ремонты помещений) и приведение в надлежащее материально-техническое состояние объектов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Ремонт и реконструкция объектов муниципального жилищного фонда в городе Рубцовске» на 2019-2022 годы направлена на улучшение материально-технического состояния объектов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жилищного фонда в городе Рубцовске на 01.01.2018 составлял 2952,6 тыс. кв. метров, 97,0 % которого находилось в частной собственности и составляло 2868,5 тыс. кв.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города Рубцовска, как и многих городов Алтайского края, характеризуется большой степенью износа зданий, оборудования и инженерных сетей. Значительная часть жилищного фонда не соответствует современным требованиям по качественным характеристикам, техническому содержанию, уровню благоустройства. По состоянию на 01.01.2018 в городе Рубцовске признаны аварийными и непригодными для проживания 16,6 тыс. кв. метров жилых помещ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ые помещения, определенные для предоставления гражданам, находятся в неудовлетворительном техническом состоянии и требуют проведения ремонта и реконструкции, так как бывшими балансодержателями и собственниками капитальный ремонт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управление Администрации города Рубцовска по жилищно-коммунальному хозяйству и экологии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момент имеются также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, а также определен размер долевого финансирования краткосрочного плана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роблемы и анализ причин их возникновения в сфере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объектов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 в сфер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активности нанимателей муниципального жилищного фонда в вопросе надлежащего содержания занимаем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основание решения проблем и прогноз развития сфер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шения проблем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 необходимо для дальнейшего переселения граждан из аварийного жилищного фонда и предоставления жилья граждан состоящих на учете как нуждающихся, и предоставление жилья из маневре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количество судебных решений, количество освободившихся квартир, которые после проведения ремонта можно предоставить гражданам не представляется возможным. Но реализация мероприятий программы, а именно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 предполагает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ю объектов, нуждающихся в ремон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ить критический износ объектов муниципаль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ь и задачи, описание основных ожидаемых конечных результатов программы, сроков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ными направлениями реализаци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ействующего жилищ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ое проведение ремонта и реконструкции объектов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их техниче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рограммы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существление ремонта и реконструкции объектов муниципального жилищного фонда, улучшение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обусловлена следующая задача: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 Решение данной задачи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ланируется осуществить в один этап за 4 года: с 2019 года по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е результаты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атериально-технического состояния объектов муниципального жилищного фонда, проведения в них ремонтных работ, которые обеспечат безопасное и комфортное проживание граждан, необходимо довести до 100 %-ного исполнения мероприятий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четыр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реализации программы представл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075"/>
        <w:gridCol w:w="1800"/>
        <w:gridCol w:w="1440"/>
        <w:gridCol w:w="720"/>
        <w:gridCol w:w="16"/>
        <w:gridCol w:w="884"/>
        <w:gridCol w:w="16"/>
        <w:gridCol w:w="884"/>
        <w:gridCol w:w="16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2017 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8 оценка)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монт и реконструкция объектов муниципального жилищного фонда в городе Рубцовске» на 2019-2022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 ремон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а реконструкц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о улучшение состояния (текущий ремонт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запланированного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улучшение качества жилищного фонда, повышение комфортности условий проживания граждан, а также позволит создать систему своевременного проведения ремонта и реконструкции в соответствии с нормативн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домов, проведение технической инвентар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но-сме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планировку кварти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ъектов жилищного фонда, проведение в них текущего ремо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ресурсов, необходимых для реализации программы осуществляется по фактическим ценам прошлого года, учитывая рост тарифов в среднем на пять процентов и проектно-сметную документац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иводятся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производится за счет средств бюджета города Рубцовска в порядке, установленном для его исполнения, с учетом проекта решения о бюджетном финанс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информация об объемах и источниках финансирования ресурсов в ценах каждого года программы по направлениям и годам реализации  представлена в таблице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080"/>
        <w:gridCol w:w="108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направления расходов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ъемы финансирования ежегодно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ных мероприятий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федерального и регионального законодательства в сфер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нятие управленческих решений в сфере реализации муниципальной программ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торных процедур приведет к изменению сроков исполнения программных мероприятий,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ответственным исполнителем программы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4.10.2016 № 4337, и предоставляется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985"/>
      <w:bookmarkEnd w:id="0"/>
      <w:r>
        <w:rPr>
          <w:sz w:val="28"/>
          <w:szCs w:val="28"/>
        </w:rPr>
        <w:t>7. 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 хозяйству и эколог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. 5.6. и п. 5.9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4.10.2016 № 4337, управлением Администрации города по жилищно-коммунальному, хозяйству и экологии представляются отче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 Персональную ответственность за реализацию программы несет начальник отдела жилищно-коммунального хозяйства управления Администрации города Рубцовска по жилищно-коммунальному хозяйству и эколог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1800"/>
        <w:gridCol w:w="911"/>
        <w:gridCol w:w="1091"/>
        <w:gridCol w:w="1091"/>
        <w:gridCol w:w="1227"/>
        <w:gridCol w:w="1620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существление ремонта и реконструкции объектов муниципального жилищного фон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Проведение текущего ремонта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роведение реконструкции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Улучшение состояния объектов муниципального жилищного фонда, расчеты с МУП «РКЦ» по договорам от 20.09.2010 № 246, от 23.01.2014 № 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6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ерепланировки и переустройства нежилого помещения в жи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адресам : г. Рубц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л.Октябрьская, 7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л. Комсомольская, 13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л. Алтайская, 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л. Дзержинского, 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л. Громова, 3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. Рубцовский, 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во исполнение решений су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1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9:00Z</dcterms:created>
  <dc:creator>svf</dc:creator>
  <dc:description/>
  <cp:keywords/>
  <dc:language>en-US</dc:language>
  <cp:lastModifiedBy>ptd</cp:lastModifiedBy>
  <cp:lastPrinted>2018-08-29T09:40:00Z</cp:lastPrinted>
  <dcterms:modified xsi:type="dcterms:W3CDTF">2018-10-23T03:24:00Z</dcterms:modified>
  <cp:revision>135</cp:revision>
  <dc:subject/>
  <dc:title> </dc:title>
</cp:coreProperties>
</file>