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1   № 27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678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                             в приложение к постановлению Администрации города Рубцовска Алтайского края от 26.04.2018                № 1029 «Об утверждении Административного регламента предоставления Администрацией города  Рубцовска Алтайского              края муниципальной услуги «Осуществление передачи (приватизации) жилого помещения в собственность граждан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координации работы по исполнению муниципальной услуги,            в соответствии с Федеральным законом от 27.07.2010                                               № 210-ФЗ «Об организации предоставления государственных                                   и муниципальных услуг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                    и исполнения государственных функций, а также проведения экспертизы их проектов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                          во исполнение распоряжения Администрации города Рубцовска Алтайского края от 28.05.2021 № 227-р, руководствуясь статьями 68, 70 Устава муниципального образования город Рубцовск Алтайского края, распоряжением Администрации города Рубцовска Алтайского края                        от 20.09.2021 № 585л, ПОСТАНОВЛЯЮ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</w:rPr>
        <w:t>Внести в постановление Администрации города Рубцовска Алтайского края от 26.04.2018 № 1029 «Об утверждении Административного регламента предоставления Администрацией города Рубцовска Алтайского края муниципальной услуги «Осуществление передачи (приватизации) жилого помещения в собственность граждан» (далее – Регламент)                            (с изменениями, внесенными постановлением от 16.05.2019 № 1148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4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писание проекта договора передачи (приватизации) жилого помещения в собственность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ие проекта уведомления об отказе в предоставлении муниципальной услуг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2.7 Регламента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 Исчерпывающий перечень документов, необходимых                            в соответствии с нормативными правовыми актами для предоставления муниципальной услуги и услуг, которые являются необходимыми                             и обязательными для предоставления муниципальной услуги, подлежащих представлению заявителем, порядок их предст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ем для предоставления муниципальной услуги является направленное в Администрацию города Рубцовска заявление в письменной форме, представленное на личном приеме, направленное почтой, либо поданное через МФЦ по форме согласно приложению 6                                            к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678"/>
        <w:gridCol w:w="2693"/>
      </w:tblGrid>
      <w:tr>
        <w:trPr>
          <w:trHeight w:val="14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докумен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кументов, которые предоставляет заявитель для получения услуг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</w:tr>
      <w:tr>
        <w:trPr>
          <w:trHeight w:val="689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  <w:br/>
              <w:t>установление личности заявителя</w:t>
            </w:r>
          </w:p>
        </w:tc>
      </w:tr>
      <w:tr>
        <w:trPr>
          <w:trHeight w:val="701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кументы, удостоверяющие личность гражданин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  <w:br/>
              <w:t>установление личности заявителя</w:t>
            </w:r>
          </w:p>
        </w:tc>
      </w:tr>
      <w:tr>
        <w:trPr>
          <w:trHeight w:val="1302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дер о вселении в жилое помещение, выданный до 01.03.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  <w:br/>
              <w:t>принимается правоустанавливающий документ</w:t>
            </w:r>
          </w:p>
        </w:tc>
      </w:tr>
      <w:tr>
        <w:trPr>
          <w:trHeight w:val="828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социального найма, заключенный с 01.03.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  <w:br/>
              <w:t>принимается правоустанавливающий документ</w:t>
            </w:r>
          </w:p>
        </w:tc>
      </w:tr>
      <w:tr>
        <w:trPr>
          <w:trHeight w:val="1104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возможность приват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(выписка из поквартирной карточки) о лицах, прописанных (зарегистрированных) в приватизируемом жилом помещен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0</w:t>
              <w:br/>
              <w:t>принимается правоустанавливающий документ</w:t>
            </w:r>
          </w:p>
        </w:tc>
      </w:tr>
      <w:tr>
        <w:trPr>
          <w:trHeight w:val="110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факт постоянного проживания (регистрации) в период с 04.07.1991 по дату подачи документов на приватизацию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  <w:br/>
              <w:t>принимается правоустанавливающий документ</w:t>
            </w:r>
          </w:p>
        </w:tc>
      </w:tr>
      <w:tr>
        <w:trPr>
          <w:trHeight w:val="41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ое разрешение органов опеки и попеч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риватизацию жилых помещений, в которых проживают исключительно несовершеннолет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 до 14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  <w:br/>
              <w:t>принимается правоустанавливающий документ</w:t>
            </w:r>
          </w:p>
        </w:tc>
      </w:tr>
      <w:tr>
        <w:trPr>
          <w:trHeight w:val="9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ие органов опеки и попеч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риватизацию жилых помещений, в которых проживают исключительно несовершеннолет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зрасте от 14 до 18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  <w:br/>
              <w:t>принимается правоустанавливающий документ</w:t>
            </w:r>
          </w:p>
        </w:tc>
      </w:tr>
      <w:tr>
        <w:trPr>
          <w:trHeight w:val="9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неиспользовании (использовании) права на приватизацию жилья для граждан, зарегистрированных по месту жительства в приватизируемом жилом помещении на дату подачи документов (в случае обращения граждан, проживавших не на территории г.Рубцовска с 04.07.1991 по дату подачи документ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  <w:br/>
              <w:t>принимается правоустанавливающий документ</w:t>
            </w:r>
          </w:p>
        </w:tc>
      </w:tr>
      <w:tr>
        <w:trPr>
          <w:trHeight w:val="184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ие всех имеющих право на приватизацию данного жилого помещения совершеннолетних лиц и несовершеннолетних в возрасте от 14 до 18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бо отказ от права приватизации жил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нолетних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 исключением тех, кто ранее использовал свое право на приватизацию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  <w:br/>
              <w:t>принимается правоустанавливающий документ</w:t>
            </w:r>
          </w:p>
        </w:tc>
      </w:tr>
      <w:tr>
        <w:trPr>
          <w:trHeight w:val="162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, приговоры, определения и постановления судов общей юрисдикции и арбитражных судов в случае, если право на жилое помещение оспорено в судебном поряд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/1</w:t>
              <w:br/>
              <w:t>принимается правоустанавливающий документ</w:t>
            </w:r>
          </w:p>
        </w:tc>
      </w:tr>
      <w:tr>
        <w:trPr>
          <w:trHeight w:val="16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уда о признании лица недееспособным или ограниченно дееспособным в случае приватизации лицом недееспособным и ограниченно дееспособны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  <w:br/>
              <w:t>принимается правоустанавливающий документ</w:t>
            </w:r>
          </w:p>
        </w:tc>
      </w:tr>
      <w:tr>
        <w:trPr>
          <w:trHeight w:val="124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о периоде проживания за рубежом в случае обращения граждан, проживавших за рубежом с 04.07.1991 по дату подачи докумен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0</w:t>
              <w:br/>
              <w:t>принимается правоустанавливающий документ</w:t>
            </w:r>
          </w:p>
        </w:tc>
      </w:tr>
      <w:tr>
        <w:trPr>
          <w:trHeight w:val="13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 и иные предусмотренные законодательством документы при обращении представ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</w:t>
              <w:br/>
              <w:t>установление личности представителя заявителя</w:t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Органы местного самоуправления получают путем межведомственного информационного взаимодействия в том числе из ЕГР ЗАГС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еремену фамилии, имени, отчества, даты рождения (принимается правоустанавливающий докумен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мерть граждан, прописанных (зарегистрированных) в приватизируемом жилом помещении (принимается правоустанавливающий докумен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Администрация города Рубцовска не вправе требовать                        от заявителя представление других документов, кроме документов, истребование которых у заявителя допускается в соответствии с подпунктом 2.7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к Регламенту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Осуществление передачи (приватизации) жилого помещения в собственность граж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ции города Рубцовска, предоставляющ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города Рубцов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ман Дмитрий Зайвелевич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го (отраслевого) органа Администрации города Рубцовска, осуществляющего рассмотрение за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города Рубцовска по управлению имуществ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го (отраслевого) органа Администрации города Рубцовска, осуществляющего рассмотрение за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Администрации города Рубцовска по управлению имуществом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 Александр Никола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200, г.Рубцов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Бульварный,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(приема заявителе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(кроме выходных и праздничных дней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четверг с 8 часов 00 мин.       до 17 часов 15 мин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 часов 00 мин. до 16 часов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 часов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часов 00 мин. (время местно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+7(38557)96-412,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kui@rubtsovsk.or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rubtsovsk.org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Схема документа Знак"/>
    <w:qFormat/>
    <w:rPr>
      <w:rFonts w:ascii="Times New Roman" w:hAnsi="Times New Roman"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Заголовок 2 Знак"/>
    <w:qFormat/>
    <w:rPr>
      <w:sz w:val="24"/>
      <w:lang w:val="ru-RU"/>
    </w:rPr>
  </w:style>
  <w:style w:type="character" w:styleId="Style14">
    <w:name w:val="Текст примечания Знак"/>
    <w:qFormat/>
    <w:rPr>
      <w:rFonts w:cs="Times New Roman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Tel">
    <w:name w:val="tel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2:00Z</dcterms:created>
  <dc:creator>User</dc:creator>
  <dc:description/>
  <cp:keywords/>
  <dc:language>en-US</dc:language>
  <cp:lastModifiedBy>Татьяна Дмитриевна Платонцева</cp:lastModifiedBy>
  <cp:lastPrinted>2021-09-30T08:19:00Z</cp:lastPrinted>
  <dcterms:modified xsi:type="dcterms:W3CDTF">2021-10-14T01:41:00Z</dcterms:modified>
  <cp:revision>29</cp:revision>
  <dc:subject/>
  <dc:title/>
</cp:coreProperties>
</file>