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9" w:hanging="0"/>
        <w:jc w:val="center"/>
        <w:rPr/>
      </w:pPr>
      <w:r>
        <w:rPr/>
      </w:r>
    </w:p>
    <w:p>
      <w:pPr>
        <w:pStyle w:val="Normal"/>
        <w:ind w:right="609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715645" cy="86931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ind w:right="609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ind w:right="60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609" w:hanging="0"/>
        <w:jc w:val="center"/>
        <w:rPr>
          <w:b/>
          <w:b/>
          <w:spacing w:val="20"/>
          <w:w w:val="140"/>
          <w:sz w:val="32"/>
          <w:szCs w:val="32"/>
        </w:rPr>
      </w:pPr>
      <w:r>
        <w:rPr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before="240" w:after="0"/>
        <w:ind w:right="609" w:hanging="0"/>
        <w:jc w:val="center"/>
        <w:rPr>
          <w:sz w:val="28"/>
          <w:szCs w:val="28"/>
        </w:rPr>
      </w:pPr>
      <w:r>
        <w:rPr>
          <w:sz w:val="28"/>
          <w:szCs w:val="28"/>
        </w:rPr>
        <w:t>28.10.2019 № 27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Рубцовска Алтайского края от 19.01.2018 № 64 «Об утверждении Плана по противодействию коррупции в Администрации города Рубцовска Алтайского края на 2018-2019 годы» (с изменениям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казом Президента Российской Федерации от 29.06.2018 № 378 «О национальном плане противодействия коррупции на 2018-2020 годы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9.01.2018 № 64 «Об утверждении Плана по противодействию коррупции в Администрации города Рубцовска Алтайского края на 2018-2019 годы» (с изменениями, внесенными постановлением Администрации города Рубцовска от 13.08.2018 № 2187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звание постановления изложить в новой редакции: «Об утверждении Плана по противодействию коррупции в Администрации города Рубцовска Алтайского края на 2018-2020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1 постановления и в тексте приложения к постановлению слова «на 2018-2019 гг.» заменить на слова «на 2018-2020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 Д.З.Фельд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22:00Z</dcterms:created>
  <dc:creator>suer</dc:creator>
  <dc:description/>
  <cp:keywords/>
  <dc:language>en-US</dc:language>
  <cp:lastModifiedBy>ptd</cp:lastModifiedBy>
  <cp:lastPrinted>2019-10-15T16:07:00Z</cp:lastPrinted>
  <dcterms:modified xsi:type="dcterms:W3CDTF">2019-11-14T08:23:00Z</dcterms:modified>
  <cp:revision>9</cp:revision>
  <dc:subject/>
  <dc:title/>
</cp:coreProperties>
</file>