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2.2021  №  2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ции города Рубцовска Алтайского края от 25.12.2020 № 3212 «Об постановление определении управляющей организации для управления многоквартирным домом по адресам указанным в таблице в городе Рубцовске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ами инспекции строительного и жилищного надзора Алтайского края «О предоставлении лицензии на осуществление предпринимательской деятельности по управлению многоквартирными домами» от 19.01.2021 № 12-03/Л/14, 27.01.2021 № 12-03/Л/46, 29.01.2021 № 12-03/Л/63, 29.01.2021 № 12-03/Л/70, от 29.12.2020 № 12-03/Л/1177, от 29.12.2020 № 12-03/Л/1158, от 16.10.2020 № 12-03/Л/870, от 23.11.2020 № 12-03/Л/1018, от 22.02.2019 № 12-03/Л/173», ПОСТАНОВЛЯЮ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25.12.2020 № 3212 «Об определении управляющей организации для управления многоквартирным домом по адресам указанным в таблице в городе Рубцовске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следующие измене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 строк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харда Зорге,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харда Зорге,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ренко,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кторная,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 01.01.20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к постановлению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41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кторная,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 01.02.20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к постановлению дополнить строкой 65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города Рубцовска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 Д.З. Фельдм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8:00Z</dcterms:created>
  <dc:creator>ptd</dc:creator>
  <dc:description/>
  <cp:keywords/>
  <dc:language>en-US</dc:language>
  <cp:lastModifiedBy>ptd</cp:lastModifiedBy>
  <dcterms:modified xsi:type="dcterms:W3CDTF">2021-02-08T06:05:00Z</dcterms:modified>
  <cp:revision>3</cp:revision>
  <dc:subject/>
  <dc:title/>
</cp:coreProperties>
</file>