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1.10.2018 № 2805</w:t>
      </w:r>
    </w:p>
    <w:p>
      <w:pPr>
        <w:pStyle w:val="Normal"/>
        <w:numPr>
          <w:ilvl w:val="0"/>
          <w:numId w:val="0"/>
        </w:numPr>
        <w:shd w:fill="FFFFFF" w:val="clear"/>
        <w:ind w:left="1781" w:hanging="0"/>
        <w:outlineLvl w:val="0"/>
        <w:rPr>
          <w:rFonts w:eastAsia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Администрации города Рубцовс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>Алтайского края от 16.07.2018 № 183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>«О прекращении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Рубцовской городской молодежн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>Палаты седьмого созыва и утвержде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состава организационного комит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>по созданию Рубцовской городск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молодежной Палаты восьмого созыва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jc w:val="both"/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В связи с кадровыми изменениями, в </w:t>
      </w:r>
      <w:r>
        <w:rPr>
          <w:sz w:val="27"/>
          <w:szCs w:val="27"/>
        </w:rPr>
        <w:t>соответствии с Положением о Рубцовской городской молодежной Палате, утвержденным постановлением Администрации города Рубцовска Алтайского края от 02.04.2012 № 1622 «Об утверждении Положения о Рубцовской городской молодежной Палате», ПОСТАНОВЛЯ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7"/>
          <w:szCs w:val="27"/>
        </w:rPr>
        <w:tab/>
        <w:t>1.</w:t>
        <w:tab/>
        <w:t xml:space="preserve">Внести в постановление </w:t>
      </w:r>
      <w:r>
        <w:rPr>
          <w:rFonts w:eastAsia="Times New Roman"/>
          <w:bCs/>
          <w:color w:val="000000"/>
          <w:spacing w:val="7"/>
          <w:sz w:val="27"/>
          <w:szCs w:val="27"/>
        </w:rPr>
        <w:t>Администрации города Рубцовска Алтайского края от 16.07.2018 № 1835 «О прекращении деятельности Рубцовской городской молодежной Палаты седьмого созыва и утверждении состава организационного комитета по созданию Рубцовской городской молодежной Палаты восьмого созыва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ab/>
        <w:t xml:space="preserve">1.1. Пункт 4 постановления Администрации города Рубцовска Алтайского края от 16.07.2018 № 1835 изложить в новой редакции: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ab/>
        <w:t xml:space="preserve">«4. Поручить организационному </w:t>
      </w:r>
      <w:r>
        <w:rPr>
          <w:sz w:val="27"/>
          <w:szCs w:val="27"/>
        </w:rPr>
        <w:t>комитету провести подготовительную работу по созданию Рубцовской городской молодёжной Палаты восьмого созыва в срок до 01.11.2018</w:t>
      </w:r>
      <w:r>
        <w:rPr>
          <w:rFonts w:eastAsia="Times New Roman"/>
          <w:bCs/>
          <w:color w:val="000000"/>
          <w:spacing w:val="7"/>
          <w:sz w:val="27"/>
          <w:szCs w:val="27"/>
        </w:rPr>
        <w:t>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ab/>
        <w:t>1.2. Приложение к постановлению Администрации города Рубцовска Алтайского края от 16.07.2018 № 1835 изложить в новой редакции (приложе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ab/>
        <w:t>2.</w:t>
        <w:tab/>
      </w:r>
      <w:r>
        <w:rPr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ab/>
        <w:t>3.</w:t>
        <w:tab/>
      </w:r>
      <w:r>
        <w:rPr>
          <w:sz w:val="27"/>
          <w:szCs w:val="27"/>
        </w:rPr>
        <w:t>Контроль за исполнением настоящего постановления  возложить на  и.о. заместителя Главы Администрации города Рубцовска А.А. Мищери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7"/>
          <w:szCs w:val="27"/>
        </w:rPr>
      </w:pPr>
      <w:r>
        <w:rPr>
          <w:sz w:val="27"/>
          <w:szCs w:val="27"/>
        </w:rPr>
        <w:t>Глава города Рубцовска</w:t>
        <w:tab/>
        <w:tab/>
        <w:tab/>
        <w:t xml:space="preserve">   </w:t>
        <w:tab/>
        <w:tab/>
        <w:tab/>
        <w:tab/>
        <w:t xml:space="preserve">        Д.З. Фельдман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к постановлению  Администрации города Рубцовска Алтайского края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от 31.10.2018 № 2805</w:t>
        <w:tab/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«Приложение 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от 16.07.2018  №  1835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ого комитета по созданию</w:t>
      </w:r>
    </w:p>
    <w:p>
      <w:pPr>
        <w:pStyle w:val="Normal"/>
        <w:jc w:val="center"/>
        <w:rPr/>
      </w:pPr>
      <w:r>
        <w:rPr>
          <w:sz w:val="27"/>
          <w:szCs w:val="27"/>
        </w:rPr>
        <w:t>Рубцовской городской молодежной Палаты восьм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71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ман Дмитрий Зайвел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города Рубцовск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оргкомитета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пенко Юлия Влад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МКУ «Управление культуры, спорта и молодежной политики» г. Рубцовска (по согласованию)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методист МКУ «Управление культуры, спорта и молодежной политики» г. Рубцовска (по согласованию).</w:t>
            </w:r>
          </w:p>
        </w:tc>
      </w:tr>
    </w:tbl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Члены оргкомит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22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щерин Алексей Алексеевич           </w:t>
            </w:r>
          </w:p>
          <w:p>
            <w:pPr>
              <w:pStyle w:val="Normal"/>
              <w:ind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ин Игорь Викторович     </w:t>
            </w:r>
          </w:p>
          <w:p>
            <w:pPr>
              <w:pStyle w:val="Normal"/>
              <w:ind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.о. заместителя Главы Администрации города Рубцовска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заместителя Главы Администрации города Рубцовска;</w:t>
            </w:r>
          </w:p>
        </w:tc>
      </w:tr>
      <w:tr>
        <w:trPr>
          <w:trHeight w:val="836" w:hRule="atLeast"/>
        </w:trPr>
        <w:tc>
          <w:tcPr>
            <w:tcW w:w="4784" w:type="dxa"/>
            <w:tcBorders/>
          </w:tcPr>
          <w:p>
            <w:pPr>
              <w:pStyle w:val="Normal"/>
              <w:ind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щеряк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есс-службы Администрации города Рубцов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18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имонова Анастасия Серг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7"/>
                <w:szCs w:val="27"/>
              </w:rPr>
              <w:t>начальник правового отдела Администрации города Рубцовска.</w:t>
            </w:r>
          </w:p>
        </w:tc>
      </w:tr>
      <w:tr>
        <w:trPr>
          <w:trHeight w:val="1403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отдела по организ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и работе с обращения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организ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и работе с обращения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А.В. Инютина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В. Инюти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6:00Z</dcterms:created>
  <dc:creator>lasarev</dc:creator>
  <dc:description/>
  <cp:keywords/>
  <dc:language>en-US</dc:language>
  <cp:lastModifiedBy>ptd</cp:lastModifiedBy>
  <cp:lastPrinted>2018-10-24T09:43:00Z</cp:lastPrinted>
  <dcterms:modified xsi:type="dcterms:W3CDTF">2018-10-31T01:52:00Z</dcterms:modified>
  <cp:revision>21</cp:revision>
  <dc:subject/>
  <dc:title> </dc:title>
</cp:coreProperties>
</file>