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pacing w:val="20"/>
          <w:w w:val="140"/>
          <w:sz w:val="22"/>
          <w:szCs w:val="22"/>
        </w:rPr>
      </w:pPr>
      <w:r>
        <w:rPr>
          <w:b/>
          <w:spacing w:val="20"/>
          <w:w w:val="140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7.2014 № 28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 от 31.12.2008 № 4199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и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31.12.2008 № 4199 «Об организации работы по формированию и подготовке резерва управленческих кадров муниципального образования город Рубцовск Алтайского края» (с изменениями, внесёнными постановлениями Администрации города Рубцовска Алтайского края от 10.02.2010 № 492, от 06.12.2010 № 4983, от 01.02.2011 № 183, от 14.05.2012 № 2241, от 18.06.2012 № 2879, от 26.11.2012 № 5278)  (далее – «постановление» в соответствующем падеж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лова «Папушев Игорь Андреевич – заместитель Главы Администрации города Рубцовска, заместитель председателя комиссии;» заменить словами «Мищерин Алексей Алексеевич – заместитель Главы Администрации города Рубцовска, заместитель председателя комиссии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лова «Разводовская Ольга Борисовна – начальник отдела по работе с персоналом Администрации города Рубцовска, секретарь комиссии;» заменить словами «Фиялко Елизавета Григорьевна – главный специалист отдела по работе с персоналом Администрации города Рубцовска, секретарь комисс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лова «Долгих Евгений Иванович – и.о. начальника управления Администрации города Рубцовска по промышленности, энергетике, транспорту, развитию предпринимательства и труду – начальника отдела по промышленности, энергетике, транспорту;» заменить словами «Долгих Евгений Иванович – начальник управления Администрации города Рубцовска по промышленности, энергетике, транспорту, развитию предпринимательства и труду – начальник отдела по промышленности, энергетике, транспорту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Мищерин Алексей Алексеевич – начальник МКУ «Управление образования» г. Рубцовска;» заменить словами «Данилова Наталья Александровна – заместитель начальника МКУ «Управление образования» г. Рубцовск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ле слов «Члены комиссии:» включить слова «Машкин Сергей Владимирович – начальник отдела по работе с персоналом Администрации города Рубцовск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3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ункте 5 Порядка формирования резерва управленческих кадров муниципального образования город Рубцовск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исключить слова «- возраст от 25 лет (за исключением случаев формирования перспективного Резерва из числа студентов-выпускников и аспирантов ВУЗов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слова «- наличие стажа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оперативный (действующий) Резерв  стаж работы на должности руководителя организации (её самостоятельного подразделения) не менее 5 лет, стаж муниципальной (государственной) службы на должности не ниже главной группы – не менее 3-х лет или стаж работы по специальности – не менее 7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перспективный Резерв – как правило, стаж муниципальной (государственной) службы не менее 4 лет или стаж работы по специальности не менее 5 лет (данные требования не предъявляются для студентов-выпускников и аспирантов ВУЗов, получивших соответствующие  рекомендации ВУЗов)» заменить словами «- наличие стажа работы  в соответствии с квалификационными требованиями по замещаемой долж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0 Порядка формирования резерва управленческих кадров муниципального образования город Рубцовск Алтайского края слова «Указанные требования к кандидатам не являются исчерпывающими.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пункте 13 Порядка формирования резерва управленческих кадров муниципального образования город Рубцовск Алтайского края слова «от 3 до 5 лет» заменить словами «5 лет», слова «от 5 до 10 лет» заменить словами «10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6 Порядка формирования резерва управленческих кадров муниципального образования город Рубцовск Алтайского края после слов «на основании личного заявления;»  дополнить слова «</w:t>
      </w:r>
      <w:r>
        <w:rPr/>
        <w:t xml:space="preserve"> </w:t>
      </w:r>
      <w:r>
        <w:rPr>
          <w:sz w:val="28"/>
          <w:szCs w:val="28"/>
        </w:rPr>
        <w:t>истечение срока нахождения в резерве;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 Рубцовска                                                                    В.В. Ларионов       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6:00Z</dcterms:created>
  <dc:creator>Фиялко</dc:creator>
  <dc:description/>
  <cp:keywords/>
  <dc:language>en-US</dc:language>
  <cp:lastModifiedBy>ptd</cp:lastModifiedBy>
  <cp:lastPrinted>2014-06-20T15:48:00Z</cp:lastPrinted>
  <dcterms:modified xsi:type="dcterms:W3CDTF">2014-07-15T09:06:00Z</dcterms:modified>
  <cp:revision>13</cp:revision>
  <dc:subject/>
  <dc:title> </dc:title>
</cp:coreProperties>
</file>