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u w:val="single"/>
        </w:rPr>
        <w:t>06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39</w:t>
      </w:r>
      <w:r>
        <w:rPr>
          <w:sz w:val="28"/>
          <w:szCs w:val="28"/>
        </w:rPr>
        <w:t xml:space="preserve">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>и объектов недвижимости, расположенных по адресу: Алтайский край, г. Рубцовск, ул. Тракторная, 35/1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директора общества с ограниченной ответственностью «Фирма Инсайдер» Попова А.И., </w:t>
      </w:r>
      <w:r>
        <w:rPr>
          <w:sz w:val="28"/>
          <w:szCs w:val="28"/>
        </w:rPr>
        <w:t xml:space="preserve">в соответствии с главой 39 Градостроительного кодекса РФ, на основании протокола </w:t>
      </w:r>
      <w:r>
        <w:rPr>
          <w:bCs/>
          <w:sz w:val="28"/>
          <w:szCs w:val="22"/>
        </w:rPr>
        <w:t xml:space="preserve">публичных слушаний </w:t>
      </w:r>
      <w:r>
        <w:rPr>
          <w:sz w:val="28"/>
          <w:szCs w:val="28"/>
        </w:rPr>
        <w:t xml:space="preserve">от 17.10.2018 </w:t>
      </w:r>
      <w:r>
        <w:rPr>
          <w:bCs/>
          <w:sz w:val="28"/>
          <w:szCs w:val="22"/>
        </w:rPr>
        <w:t xml:space="preserve">и </w:t>
      </w:r>
      <w:r>
        <w:rPr>
          <w:sz w:val="28"/>
          <w:szCs w:val="28"/>
        </w:rPr>
        <w:t>заключения о результатах публичных слушаний по проекту разрешения на условно разрешенный вид использования земельного участка и объектов недвижимости, расположенных по адресу: Алтайский край, г. Рубцовск, ул. Тракторная, 35/1, ст.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ОО «Фирма Инсайдер» разрешение на условно разрешенный вид использования земельного участка с кадастровым номером 22:70:010116:16 общей площадью 28 002 кв.м, расположенного по адресу: Алтайский край, г. Рубцовск, ул. Тракторная, 35/1, а также на объекты недвижимости, расположенные на вышеуказанном земельном участке - «Гостиничное обслуживание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время»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Александр</cp:lastModifiedBy>
  <cp:lastPrinted>2018-02-27T09:30:00Z</cp:lastPrinted>
  <dcterms:modified xsi:type="dcterms:W3CDTF">2018-11-07T06:23:00Z</dcterms:modified>
  <cp:revision>115</cp:revision>
  <dc:subject/>
  <dc:title/>
</cp:coreProperties>
</file>