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2.2018 № 28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риложение </w:t>
      </w:r>
    </w:p>
    <w:p>
      <w:pPr>
        <w:pStyle w:val="Normal"/>
        <w:jc w:val="both"/>
        <w:rPr/>
      </w:pPr>
      <w:r>
        <w:rPr>
          <w:sz w:val="27"/>
          <w:szCs w:val="27"/>
        </w:rPr>
        <w:t>к постановлению Администрации города Рубцов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лтайского края  от 11.07.2017 № 2184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Об утверждении муниципальной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Развитие градостроительств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е Рубцовске» на 2018-2020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о ст. 179 Бюджетного кодекса Российской Федерации, решением Рубцовского городского Совета депутатов Алтайского края от 21.12.2017 № 76 «</w:t>
      </w:r>
      <w:r>
        <w:rPr>
          <w:sz w:val="28"/>
          <w:szCs w:val="28"/>
        </w:rPr>
        <w:t>О бюджете муниципального образования город Рубцовск Алтайского края на 2018 год»</w:t>
      </w:r>
      <w:r>
        <w:rPr>
          <w:sz w:val="27"/>
          <w:szCs w:val="27"/>
        </w:rPr>
        <w:t>,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 от 14.10.2016 № 4337, руководствуясь распоряжением Администрации города Рубцовска Алтайского края                    от 15.01.2018 № 16л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Внести в приложение к  постановлению Администрации города Рубцовска Алтайского края от 11.07.2017 № 2184 «Об утверждении муниципальной программы «Развитие градостроительства в городе Рубцовске» на 2018-2020 годы»  (далее по тексту  - Программа в соответствующем падеже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Раздел паспорта Программы «Объемы финансирования Программы» изложить в новой редакции: «Общий объем средств бюджета города, направляемых на финансирование Программы, составляет 5992,1 тыс.руб., в том числе по годам: 2018г. – 1032,1 тыс. рублей; 2019г. – 2480 тыс. рублей; 2020г. – 2480 тыс. рублей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Таблицы: №№ 2, 3,  «НАПРАВЛЕНИЕ РАСХОДОВ», изложить в новой редакции (прилож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В разделе 4 Программы слова «Общий объем средств, направляемых из бюджета города на финансирование Программы (таблица № 3), составляет 6070 тыс.руб., в том числе по годам: 2018г. – 2670 тыс. рублей; 2019г. –        1700 тыс. рублей; 2020г. – 1700 тыс. рублей.» заменить на слова «Общий объем средств направляемых из бюджета города на финансирование Программы, составляет 5992,1 тыс.руб., в том числе по годам: 2018 – 1032,1 тыс. рублей; 2019 – 2480 тыс.рублей; 2020 – 2480 тыс. рублей».</w:t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Контроль за исполнением  данно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В.И. Пьянк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налоговой и кредитной политике                                                         В.И. Пьян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Прилож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к 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города Рубцовска Алтайского края</w:t>
      </w:r>
    </w:p>
    <w:p>
      <w:pPr>
        <w:pStyle w:val="Normal"/>
        <w:tabs>
          <w:tab w:val="clear" w:pos="708"/>
          <w:tab w:val="left" w:pos="571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2.02.2018 № 283</w:t>
      </w:r>
    </w:p>
    <w:p>
      <w:pPr>
        <w:pStyle w:val="Normal"/>
        <w:tabs>
          <w:tab w:val="clear" w:pos="708"/>
          <w:tab w:val="left" w:pos="5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Таблица № 2</w:t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рограммы</w:t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26"/>
        <w:gridCol w:w="140"/>
        <w:gridCol w:w="40"/>
        <w:gridCol w:w="649"/>
        <w:gridCol w:w="71"/>
        <w:gridCol w:w="618"/>
        <w:gridCol w:w="102"/>
        <w:gridCol w:w="764"/>
        <w:gridCol w:w="136"/>
        <w:gridCol w:w="1693"/>
        <w:gridCol w:w="2190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годам, тыс.руб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– реализация меро-приятий по решению вопросов местного значения в области градостроительств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Вовлечение новых территорий в градостроительную деятельность, 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, включая схемы их инженерного обустройств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женерные изыск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города Рубцовска Алтайского кр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новление топогра-фических планов, тематических карт и планов в графичес-кой, цифровой и иных формах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опорных геодезических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дготовке карт(планов) границ населенного пункта городского округа город Рубцовск, для внесения сведений в Единый государст-венный реестр недвижимост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дготовке карт (планов) территориальных зон для внесения сведений в Единый государственный реестр недвижим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города Рубцовска по архитектуре и градострои-тель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нформацион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-ловий для картог-рафирования и межевания зем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-полнения кадаст-ровых работ: раз-работка карт (пла-нов) границ насе-ленных пунктов, границ террито-риальных зон, зон с особыми усло-виями исполь-зования терри-тории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лечение инвестиций для инженерного обустройства новых территорий путем формирования земельных участков для комплексного освоения в целях жилищного строительств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ектные, научно-исследовательские, землеустроительные раб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города Рубцовска Алтайского кр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работка доку-ментации по проек-там градостроитель-ных решений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дготовка землеустроительн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города Рубцовска по архитектуре и градострои-тель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о-вой основы для застройки и озеле-нения  территор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-ментации для под-готовки земельных участков для пре-доставления, в том числе на торгах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Ведение информа-циионной системы обеспечения градостроительной деятельност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города Рубцовска Алтайского кр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1. Оснащение сис-темы оборудованием, материалами, прог-раммное обеспече-ние, ведение и обслу-живание системы, обустройство поме-щений, командиро-вание кадров для подготовки и переподготовк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ции города Рубцовска по архитектуре и градострои-тель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-рального закона  от  29.12.2004 №191-ФЗ «О введении в дейст-вие Градострои-тельного кодекса Российской Федерации»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>Развитие индивидуального жилищного строительства, расширение налогооблагаемой базы землепользовате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очие расход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-ция города Рубцовска Ал-тайского кр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Согласование и экспертиза докумен-тации, проведение публичных слуша-ний по проектам градостроительных решений, публи-кация проектов, нормативных правовых актов, получение сведений для реализации мероприятий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ции города Рубцовска по архитектуре и градострои-тель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зработанной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7776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Таблица № 3</w:t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м финансовых ресурсов, необходимых для реализации Программы</w:t>
      </w:r>
    </w:p>
    <w:p>
      <w:pPr>
        <w:pStyle w:val="Normal"/>
        <w:tabs>
          <w:tab w:val="clear" w:pos="708"/>
          <w:tab w:val="left" w:pos="77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620"/>
        <w:gridCol w:w="154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8-202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РАСХОДОВ</w:t>
      </w:r>
    </w:p>
    <w:p>
      <w:pPr>
        <w:pStyle w:val="Normal"/>
        <w:tabs>
          <w:tab w:val="clear" w:pos="708"/>
          <w:tab w:val="left" w:pos="39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9"/>
        <w:gridCol w:w="1427"/>
        <w:gridCol w:w="1427"/>
        <w:gridCol w:w="1427"/>
        <w:gridCol w:w="1351"/>
      </w:tblGrid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8-202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изыск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, научно-исследова-тельские, землеустроительные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й системы обеспечения градост-роитель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организации</w:t>
      </w:r>
    </w:p>
    <w:p>
      <w:pPr>
        <w:pStyle w:val="Normal"/>
        <w:rPr/>
      </w:pPr>
      <w:r>
        <w:rPr>
          <w:sz w:val="24"/>
          <w:szCs w:val="24"/>
        </w:rPr>
        <w:t>управления и работе с обращ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тайского края                                                                                                      А.В. Иню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0:00Z</dcterms:created>
  <dc:creator>user</dc:creator>
  <dc:description/>
  <cp:keywords/>
  <dc:language>en-US</dc:language>
  <cp:lastModifiedBy>ptd</cp:lastModifiedBy>
  <cp:lastPrinted>2018-02-08T16:35:00Z</cp:lastPrinted>
  <dcterms:modified xsi:type="dcterms:W3CDTF">2018-02-19T01:29:00Z</dcterms:modified>
  <cp:revision>20</cp:revision>
  <dc:subject/>
  <dc:title/>
</cp:coreProperties>
</file>