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2.10.2021 № 286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820" w:leader="none"/>
        </w:tabs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основных направлений бюджетной и налоговой политики муниципального образования город Рубцовск Алтайского края на 2022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172 Бюджетного кодекса Российской Федерации, абзацем четвертым пункта 2 статьи 5 Положения о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15.10.2020 № 520, руководствуясь распоряжением Администрации города Рубцовска Алтайского края от </w:t>
      </w:r>
      <w:r>
        <w:rPr>
          <w:sz w:val="26"/>
          <w:szCs w:val="26"/>
        </w:rPr>
        <w:t xml:space="preserve"> 20.09.2021 № 585л</w:t>
      </w:r>
      <w:r>
        <w:rPr>
          <w:sz w:val="27"/>
          <w:szCs w:val="27"/>
        </w:rPr>
        <w:t>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Утвердить основные направления бюджетной и налоговой политики муниципального образования город Рубцовск Алтайского края на 2022 год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 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3. Настоящее постановление вступает в силу с 01.01.2022 и действует до 31.12.2022 включительно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по финансам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оговой и кредитной политике     </w:t>
        <w:tab/>
        <w:tab/>
        <w:tab/>
        <w:tab/>
        <w:t xml:space="preserve">             </w:t>
        <w:tab/>
        <w:t>В.И.Пьянко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103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103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 Рубцовска Алтайского края 22.10.2021 № 286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Рубцовск Алтайского края на 2022 год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е направления бюджетной и налоговой политики муниципального образования город Рубцовск Алтайского края на 2022 год (далее – основные направления бюджетной и налоговой политики города) определены в соответствии с Бюджет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Налоговы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Посланием Президента Российской Федерации Федеральному Собранию от 21.04.2021, Федеральным законом от 06.10.2003 № 131-ФЗ «Об общих принципах организации местного самоуправления в Российской Федерации», нормативными правовыми актами Алтайского края и муниципальными правовыми актами муниципального образования город Рубцовск Алтайского края, а также</w:t>
      </w:r>
      <w:r>
        <w:rPr>
          <w:color w:val="0000CC"/>
          <w:sz w:val="27"/>
          <w:szCs w:val="27"/>
        </w:rPr>
        <w:t xml:space="preserve"> </w:t>
      </w:r>
      <w:r>
        <w:rPr>
          <w:sz w:val="27"/>
          <w:szCs w:val="27"/>
        </w:rPr>
        <w:t>с учётом прогноза социально–экономического развития муниципального образования город Рубцовск Алтайского края на 2022 - 2024 годы, и являются основой составления проекта бюджета муниципального образования город Рубцовск Алтайского края (далее – бюджет города) на 2022 г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е направления бюджетной и налоговой политики города ориентированы на достижение главной стратегической цели развития муниципального образования город Рубцовск Алтайского края (далее – город Рубцовск) – </w:t>
      </w:r>
      <w:r>
        <w:rPr>
          <w:spacing w:val="-6"/>
          <w:sz w:val="27"/>
          <w:szCs w:val="27"/>
        </w:rPr>
        <w:t>формирование благоприятной социальной среды, создающей условия для комфортного и безопасного проживания,</w:t>
      </w:r>
      <w:r>
        <w:rPr>
          <w:sz w:val="27"/>
          <w:szCs w:val="27"/>
        </w:rPr>
        <w:t xml:space="preserve"> обеспечивающей устойчивый экономический рост, способствующий повышению благосостояния и качества жизни</w:t>
      </w:r>
      <w:r>
        <w:rPr>
          <w:spacing w:val="-6"/>
          <w:sz w:val="27"/>
          <w:szCs w:val="27"/>
        </w:rPr>
        <w:t xml:space="preserve">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стижение поставленной цели в рамках бюджетной и налоговой политики города Рубцовска (далее – бюджетная и налоговая политика города) будет осуществляться за счет обеспечения устойчивости и сбалансированности бюджетной системы, повышения эффективности программно-целевого механизма расходования бюджетных средств путем достижения конечного результа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решения задач бюджетной и налоговой политики города необходимо реализовать ряд мер, направленных на сохранение и развитие доходной базы бюджета города, концентрацию имеющихся ресурсов на приоритетных направлениях социально-экономического развития города Рубцовска, обеспечение соответствия объема расходных обязательств города Рубцовска имеющимся финансовым источник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основных направлений бюджетной и налоговой политики города </w:t>
      </w:r>
      <w:r>
        <w:rPr>
          <w:spacing w:val="2"/>
          <w:sz w:val="27"/>
          <w:szCs w:val="27"/>
          <w:shd w:fill="FFFFFF" w:val="clear"/>
        </w:rPr>
        <w:t>будет реализовано в рамках Программы мероприятий по росту доходного потенциала и по оптимизации расходов бюджета муниципального образования город Рубцовск Алтайского края на 2019 - 2024 годы, утвержденной распоряжением Администрации города Рубцовска Алтайского края от 02.12.2019 № 779-р (с изменениями), в том числе</w:t>
      </w:r>
      <w:r>
        <w:rPr>
          <w:sz w:val="27"/>
          <w:szCs w:val="27"/>
        </w:rPr>
        <w:t xml:space="preserve"> в рамках работы комиссии по увеличению доходов бюджета муниципального образования город Рубцовск Алтайского края, а также рабочих групп по снижению неформальной занятости в городе Рубцовске Алтайского края и по регулированию выплаты заработной платы в городе Рубцовске Алтай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Бюджетная и налоговая политика города на 2022 год в области доходо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юджетная и налоговая политика города в области доходов нацелена на сохранение социальной и финансовой стабильности путем принятия мер по сохранению и развитию доходного потенциала города Рубцовска с учётом текущей экономической ситуации и изменений бюджетного и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бюджетной и налоговой политики города в области доходов будет производиться по следующим направле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бюджетного планирования главными администраторами доходов бюджета города в соответствии с утвержденными методиками прогнозирования поступлений до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качественного администрирования платежей, поступающих в бюджет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ение вовлечения в оборот земельных участков, свободных от прав собственности и арендных отнош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явление фактов нецелевого использования земел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ведение анализа состояния муниципального имущества и принятие управленческих решений по вовлечению в оборот путем приватизации, перепрофилирования, сдачи в арен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эффективности управления муниципальной собственностью, в том числе за счет проведения инвентаризации, выявления незаконного (нецелевого) использования муниципального имущества, повышения качества претензионно-исковой работы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ведение оценки налоговых расход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контроля за своевременностью и полнотой перечисления налоговых и неналоговых платежей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ведение мониторинга задолженности по налоговым и неналоговым платежам в бюджетную систему Российской Федерац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оевременное списание безнадежной к взысканию задолженности перед бюджетом города по неналоговым платежа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ведение разъяснительной работы с руководителями организаций и гражданами города Рубцовска по соблюдению платежной дисциплины, по легализации доходов и заработной пла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информационной кампании, направленной на повышение налоговой грамотности налогоплательщиков, их побуждение к своевременному исполнению налоговых обязательст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воевременная актуализация муниципальных правовых актов в результате изменений действующего законода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данных направлений будет осуществляться с учетом следующих изменений законода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В 2022 году в соответствии с Федеральным законом от 31.07.2020 № 269‒ФЗ «О внесении изменений в отдельные законодательные акты Российской Федерации» в Алтайском крае должна быть проведена государственная кадастровая оценка земельных участков без учета ограничений по периодичности проведения государственной кадастровой оценк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В 2022 году планируется расширить практику применения единого налогового платежа и распространить его на юридических лиц и индивидуальных предпринимателей. Механизм «единого налогового платежа» позволит уплачивать обязательные платежи одним платежным поручением без уточнения вида платежа, срока его уплаты, принадлежности к бюджету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2 году будет проведена оценка </w:t>
      </w:r>
      <w:r>
        <w:rPr>
          <w:sz w:val="27"/>
          <w:szCs w:val="27"/>
          <w:lang w:bidi="ru-RU"/>
        </w:rPr>
        <w:t xml:space="preserve">эффективности предоставленных налоговых льгот, пониженных ставок по местным налогам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В соответствии с пунктом 4 статьи 7 закона Алтайского края от 05.10.2020 № 66-ЗС «О внесении изменений в отдельные законы Алтайского края в сфере бюджетных правоотношений» в 2022 году будет продолжен поэтапный учет отдельных неналоговых доходов при определении расчетной бюджетной обеспеченности города Рубцовска в целях выравнивания их бюджетной обеспеченности: на 2022 год - 50%, на 2023 год - 100%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При определении доходного потенциала города Рубцовска на 2022 год для расчета дотации на выравнивание бюджетной обеспеченности отдельные неналоговые доходы будут учтены в объеме 50 % от общей суммы (плата за негативное воздействие на окружающую среду; плата за передачу в аренду земельных участков, государственная собственность на которые не разграничена, а также средства от продажи прав на заключение договоров аренды указанных земельных участков; плата за передачу в аренду земельных участков, находящихся в муниципальной собственности, а также средства от продажи прав на заключение договоров аренды указанных земельных участков (за исключением земельных участков, предоставленных муниципальным предприятиям, в том числе казенным, муниципальным бюджетным и автономным учреждения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джетная политика города Рубцовска на 2022 год в области расход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юджетная политика города Рубцовска в области расходов будет нацелена на повышение уровня жизни населения и качества предоставляемых муниципальных услу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бюджетной политики города Рубцовска в области расходов в рамках поставленных целей будет производиться по следующим направле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ршенствование программно-целевого механизма планирования расходов бюджета город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ланирование бюджетных расходов на реализацию муниципальных программ с учетом результатов их реализации за предыдущий год, а также в тесной увязке с целевыми индикаторами и показателями, характеризующими достижение поставленных целей указанных муниципальных програм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ланирование бюджетных расходов с детальной оценкой содержания муниципальных программ, с учетом соразмерности объемов их финансового обеспечения с реальными возможностями бюджета горо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недопущение принятия новых расходных обязательств, не обеспеченных доходными источниками, и установления расходных обязательств, не связанных с решением вопросов, отнесенных законодательством Российской Федерации к вопросам местного знач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участие в реализации национальных проект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обеспечение роста заработной платы работников муниципальных учрежд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сширение использования механизмов электронного взаимодействия в бюджетном процесс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открытости и прозрачности бюджетного процесса города Рубцовс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7"/>
          <w:szCs w:val="27"/>
        </w:rPr>
        <w:t>развитие механизмов взаимодействия органов местного самоуправления и жителей города Рубцовска за счет вовлечения граждан в процедуры обсуждения и принятия конкретных решений по направлениям использования средств бюджета города, осуществления общественного контрол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ршенствование механизмов муниципального финансового контроля, направленного на обеспечение эффективности и результативности бюджетных расход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хранение оптимальной долговой нагрузки и обеспечение минимально возможной стоимости обслуживания долговых обязательст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ными направлениями бюджетных расходов бюджета города в условиях ограниченности доходных источников оста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бесперебойного финансирования действующих расходных обязательств города Рубцовс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ие в софинансировании краевых и федеральных программ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мер социальной поддержки населения города Рубцовска, исходя из адресности и нуждаемости граждан города Рубцов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423"/>
      </w:tblGrid>
      <w:tr>
        <w:trPr>
          <w:trHeight w:val="758" w:hRule="atLeast"/>
        </w:trPr>
        <w:tc>
          <w:tcPr>
            <w:tcW w:w="5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по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я и работе с обращениями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Рубцовска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.В.Инют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"/>
      <w:jc w:val="center"/>
    </w:pPr>
    <w:rPr>
      <w:rFonts w:ascii="Sylfaen" w:hAnsi="Sylfaen" w:eastAsia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87FD57AEFB41B55D012E2181E4992DCBD9CBFCE8E7D20764473EF696F65D45CEB361BA5i72CI" TargetMode="External"/><Relationship Id="rId4" Type="http://schemas.openxmlformats.org/officeDocument/2006/relationships/hyperlink" Target="consultantplus://offline/ref=FEB87FD57AEFB41B55D012E2181E4992DCBD9CBFCE897D20764473EF69i62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3:00Z</dcterms:created>
  <dc:creator>irina</dc:creator>
  <dc:description/>
  <cp:keywords/>
  <dc:language>en-US</dc:language>
  <cp:lastModifiedBy>Песковская Анастасия Юрьевна</cp:lastModifiedBy>
  <cp:lastPrinted>2021-10-22T08:52:00Z</cp:lastPrinted>
  <dcterms:modified xsi:type="dcterms:W3CDTF">2021-10-22T06:10:00Z</dcterms:modified>
  <cp:revision>4</cp:revision>
  <dc:subject/>
  <dc:title> </dc:title>
</cp:coreProperties>
</file>