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2.10.2021 № 2862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4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величении должностных окладов работников муниципальных учреждений всех типов (автономных, бюджетных, казенных), обеспечиваемых за счет средств бюджета муниципального образования город Рубцовск Алтайского края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Алтайского края от 01.10.2021 № 303-р, руководствуясь распоряжением Администрации города Рубцовска Алтайского края от 20.09.2021 № 585л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ям средств бюджета муниципального образования город Рубцовск Алтайского края (далее – бюджет города Рубцовска) – руководителям муниципальных учреждений города Рубцовска Алтайского края – получателям средств бюджета города Рубцовска принять меры к увеличению с 1 октября 2021 года на 4,3 процента должностных окладов работников муниципальных учреждений всех типов (автономных, бюджетных, казенных), обеспечиваемых за счет средств бюджета города Рубцов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, связанных с реализацией настоящего постановления, осуществлять в пределах средств, предусмотренных главным распорядителям средств бюджета города Рубцовска на соответствующи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Рубцовска – председатель комитета по финансам, налоговой и кредитной политике</w:t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Пьян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22:00Z</dcterms:created>
  <dc:creator>ptd</dc:creator>
  <dc:description/>
  <cp:keywords/>
  <dc:language>en-US</dc:language>
  <cp:lastModifiedBy>Татьяна Дмитриевна Платонцева</cp:lastModifiedBy>
  <cp:lastPrinted>2021-10-22T09:30:00Z</cp:lastPrinted>
  <dcterms:modified xsi:type="dcterms:W3CDTF">2021-10-22T04:18:00Z</dcterms:modified>
  <cp:revision>6</cp:revision>
  <dc:subject/>
  <dc:title/>
</cp:coreProperties>
</file>