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0.2021 № 286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9 месяцев 2021 го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5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 520, пунктом 1 части 1 статьи 55, частью 3 статьи 83 Устава муниципального образования город Рубцовск Алтайского края, руководствуясь распоряжением Администрации города Рубцовска Алтайского края от 20.09.2021 № 585 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9 месяцев 2021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(Пьянков В.И.)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город Рубцовск Алтайского края за 9 месяцев 2021 год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10.2021, предоставленных муниципальных гарантиях муниципального образования город Рубцовск Алтайского края за 9 месяцев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1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1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-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И. Пьянк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22.10.2021 № 2863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яцев 2021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73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77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  <w:gridCol w:w="1984"/>
        <w:gridCol w:w="1701"/>
        <w:gridCol w:w="2001"/>
      </w:tblGrid>
      <w:tr>
        <w:trPr>
          <w:tblHeader w:val="true"/>
          <w:trHeight w:val="7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4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 517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898,0</w:t>
            </w:r>
          </w:p>
        </w:tc>
      </w:tr>
      <w:tr>
        <w:trPr>
          <w:trHeight w:val="1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020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206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334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91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6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334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91,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2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917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25,8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2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8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4,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8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54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7,3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4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7,3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3,1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3,1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1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8,5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45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8,5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66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,5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66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0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1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9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1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72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6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9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8,1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7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7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6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6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4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84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6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14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1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4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1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02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3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,6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9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2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0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4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 пользование объектами животного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4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6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3,4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7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2,6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7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2,6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0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000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204000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5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,7</w:t>
            </w:r>
          </w:p>
        </w:tc>
      </w:tr>
      <w:tr>
        <w:trPr>
          <w:trHeight w:val="71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82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8,4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4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6,9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4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6,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2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2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2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5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8000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8004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0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2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5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6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100000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40104004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2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7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7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2040000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8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4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8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3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3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6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6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7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7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8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8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119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0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701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60701004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0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3004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3104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000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3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9010000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400400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 1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7 496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691,9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0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 594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443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918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131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4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1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131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04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6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06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28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9999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1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323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831,3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8,2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58,2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02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65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47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99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65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47,0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8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4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,4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5304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8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6,4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25304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2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8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66,4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6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7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7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43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43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82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82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 1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352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795,5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327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24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 3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 327,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024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1,6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1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1,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35303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9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303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5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3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0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0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1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7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62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62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25555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28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4,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  <w:gridCol w:w="1984"/>
        <w:gridCol w:w="1701"/>
        <w:gridCol w:w="1985"/>
      </w:tblGrid>
      <w:tr>
        <w:trPr>
          <w:tblHeader w:val="true"/>
          <w:trHeight w:val="1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4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0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 321,0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5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70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009,6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15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80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2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045,5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3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719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30,5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088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 6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8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 169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9,5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662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4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3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5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9 799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94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1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55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2 584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2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6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 762,9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56,4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8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1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64,8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 4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 38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5 049,6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1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4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9 689,6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 2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92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 312,4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0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636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5,8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7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37,9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9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79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 134,5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305,6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28,9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8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5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983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93,8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8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3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3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436,2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1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45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262,9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90,9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362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,3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5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5,7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24,4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24,4 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9 6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23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93,7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  <w:tab w:val="left" w:pos="4253" w:leader="none"/>
          <w:tab w:val="left" w:pos="9639" w:leader="none"/>
          <w:tab w:val="left" w:pos="10915" w:leader="none"/>
        </w:tabs>
        <w:ind w:left="-66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  <w:tab w:val="left" w:pos="4253" w:leader="none"/>
          <w:tab w:val="left" w:pos="9639" w:leader="none"/>
          <w:tab w:val="left" w:pos="10915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506"/>
        <w:gridCol w:w="1946"/>
        <w:gridCol w:w="1670"/>
        <w:gridCol w:w="1964"/>
      </w:tblGrid>
      <w:tr>
        <w:trPr>
          <w:tblHeader w:val="true"/>
          <w:trHeight w:val="1362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7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3 284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84,8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74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4,3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74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4,3</w:t>
            </w:r>
          </w:p>
        </w:tc>
      </w:tr>
      <w:tr>
        <w:trPr>
          <w:trHeight w:val="45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74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74,3</w:t>
            </w:r>
          </w:p>
        </w:tc>
      </w:tr>
      <w:tr>
        <w:trPr>
          <w:trHeight w:val="45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000,0</w:t>
            </w:r>
          </w:p>
        </w:tc>
      </w:tr>
      <w:tr>
        <w:trPr>
          <w:trHeight w:val="45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</w:tr>
      <w:tr>
        <w:trPr>
          <w:trHeight w:val="45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74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7</w:t>
            </w:r>
          </w:p>
        </w:tc>
      </w:tr>
      <w:tr>
        <w:trPr>
          <w:trHeight w:val="450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00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74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,7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 310,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2 310,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51 41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10 517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51 41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10 517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51 41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10 517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451 415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10 517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 62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88 206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 62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206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 62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206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0 626,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 206,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6545"/>
      </w:tblGrid>
      <w:tr>
        <w:trPr>
          <w:trHeight w:val="850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 Инют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края</w:t>
      </w:r>
    </w:p>
    <w:sectPr>
      <w:headerReference w:type="default" r:id="rId5"/>
      <w:type w:val="nextPage"/>
      <w:pgSz w:orient="landscape" w:w="16838" w:h="11906"/>
      <w:pgMar w:left="1134" w:right="110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4:00Z</dcterms:created>
  <dc:creator>irina</dc:creator>
  <dc:description/>
  <cp:keywords/>
  <dc:language>en-US</dc:language>
  <cp:lastModifiedBy>Песковская Анастасия Юрьевна</cp:lastModifiedBy>
  <cp:lastPrinted>2021-10-22T09:02:00Z</cp:lastPrinted>
  <dcterms:modified xsi:type="dcterms:W3CDTF">2021-10-22T06:11:00Z</dcterms:modified>
  <cp:revision>6</cp:revision>
  <dc:subject/>
  <dc:title> </dc:title>
</cp:coreProperties>
</file>