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3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</w:rPr>
        <w:t xml:space="preserve">           </w:t>
      </w:r>
      <w:r>
        <w:rPr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14.06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8-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городской комиссии по безопасности дорожного движения  № 2 от 18.04.201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правлению Администрации города Рубцовска по жилищно-коммунальному, дорожному хозяйству и благоустройству перенести остановку общественного транспорта от здания Рубцовского городского суда, расположенного по адресу ул. Октябрьская, 153, в район дома № 151 по ул. Октябрь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равлению Администрации города Рубцовска по жилищно-коммунальному, дорожному хозяйству и благоустройству установить перильные ограждения,  напротив  здания Рубцовского городского суда по адресу ул. Октябрьская, 15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правлению Администрации города Рубцовска по жилищно-коммунальному, дорожному хозяйству и благоустройству совместно с ОГИБДД УВД по городу Рубцовску внести соответствующие изменения в существующую дислокацию дорожных знаков по ул. Октябрьской в городе Рубцов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правлению Администрации города Рубцовска по жилищно-коммунальному, дорожному хозяйству и благоустройству совместно с ОГИБДД УВД по городу Рубцовску внести изменения в муниципальную целевую программу «Повышение безопасности дорожного движения в г. Рубцовске на 2011-2013 годы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 опубликовать в газете «Местное время» и разместить 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Контроль за исполнением настоящего  распоряжения возложить на  и.о. первого заместителя Главы Администрации города Рубцовска Г.А. Креше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</w:t>
        <w:tab/>
        <w:tab/>
        <w:tab/>
        <w:t xml:space="preserve">    В.В. Ларионов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4:00Z</dcterms:created>
  <dc:creator>Стеблецова</dc:creator>
  <dc:description/>
  <cp:keywords/>
  <dc:language>en-US</dc:language>
  <cp:lastModifiedBy>pc_v</cp:lastModifiedBy>
  <cp:lastPrinted>2013-06-07T13:08:00Z</cp:lastPrinted>
  <dcterms:modified xsi:type="dcterms:W3CDTF">2013-06-17T02:02:00Z</dcterms:modified>
  <cp:revision>13</cp:revision>
  <dc:subject/>
  <dc:title/>
</cp:coreProperties>
</file>