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8.10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899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24460</wp:posOffset>
                </wp:positionV>
                <wp:extent cx="303847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О внесении изменений в постановление Администрации города Рубцовска Алтайского края от 12.08.2019 № 2097       «Об утверждении состава     инвестиционного                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Администрации города Рубцовска Алтайского края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3.35pt;mso-wrap-distance-left:9.05pt;mso-wrap-distance-right:9.05pt;mso-wrap-distance-top:0pt;mso-wrap-distance-bottom:0pt;margin-top:9.8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О внесении изменений в постановление Администрации города Рубцовска Алтайского края от 12.08.2019 № 2097       «Об утверждении состава     инвестиционного                 сов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Администрации города Рубцовска Алтайского края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решением   Рубцовского городского Совета депутатов Алтайского края от 27.10.2017 № 41 «О кандидатуре в состав инвестиционного совета при Главе Администрации города Рубцовска Алтайского края», постановлением Администрации города Рубцовска Алтайского края                  от 06.10.2021 № 2675  «Об утверждении состава Общественного совета по развитию предпринимательства при Администрации города Рубцовска Алтайского края»  и в связи с кадровыми изменениями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» (с изменениями, внесенными постановлениям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30.03.2020 № 810, от 16.06.2020 № 1472, 10.07.2020 № 1680)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 за вы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Рубцовска                                                                      Д.З. Фельдм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48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right="-2" w:firstLine="48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ind w:right="-2" w:firstLine="48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" w:firstLine="48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right="-2" w:firstLine="48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 28.10.2021 № 2899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48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Приложение  </w:t>
      </w:r>
    </w:p>
    <w:p>
      <w:pPr>
        <w:pStyle w:val="Normal"/>
        <w:spacing w:lineRule="auto" w:line="240" w:before="0" w:after="0"/>
        <w:ind w:right="-2" w:firstLine="48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" w:firstLine="48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Normal"/>
        <w:spacing w:lineRule="auto" w:line="240" w:before="0" w:after="0"/>
        <w:ind w:right="-2" w:firstLine="48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 12.08.20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9 № 2097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инвестиционного совета 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 Алтайского края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935"/>
      </w:tblGrid>
      <w:tr>
        <w:trPr>
          <w:trHeight w:val="60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Фельдман Д.З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Глава города Рубцовска, председател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firstLine="34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813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ьянков В.И.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первый заместитель Главы Администрации города Рубцовска – председатель комитета по финансам, налоговой и кредитной политике, либо лицо,  исполняющее его обязанности, заместитель 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Зоткина Е.П. 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главный специалист отдела экономического развития и ценообразования Администрации города Рубцовска, либо лицо, исполняющее ее обязанности, секретар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Члены со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firstLine="72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Обухович О.Г.  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заместитель  Главы   Администрации   города Рубцовска, либо лицо, 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Мищерин А.А.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заместитель  Главы Администрации города Рубцовска, начальник МКУ «Управление образования» г. Рубцовска, либо лицо, 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21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Пурыга И.В. 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начальник       отдела        экономического      развития    и  ценообразования Администрации города Рубцовска, либо лицо,   исполняющее ее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Долгих Е.И.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председатель комитета  Администрации города Рубцовска по промышленности, энергетике, транспорту и дорожному хозяйству,    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21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Черданцева И.Г.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начальник отдела по развитию предпринимательства и рыночной инфраструктуры Администрации города Рубцовска, либо лицо, исполняющее ее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Агрызков Ю.М.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начальник отдела по труду Администрации города Рубцовска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Автушко О.И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начальник МКУ «УКС» г. Рубцовска, либо лицо,  исполняющее ее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 xml:space="preserve">Колупаев А.Н.  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председатель комитета  Администрации города Рубцовска по управлению имуществом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21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Деревянко Н.Т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председатель комитета Администрации города Рубцовска по архитектуре и градостроительству, либо лицо, исполняющее его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Артимонова А.С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начальник правового отдела Администрации  города  Рубцовска либо лицо, исполняющее ее обяза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21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Гуньков А.Д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председатель комитета Рубцовского городского Совета депутатов Алтайского края по экономической   политике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Кедик С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генеральный директор ЗАО «РЗЗ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Плотникова Г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председатель Общественного совета по развитию      предпринимательства при Администрации города Рубцовска Алтайского края, директор ООО «Фирма «Время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Шинкаренко  Ю.Д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индивидуальный предприниматель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Волков С.А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директор  ООО «Савой»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  <w:t>Косухин С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директор ООО «Союз 2000»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26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Карасева О.В.</w:t>
            </w:r>
          </w:p>
        </w:tc>
        <w:tc>
          <w:tcPr>
            <w:tcW w:w="6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6"/>
              </w:rPr>
              <w:t>Директор «Центра занятости  населения КГКУ «Управления по социальной защите населения по городу Рубцовску и Рубцовскому району»  (по согласованию).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я и работе с обращениями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Рубцовска                                                         А.В. Инютина»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sub_3"/>
      <w:bookmarkStart w:id="3" w:name="sub_3"/>
      <w:bookmarkEnd w:id="3"/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я и работе с обращениями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и города Рубцовска                                                         А.В. Иню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Татьяна Дмитриевна Платонцева</cp:lastModifiedBy>
  <cp:lastPrinted>2021-10-28T14:57:00Z</cp:lastPrinted>
  <dcterms:modified xsi:type="dcterms:W3CDTF">2021-10-28T09:09:00Z</dcterms:modified>
  <cp:revision>115</cp:revision>
  <dc:subject/>
  <dc:title/>
</cp:coreProperties>
</file>