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w w:val="130"/>
          <w:sz w:val="28"/>
          <w:szCs w:val="28"/>
        </w:rPr>
      </w:pPr>
      <w:r>
        <w:rPr>
          <w:b/>
          <w:w w:val="13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  <w:szCs w:val="28"/>
        </w:rPr>
      </w:pPr>
      <w:r>
        <w:rPr>
          <w:b/>
          <w:w w:val="130"/>
          <w:sz w:val="28"/>
          <w:szCs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05.11.2020 № 29-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Стратегии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Рубцовск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до 203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14 Устава муниципального образования город Рубцовск Алтайского края, руководствуясь решением Рубцовского городского Совета депутатов Алтайского края от 17 ноября  2011 года № 698 «Об утверждении Положения о порядке организации и проведения публичных слушаний в муниципальном образовании город Рубцовск Алтайского края» (с изменениями)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Стратегии социально-экономического развития муниципального образования город Рубцовск Алтайского края на период до 2035 года (далее – Стратег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по проекту Стратегии 01 декабря 2020 года  в 14 часов 00 минут в зале заседаний Администрации города Рубцовска, расположенном  по адресу: проспект Ленина, 130, г. Рубцовск, Алтайский край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Принять к сведению, что с проектом Стратегии можно ознакомить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телекоммуникационной сети «Интернет» на официальном сайте Администрации города Рубцовска Алтайского края http://rub</w:t>
      </w:r>
      <w:r>
        <w:rPr>
          <w:sz w:val="28"/>
          <w:szCs w:val="28"/>
          <w:lang w:val="en-US"/>
        </w:rPr>
        <w:t>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деле экономического развития и ценообразования Администрации города Рубцовска Алтайского края по адресу: г. Рубцовск, проспект Ленина, 130, кабинеты №№ 36, 39, ежедневно в рабочие дни с 8-00  до 17-00  (обеденный перерыв с 12-00 до 13-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Жители города Рубцовска, достигшие возраста  18 лет, имеют право до даты проведения публичных слушаний подать в Администрацию города Рубцовска Алтайского края (проспект Ленина, 130, кабинеты  №№ 36, 39)  письменное заявление на имя Главы города Рубцовска по образцу, являющемуся приложением к настоящему постановлению, с предложениями, дополнениями и изменениями  к проекту Стратег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 за  исполнением настоящего 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Д.З. Фельдман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город Рубцовск Алтайского кр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</w:t>
        <w:softHyphen/>
        <w:softHyphen/>
        <w:t xml:space="preserve"> 05.11.2020 № 29-пг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города Рубцовска </w:t>
      </w:r>
    </w:p>
    <w:p>
      <w:pPr>
        <w:pStyle w:val="Normal"/>
        <w:tabs>
          <w:tab w:val="clear" w:pos="708"/>
          <w:tab w:val="left" w:pos="6045" w:leader="none"/>
          <w:tab w:val="center" w:pos="7438" w:leader="none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З. Фельдма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                                                                                                                                        дата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рассмотреть целесообразность внесения в проект Стратегии социально-экономического развития муниципального образования город Рубцовск Алтайского края на период до 2035 года следующих предложений, дополнений и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. 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______________ 2020 г. _____________   /_______________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дпись                          Ф.И.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3:29:00Z</dcterms:created>
  <dc:creator>perova</dc:creator>
  <dc:description/>
  <cp:keywords/>
  <dc:language>en-US</dc:language>
  <cp:lastModifiedBy>ptd</cp:lastModifiedBy>
  <cp:lastPrinted>2012-09-28T14:51:00Z</cp:lastPrinted>
  <dcterms:modified xsi:type="dcterms:W3CDTF">2020-11-05T02:46:00Z</dcterms:modified>
  <cp:revision>102</cp:revision>
  <dc:subject/>
  <dc:title> </dc:title>
</cp:coreProperties>
</file>