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8032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1.12.2020 № 29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4820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21.05.2015 №  2467 «</w:t>
      </w:r>
      <w:r>
        <w:rPr>
          <w:color w:val="000000"/>
          <w:sz w:val="26"/>
          <w:szCs w:val="26"/>
        </w:rPr>
        <w:t>Об утверждении порядка осуществления бюджетных полномочий главными администра-торами доходов бюджета муниципального образования город Рубцовск Алтайского края, являющимися органами местного самоуправления и (или) находя-щимися в их ведении казенными учреждениями</w:t>
      </w:r>
      <w:r>
        <w:rPr>
          <w:sz w:val="26"/>
          <w:szCs w:val="26"/>
        </w:rPr>
        <w:t>» (с изменениями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вязи с внесением изменений в Бюджетный кодекс Российской Федерации, в соответствии с подпунктом 1 пункта 1 статьи 55 Устава муниципального образования город Рубцовск Алтайского края, ПОСТАНОВЛЯ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в п</w:t>
      </w:r>
      <w:r>
        <w:rPr>
          <w:color w:val="000000"/>
          <w:sz w:val="26"/>
          <w:szCs w:val="26"/>
        </w:rPr>
        <w:t xml:space="preserve">орядок осуществления бюджетных полномочий главными администраторами доходов бюджета муниципального образования город Рубцовск Алтайского края, являющимися органами местного самоуправления и (или) находящимися в их ведении казенными учреждениями, утвержденный </w:t>
      </w:r>
      <w:r>
        <w:rPr>
          <w:sz w:val="26"/>
          <w:szCs w:val="26"/>
        </w:rPr>
        <w:t>постановлением Администрации города Рубцовска Алтайского края от 21.05.2015 № 2467 (с изменениями, внесенными постановлениями Администрации города Рубцовска Алтайского края от 11.07.2016 № 3006, от 04.09.2019 № 2284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 в пункте 3 слово «кассовом» заменить словом «казначейском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4. Главные администраторы доходов бюджета города в отношении закрепленных </w:t>
      </w:r>
      <w:r>
        <w:rPr>
          <w:sz w:val="26"/>
          <w:szCs w:val="26"/>
        </w:rPr>
        <w:t xml:space="preserve">за ними </w:t>
      </w:r>
      <w:r>
        <w:rPr>
          <w:color w:val="000000"/>
          <w:sz w:val="26"/>
          <w:szCs w:val="26"/>
        </w:rPr>
        <w:t>источников доходов бюджета муниципального образования город Рубцовск Алтайского края (далее - бюджет города) осуществляют следующие бюджетные полномочия:</w:t>
      </w:r>
    </w:p>
    <w:p>
      <w:pPr>
        <w:pStyle w:val="Normal"/>
        <w:ind w:right="-144" w:firstLine="709"/>
        <w:jc w:val="both"/>
        <w:rPr/>
      </w:pPr>
      <w:r>
        <w:rPr>
          <w:color w:val="000000"/>
          <w:sz w:val="26"/>
          <w:szCs w:val="26"/>
        </w:rPr>
        <w:t>представляют в комитет сведения, необходимые для составления среднесрочного финансового плана и проекта бюджета города на очередной финансовый год в порядке и сроки, установленные постановлением Администрации города Рубцовска Алтайского края от 16.07.2013 № 3812 «Об утверждении Порядка составления проекта бюджета муниципального образования город Рубцовск Алтайского края на очередной финансовый год»;</w:t>
      </w:r>
    </w:p>
    <w:p>
      <w:pPr>
        <w:pStyle w:val="Normal"/>
        <w:ind w:right="-144" w:firstLine="709"/>
        <w:jc w:val="both"/>
        <w:rPr/>
      </w:pPr>
      <w:r>
        <w:rPr>
          <w:color w:val="000000"/>
          <w:sz w:val="26"/>
          <w:szCs w:val="26"/>
        </w:rPr>
        <w:t>представляют в комитет сведения для составления и ведения кассового плана исполнения бюджета города в порядке и сроки, установленные приказом комитета;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формируют и представляют ежеквартально до 15-го числа месяца, следующего за отчетным кварталом, в комитет аналитические материалы за квартал для проведения мониторинга задолженности по закрепленным платежам, пеням и штрафам, рассроченным и отсроченным платежам, дебиторской задолженности в бюджет города, а также аналитические материалы за квартал по исполнению бюджета города в части закрепленных доходов бюджета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формируют и представляют в комитет бюджетную отчетность главного администратора доходов бюджета города в порядке и сроки, установленные приказом комитета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едут реестр источников доходов бюджета города по закрепленным за ними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тверждают методику прогнозирования поступлений доходов в бюджет в соответствии с общими </w:t>
      </w:r>
      <w:hyperlink r:id="rId3">
        <w:r>
          <w:rPr>
            <w:rStyle w:val="InternetLink"/>
            <w:sz w:val="26"/>
            <w:szCs w:val="26"/>
          </w:rPr>
          <w:t>требованиями</w:t>
        </w:r>
      </w:hyperlink>
      <w:r>
        <w:rPr>
          <w:sz w:val="26"/>
          <w:szCs w:val="26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исполняют бюджетные полномочия администратора доходов бюджета города в отношении закрепленных </w:t>
      </w:r>
      <w:r>
        <w:rPr>
          <w:sz w:val="26"/>
          <w:szCs w:val="26"/>
        </w:rPr>
        <w:t xml:space="preserve">за ними </w:t>
      </w:r>
      <w:r>
        <w:rPr>
          <w:color w:val="000000"/>
          <w:sz w:val="26"/>
          <w:szCs w:val="26"/>
        </w:rPr>
        <w:t>источников доходов бюджета города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существляют начисление, учет и контроль за правильностью исчисления, полнотой и своевременностью осуществления платежей в бюджет города, пеней и штрафов по ним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существляют взыскание задолженности по платежам в бюджет города, пеней и штраф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нимают решение о возврате излишне уплаченных (взысканных) платежей в бюджет город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ют заявку на возврат в Управление Федерального казначейства по Алтайскому краю для осуществления возврата в соответствии с </w:t>
      </w:r>
      <w:hyperlink r:id="rId4">
        <w:r>
          <w:rPr>
            <w:rStyle w:val="InternetLink"/>
            <w:color w:val="000000"/>
            <w:sz w:val="26"/>
            <w:szCs w:val="26"/>
          </w:rPr>
          <w:t>Порядком</w:t>
        </w:r>
      </w:hyperlink>
      <w:r>
        <w:rPr>
          <w:color w:val="000000"/>
          <w:sz w:val="26"/>
          <w:szCs w:val="26"/>
        </w:rPr>
        <w:t xml:space="preserve">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ы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рганизуют и осуществляют зачет (уточнение) платежей в бюджет города в соответствии с </w:t>
      </w:r>
      <w:hyperlink r:id="rId5">
        <w:r>
          <w:rPr>
            <w:rStyle w:val="InternetLink"/>
            <w:color w:val="000000"/>
            <w:sz w:val="26"/>
            <w:szCs w:val="26"/>
          </w:rPr>
          <w:t>Порядком</w:t>
        </w:r>
      </w:hyperlink>
      <w:r>
        <w:rPr>
          <w:color w:val="000000"/>
          <w:sz w:val="26"/>
          <w:szCs w:val="26"/>
        </w:rPr>
        <w:t xml:space="preserve">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ым Министерством финансов Российской и представляют уведомление в орган Федерального казначей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яют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муниципальных платежах в соответствии с порядком, установленным Федераль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нимают в течение финансового года меры по обеспечению поступления доходов в бюджет города, а также сокращению задолженности по их уплате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существляют на основе принципа функциональной независимости внутренний финансовый аудит в соответствии с </w:t>
      </w:r>
      <w:r>
        <w:rPr>
          <w:sz w:val="26"/>
          <w:szCs w:val="26"/>
        </w:rPr>
        <w:t>федеральными стандартами внутреннего финансового аудита, установленными Министерством финансов Российской Федерации, и ведомственного (внутреннего) акта,  обеспечивающего осуществление внутреннего финансового аудита с соблюдением федеральных стандартов внутреннего финансового аудита</w:t>
      </w:r>
      <w:r>
        <w:rPr>
          <w:color w:val="000000"/>
          <w:sz w:val="26"/>
          <w:szCs w:val="26"/>
        </w:rPr>
        <w:t xml:space="preserve"> в цел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ценки надежности внутреннего финансового контроля и подготовки предложений по его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дтверждения достоверности бюджетной отчетности и соответствия порядка ведения бюджетного учета единой методологии бюджетного учета, </w:t>
      </w:r>
      <w:r>
        <w:rPr>
          <w:sz w:val="26"/>
          <w:szCs w:val="26"/>
        </w:rPr>
        <w:t>составления, представления и утверждения бюджетной отчетности, установленной Министерством финансов Российской Федерации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вышения качества финансового менедж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нимают решение о признании безнадежной к взысканию задолженности по платежам в бюджет гор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яют 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ми бюджетные правоотношения.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2. 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вступает в силу после опубликования в газете «Местное время» за исключением подпункта 1.1 пункта 1 настоящего постановления, который вступает в силу с 01.01.2021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постановления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города Рубцовска</w:t>
        <w:tab/>
        <w:tab/>
        <w:tab/>
        <w:tab/>
        <w:tab/>
        <w:tab/>
        <w:tab/>
        <w:tab/>
        <w:t>Д.З.Фельдман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8484" w:right="0" w:firstLine="186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D5D6B735130A96643443135E58A85682F2CE2EDC96DD0357BC769B50B3959EB94D410D86F64CF6E2AFF2C5857D2B29F57C9E96C331B9DEqC16E" TargetMode="External"/><Relationship Id="rId4" Type="http://schemas.openxmlformats.org/officeDocument/2006/relationships/hyperlink" Target="consultantplus://offline/ref=611AF506861F049D897CD1B6DC5FC1DE0963ADEBBD4D25F155FF50561367C9FEE6B501BA5507E2C5W3h7K" TargetMode="External"/><Relationship Id="rId5" Type="http://schemas.openxmlformats.org/officeDocument/2006/relationships/hyperlink" Target="consultantplus://offline/ref=167F3BD9A71BA06B02F7FA9BDF1D677511FF3F652CA7D7C95716CD5FF9E223F507695462B1CD523Ax0yAC" TargetMode="External"/><Relationship Id="rId6" Type="http://schemas.openxmlformats.org/officeDocument/2006/relationships/hyperlink" Target="consultantplus://offline/ref=6FDA3614F8DBCC900ACAAC77B5DB26CD28D3EA9FAC4FA330F574F105AF33bD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06:00Z</dcterms:created>
  <dc:creator>irina</dc:creator>
  <dc:description/>
  <cp:keywords/>
  <dc:language>en-US</dc:language>
  <cp:lastModifiedBy>ptd</cp:lastModifiedBy>
  <cp:lastPrinted>2020-11-11T08:14:00Z</cp:lastPrinted>
  <dcterms:modified xsi:type="dcterms:W3CDTF">2020-12-01T01:05:00Z</dcterms:modified>
  <cp:revision>5</cp:revision>
  <dc:subject/>
  <dc:title> </dc:title>
</cp:coreProperties>
</file>