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12.2020 № 29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0"/>
        </w:numPr>
        <w:ind w:right="5101" w:hanging="142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9.04.2019 № 868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город Рубцовск  Алтайского  края от 01.04.2019 № 6-пг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firstLine="680"/>
        <w:jc w:val="both"/>
        <w:rPr/>
      </w:pPr>
      <w:r>
        <w:rPr>
          <w:sz w:val="26"/>
          <w:szCs w:val="26"/>
        </w:rPr>
        <w:t xml:space="preserve">В целях уточнения </w:t>
      </w:r>
      <w:r>
        <w:rPr>
          <w:color w:val="000000"/>
          <w:sz w:val="26"/>
          <w:szCs w:val="26"/>
        </w:rPr>
        <w:t xml:space="preserve">Порядка осуществления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город Рубцовск Алтайского края от 01.04. 2019 № 6-пг, утвержденного </w:t>
      </w:r>
      <w:r>
        <w:rPr>
          <w:sz w:val="26"/>
          <w:szCs w:val="26"/>
        </w:rPr>
        <w:t>постановлением Администрации города Рубцовска Алтайского края от 19.04.2019 № 689, «</w:t>
      </w:r>
      <w:r>
        <w:rPr>
          <w:color w:val="000000"/>
          <w:sz w:val="26"/>
          <w:szCs w:val="26"/>
        </w:rPr>
        <w:t>Об осуществлении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город Рубцовск Алтайского края от 01.04. 2019 № 6-пг</w:t>
      </w:r>
      <w:r>
        <w:rPr>
          <w:sz w:val="26"/>
          <w:szCs w:val="26"/>
        </w:rPr>
        <w:t>»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рядок осуществления компенсационных выплат гражданам за наем (аренду) жилого помещения в связи с возникновением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ого постановлением Главы муниципального образования город Рубцовск Алтайского края от 01.04.2019 №6-пг (с изменениями от 02.04.2020 № 889) (далее - Порядок), утвержденный постановлением Администрации города Рубцовска Алтайского края от 09.04.2019 № 868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2 Порядка дополнить пунктами 2.17 и 218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2.17. </w:t>
      </w:r>
      <w:r>
        <w:rPr>
          <w:sz w:val="26"/>
          <w:szCs w:val="26"/>
        </w:rPr>
        <w:t>Выплата компенсации за наем (аренду) жилого помещения  осуществляется до даты выплаты денежного возмещения за изымаемую квартиру, расположенную в многоквартирном доме по ул. Московская, 7, признанном аварийным и подлежащим снос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8. В случае, если на дату обращения гражданина с заявлением на выплату компенсации за наем (аренду) жилого помещения произошел переход права собственности к муниципальному образованию город Рубцовск на занимаемую им ранее квартиру, расположенную в многоквартирном доме по ул. Московская, 7, признанном аварийным и подлежащим сносу, за бывшим собственником сохраняется право на выплату компенсации за наем (аренду) жилого помещения за период до даты выплаты денежного возмещения за изымаемую квартиру, при предоставлении документов, указанных в пункте 2.5. Порядка и документа, подтверждающего, что он ранее владел данным жилым помещением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780" w:leader="none"/>
          <w:tab w:val="left" w:pos="9498" w:leader="none"/>
        </w:tabs>
        <w:ind w:firstLine="851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780" w:leader="none"/>
          <w:tab w:val="left" w:pos="9498" w:leader="none"/>
        </w:tabs>
        <w:ind w:firstLine="851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09.2020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780" w:leader="none"/>
          <w:tab w:val="left" w:pos="9498" w:leader="none"/>
        </w:tabs>
        <w:ind w:firstLine="851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возложить на  первого заместителя Главы Администрации города Рубцовска - председателя комитета по финансам, налоговой и кредитной политике  Пьянкова В.И.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09" w:hanging="709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Foo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5:00Z</dcterms:created>
  <dc:creator>ptd</dc:creator>
  <dc:description/>
  <cp:keywords/>
  <dc:language>en-US</dc:language>
  <cp:lastModifiedBy>ptd</cp:lastModifiedBy>
  <dcterms:modified xsi:type="dcterms:W3CDTF">2020-12-01T01:04:00Z</dcterms:modified>
  <cp:revision>6</cp:revision>
  <dc:subject/>
  <dc:title/>
</cp:coreProperties>
</file>