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1.2019 № 2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нового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ождественских праздн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в  городе Рубцов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мплексного решения вопросов подготовки и проведения новогодних и рождественских праздничных мероприятий в городе Рубцовске, ПОСТАНОВЛЯЮ:</w:t>
      </w:r>
    </w:p>
    <w:p>
      <w:pPr>
        <w:pStyle w:val="Style16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ргкомитет по подготовке и  проведению новогодних и рождественских праздничных мероприяти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ман Д.З. </w:t>
        <w:tab/>
        <w:tab/>
        <w:t>- Глава города Рубцовска, председатель оргкомитет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Мищерин А.А.</w:t>
        <w:tab/>
        <w:t>- заместитель Главы Администрации города Рубцовска, заместитель председателя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ков В.И. </w:t>
        <w:tab/>
        <w:t>- первый заместитель Главы Администрации города Рубцовска – председатель комитета по финансам, налоговой и кредитной политике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киенко М.А. </w:t>
        <w:tab/>
        <w:t>- заместитель Главы Администрации города Рубцовска – начальник управления Администрации города Рубцовска по жилищно-коммунальному хозяйству и экологии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Обухович О.Г.</w:t>
        <w:tab/>
        <w:t>- заместитель Главы Администрации города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рина М.А. </w:t>
        <w:tab/>
        <w:t>- начальник МКУ «Управление культуры, спорта и молодежной политики» г.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упаев А.Н. </w:t>
        <w:tab/>
        <w:t>- председатель комитета Администрации города Рубцовска по управлению имуществом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Деревянко Н.Т.</w:t>
        <w:tab/>
        <w:t>- председатель комитета по архитектуре и градостроительству Администрации города Рубцовска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Юрченко Ю.А. </w:t>
        <w:tab/>
        <w:t>- и. о. начальника отдела по развитию предпринимательства и рыночной инфраструктуры Администрации города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Сергиевский М.Ю.</w:t>
        <w:tab/>
        <w:t>- начальник МКУ «Управление по делам ГОЧС»                 г.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щерякова Н.А. </w:t>
        <w:tab/>
        <w:t>- начальник пресс-службы Администрации города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Шульман В.М.</w:t>
        <w:tab/>
        <w:t>- Врио начальника МО МВД России «Рубцовский»                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одготовки и проведения новогодних и рождественских праздничных мероприятий в городе Рубцовске        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ю Администрации города Рубцовска по жилищно-коммунальному хозяйству и экологии  (Одокиенко М.А.) осуществить необходимые работы по подготовке и обеспечению проведения новогодних  и рождественских праздничных мероприятий в городе Рубцовске    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 МКУ   «Управление культуры, спорта и  молодежной  политики»         г. Рубцовска (Зорина М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дготовить график проведения новогодних и рождественских массовых мероприятий  в срок до 02.12.20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период с 23.12.2019 по 25.12.2019 организовать работу по монтажу светового оформления елочных украшений елки на площади          им. В.И. Ленина. Произвести демонтаж светового оформления и елочных украшений елки на площади им. В.И. Ленина  15.01.202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митету Администрации города Рубцовска по архитектуре и градостроительству (Деревянко Н.Т.) разработать мероприятия по праздничному оформлению города Рубцовска и провести работу по праздничному оформлению города Рубцовска в срок до 16.12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тету Администрации города Рубцовска по управлению имуществом (Колупаев А.Н.) обеспечить выполнение работ по размещению праздничных поздравлений на рекламных щитах города Рубцовска в срок до 16.12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тету Администрации города Рубцовска по промышленности, энергетике,  транспорту   и  дорожному хозяйству (Долгих Е.И.), отделу по развитию предпринимательства и рыночной инфраструктуры Администрации города Рубцовска (Юрченко Ю.А.) организовать работу по праздничному оформлению объектов торговли, предприятий и учреждений  в городе Рубцовске  в срок до 16.12.20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митету по финансам, налоговой и кредитной политике Администрации города Рубцовска  (Пьянков В.И.) профинансировать управление Администрации города Рубцовска  по жилищно-коммунальному хозяйству и экологии, МКУ «Управление культуры, спорта и молодежной политики» г. Рубцовска в пределах утвержденных ассигнований согласно представленным сметам расходов, связанных с подготовительными работами, проведением новогодних  и рождественск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овать  МО МВД России «Рубцовский» (Шульман В.М.) принять меры по обеспечению общественного порядка во время проведения  массовых новогодних и рождественских праздничных  мероприятий с 25.12.2019 по 07.01.202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МКУ «Управление по делам ГОЧС» г. Рубцовска (Сергиевский М.Ю.) принять меры по обеспечению безопасности граждан в период проведения массовых новогодних рождественских праздничных мероприятий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есс-службе Администрации города Рубцовска (Мещерякова Н.А.) осветить в средствах массовой информации подготовку и проведение новогодних и рождественских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постановления возложить на заместителя Главы Администрации города Рубцовска Мищерина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от 18.11.2019 № 2948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готовки и проведения новогодних и рождественски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аздничных мероприятий в городе Рубцовск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31"/>
        <w:gridCol w:w="2693"/>
        <w:gridCol w:w="25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, 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</w:tr>
      <w:tr>
        <w:trPr>
          <w:trHeight w:val="9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эскиза  новогоднего снежного гор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>Одокиенко М.А.,      Зорина М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сценариев открытия городской новогодней елки и Губернаторской 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2.2019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рина М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новогоднего снежного гор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2.2019 - 25.12.2019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ь 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. В.И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окиенко М.А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ем работы новогоднего снежного горо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2.2019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ь 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. В.И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щерин А.А.,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>Одокиенко М.А.</w:t>
            </w:r>
          </w:p>
        </w:tc>
      </w:tr>
      <w:tr>
        <w:trPr>
          <w:trHeight w:val="11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я новогоднего снежного гор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>29.12.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>площадь                  им. В.И.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щерин А.А.,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рина М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ематических программ и спортивных мероприятий в дни зимних каникул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тдельному плану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культуры, спорта,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щерин А.А.,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рина М.А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Губернаторских 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9 - 26.12.2019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Дворец культуры Тракторостро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щерин А.А.,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рина М.А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ind w:left="-99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 по организ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ения и работе с обращениями </w:t>
      </w:r>
    </w:p>
    <w:p>
      <w:pPr>
        <w:pStyle w:val="Normal"/>
        <w:rPr/>
      </w:pPr>
      <w:r>
        <w:rPr>
          <w:sz w:val="27"/>
          <w:szCs w:val="27"/>
        </w:rPr>
        <w:t>Администрации города Рубцовска                                                  А.В. Инютина</w:t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ind w:left="4820" w:firstLine="136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820" w:firstLine="136"/>
        <w:rPr>
          <w:sz w:val="27"/>
          <w:szCs w:val="27"/>
        </w:rPr>
      </w:pPr>
      <w:r>
        <w:rPr>
          <w:sz w:val="27"/>
          <w:szCs w:val="27"/>
        </w:rPr>
        <w:t>города Рубцовска Алтайского края</w:t>
      </w:r>
    </w:p>
    <w:p>
      <w:pPr>
        <w:pStyle w:val="Normal"/>
        <w:ind w:left="4820" w:firstLine="136"/>
        <w:rPr>
          <w:sz w:val="27"/>
          <w:szCs w:val="27"/>
        </w:rPr>
      </w:pPr>
      <w:r>
        <w:rPr>
          <w:sz w:val="27"/>
          <w:szCs w:val="27"/>
        </w:rPr>
        <w:t>от 18.11.2019 №  294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еобходимых работ по подготовке и обеспечению провед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овогодних  и рождественских праздничных мероприят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городе Рубцовск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hanging="0"/>
        <w:jc w:val="both"/>
        <w:rPr/>
      </w:pPr>
      <w:r>
        <w:rPr>
          <w:sz w:val="27"/>
          <w:szCs w:val="27"/>
        </w:rPr>
        <w:tab/>
        <w:t>1. Произвести качественную забивку коробов снегом для художественного оформления новогоднего снежного городка на площади      им. В.И. Ленина в  срок до  12.12.2019.</w:t>
      </w:r>
    </w:p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В срок до 24.12.2019 установить на площади им. В.И. Ленина праздничную елку, светодиодные и аэрофигуры.</w:t>
      </w:r>
    </w:p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Обеспечить работу автовышки для монтажа елочных украшений             и световой гирлянды елки на площади им. В.И. Ленина с 23.12.2019 по 25.12.2019 и для демонтажа елочных украшений и световой гирлянды елки 15.01.2020.</w:t>
      </w:r>
    </w:p>
    <w:p>
      <w:pPr>
        <w:pStyle w:val="Normal"/>
        <w:ind w:right="142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Обеспечить в вечернее время освещение новогодней елки на период      с  28.12.2019 по 14.01.2020 с 18 час. 00 мин. до 24 час. 00 мин.</w:t>
      </w:r>
    </w:p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 Обеспечить уборку площади им. В.И. Ленина, своевременную  чистку новогоднего снежного городка, реставрацию ступеней снежных горок в течение зимнего пери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. Произвести демонтаж праздничной елки 16.01.202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по организ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и работе с обращениями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министрации города Рубцовска                                              </w:t>
        <w:tab/>
        <w:t xml:space="preserve">  А.В. Инютин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5:00Z</dcterms:created>
  <dc:creator>irina</dc:creator>
  <dc:description/>
  <cp:keywords/>
  <dc:language>en-US</dc:language>
  <cp:lastModifiedBy>ptd</cp:lastModifiedBy>
  <cp:lastPrinted>2019-11-18T11:26:00Z</cp:lastPrinted>
  <dcterms:modified xsi:type="dcterms:W3CDTF">2019-11-19T02:04:00Z</dcterms:modified>
  <cp:revision>44</cp:revision>
  <dc:subject/>
  <dc:title> </dc:title>
</cp:coreProperties>
</file>