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11.2021 № 296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317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роведении учредительного контроля за деятельностью муниципальных образовательных учреждений, подведомственных МКУ  «Управление  образования»</w:t>
            </w:r>
          </w:p>
          <w:p>
            <w:pPr>
              <w:pStyle w:val="Normal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9 Федерального закона от 29.12.2012 № 273-ФЗ «Об образовании в Российской Федерации», пунктом 3 части 5.1 статьи 32 Федерального закона от 12.01.1996 № 7-ФЗ «О некоммерческих организациях», статьей 57 Устава муниципального образования город Рубцовск Алтайского края, ПОСТАНА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роведении учредительного контроля за деятельностью муниципальных образовательных учреждений, подведомственных МКУ «Управление образования» г. Рубцовск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постановление Администрации города Рубцовска Алтайского края от 21.12.2016 № 5260 «Об утверждении Положения о проведении учредительного контроля деятельности муниципальных образовательных учреждений»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rStyle w:val="Fontstyle01"/>
          <w:b w:val="false"/>
          <w:b w:val="false"/>
          <w:sz w:val="26"/>
          <w:szCs w:val="26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rStyle w:val="Fontstyle01"/>
          <w:b w:val="false"/>
          <w:b w:val="false"/>
          <w:sz w:val="26"/>
          <w:szCs w:val="26"/>
        </w:rPr>
      </w:pPr>
      <w:r>
        <w:rPr>
          <w:rStyle w:val="Fontstyle01"/>
          <w:b w:val="false"/>
          <w:sz w:val="26"/>
          <w:szCs w:val="26"/>
        </w:rPr>
        <w:t xml:space="preserve">Приложение </w:t>
      </w:r>
    </w:p>
    <w:p>
      <w:pPr>
        <w:pStyle w:val="Normal"/>
        <w:ind w:firstLine="5400"/>
        <w:jc w:val="both"/>
        <w:rPr>
          <w:rStyle w:val="Fontstyle01"/>
          <w:b w:val="false"/>
          <w:b w:val="false"/>
          <w:sz w:val="26"/>
          <w:szCs w:val="26"/>
        </w:rPr>
      </w:pPr>
      <w:r>
        <w:rPr>
          <w:rStyle w:val="Fontstyle01"/>
          <w:b w:val="false"/>
          <w:sz w:val="26"/>
          <w:szCs w:val="26"/>
        </w:rPr>
        <w:t>к постановлению</w:t>
      </w:r>
    </w:p>
    <w:p>
      <w:pPr>
        <w:pStyle w:val="Normal"/>
        <w:ind w:firstLine="5400"/>
        <w:jc w:val="both"/>
        <w:rPr/>
      </w:pPr>
      <w:r>
        <w:rPr>
          <w:rStyle w:val="Fontstyle01"/>
          <w:b w:val="false"/>
          <w:sz w:val="26"/>
          <w:szCs w:val="26"/>
        </w:rPr>
        <w:t>Администрации города Рубцовска</w:t>
      </w:r>
    </w:p>
    <w:p>
      <w:pPr>
        <w:pStyle w:val="Normal"/>
        <w:ind w:firstLine="5400"/>
        <w:jc w:val="both"/>
        <w:rPr/>
      </w:pPr>
      <w:r>
        <w:rPr>
          <w:rStyle w:val="Fontstyle01"/>
          <w:b w:val="false"/>
          <w:sz w:val="26"/>
          <w:szCs w:val="26"/>
        </w:rPr>
        <w:t>Алтайского края</w:t>
      </w:r>
    </w:p>
    <w:p>
      <w:pPr>
        <w:pStyle w:val="Normal"/>
        <w:ind w:firstLine="5400"/>
        <w:jc w:val="both"/>
        <w:rPr>
          <w:rStyle w:val="Fontstyle01"/>
          <w:b w:val="false"/>
          <w:b w:val="false"/>
          <w:sz w:val="26"/>
          <w:szCs w:val="26"/>
        </w:rPr>
      </w:pPr>
      <w:r>
        <w:rPr>
          <w:rStyle w:val="Fontstyle01"/>
          <w:b w:val="false"/>
          <w:sz w:val="26"/>
          <w:szCs w:val="26"/>
        </w:rPr>
        <w:t>от 11.11.2021  №  2961</w:t>
      </w:r>
    </w:p>
    <w:p>
      <w:pPr>
        <w:pStyle w:val="Normal"/>
        <w:jc w:val="center"/>
        <w:rPr>
          <w:rStyle w:val="Fontstyle0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0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 w:val="false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rStyle w:val="Fontstyle01"/>
          <w:b w:val="false"/>
          <w:sz w:val="26"/>
          <w:szCs w:val="26"/>
        </w:rPr>
        <w:t xml:space="preserve">о проведении учредительного контроля за деятельностью </w:t>
      </w:r>
      <w:r>
        <w:rPr>
          <w:sz w:val="26"/>
          <w:szCs w:val="26"/>
        </w:rPr>
        <w:t xml:space="preserve">муниципальных образовательных учреждений, подведомственных </w:t>
      </w:r>
    </w:p>
    <w:p>
      <w:pPr>
        <w:pStyle w:val="Normal"/>
        <w:jc w:val="center"/>
        <w:rPr>
          <w:rStyle w:val="Fontstyle01"/>
          <w:b w:val="false"/>
          <w:b w:val="false"/>
          <w:sz w:val="26"/>
          <w:szCs w:val="26"/>
        </w:rPr>
      </w:pPr>
      <w:r>
        <w:rPr>
          <w:sz w:val="26"/>
          <w:szCs w:val="26"/>
        </w:rPr>
        <w:t>МКУ «Управление образования» г. Рубцовска</w:t>
      </w:r>
    </w:p>
    <w:p>
      <w:pPr>
        <w:pStyle w:val="Normal"/>
        <w:jc w:val="both"/>
        <w:rPr>
          <w:rStyle w:val="Fontstyle0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01"/>
          <w:b w:val="false"/>
          <w:b w:val="false"/>
          <w:sz w:val="26"/>
          <w:szCs w:val="26"/>
        </w:rPr>
      </w:pPr>
      <w:r>
        <w:rPr>
          <w:rStyle w:val="Fontstyle01"/>
          <w:b w:val="false"/>
          <w:sz w:val="26"/>
          <w:szCs w:val="26"/>
        </w:rPr>
        <w:t>1. Общие положения</w:t>
      </w:r>
    </w:p>
    <w:p>
      <w:pPr>
        <w:pStyle w:val="Normal"/>
        <w:jc w:val="center"/>
        <w:rPr>
          <w:rStyle w:val="Fontstyle0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rStyle w:val="Fontstyle21"/>
          <w:sz w:val="26"/>
          <w:szCs w:val="26"/>
        </w:rPr>
        <w:t xml:space="preserve">1.1. </w:t>
      </w:r>
      <w:r>
        <w:rPr>
          <w:sz w:val="26"/>
          <w:szCs w:val="26"/>
        </w:rPr>
        <w:t>Настоящее Положение о проведении учредительного контроля за деятельностью муниципальных образовательных учреждений, подведомственных МКУ «Управление образования» г. Рубцовска (далее – Положение) направлено на осуществление учредительного контроля МКУ «Управлением образования»           г. Рубцовска (далее - Управление) за деятельностью муниципальных образовательных учреждений, подведомственных Управлению (далее – образовательные учреждения), регламентирует порядок проведения контрольных мероприятий, оформление их результатов, периодичность осуществления контроля в соответствии со своими полномочиям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rStyle w:val="Fontstyle21"/>
          <w:sz w:val="26"/>
          <w:szCs w:val="26"/>
        </w:rPr>
        <w:t xml:space="preserve">1.2. </w:t>
      </w:r>
      <w:r>
        <w:rPr>
          <w:sz w:val="26"/>
          <w:szCs w:val="26"/>
        </w:rPr>
        <w:t>Под учредительным контролем  понимается деятельность Управления, направленная на оценку соблюдения руководителями и работниками образовательных учреждений приказов Управления, требований нормативных правовых актов Российской Федерации и Алтайского края, посредством проведения проверок, наблюдений, обследований (далее - проверок), осуществляемых в порядке руководства и контроля в пределах своей компетенции, предусмотренных Уставом Учрежд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6"/>
          <w:szCs w:val="26"/>
        </w:rPr>
        <w:t xml:space="preserve">1.3. </w:t>
      </w:r>
      <w:r>
        <w:rPr>
          <w:rStyle w:val="Fontstyle21"/>
          <w:sz w:val="26"/>
          <w:szCs w:val="26"/>
        </w:rPr>
        <w:t xml:space="preserve">Настоящее Положение разработано в соответствии с Конституцией Российской Федерации, Трудовым кодексом Российской Федерации, Гражданским кодексом Российской Федерации, Федеральным законом от 29.12.2012 </w:t>
      </w:r>
      <w:r>
        <w:rPr>
          <w:rStyle w:val="Fontstyle31"/>
          <w:i w:val="false"/>
          <w:sz w:val="26"/>
          <w:szCs w:val="26"/>
        </w:rPr>
        <w:t xml:space="preserve">№ </w:t>
      </w:r>
      <w:r>
        <w:rPr>
          <w:rStyle w:val="Fontstyle21"/>
          <w:sz w:val="26"/>
          <w:szCs w:val="26"/>
        </w:rPr>
        <w:t>273-ФЗ «Об образовании в Российской Федерации», Законом от 04 09 2013 № 56-ЗС «Об образовании в Алтайском крае», приказами Министерства образования Алтайского края (далее – Министерство).</w:t>
      </w:r>
    </w:p>
    <w:p>
      <w:pPr>
        <w:pStyle w:val="Normal"/>
        <w:ind w:firstLine="709"/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>
          <w:rStyle w:val="Fontstyle01"/>
          <w:b w:val="false"/>
          <w:b w:val="false"/>
          <w:sz w:val="26"/>
          <w:szCs w:val="26"/>
        </w:rPr>
      </w:pPr>
      <w:r>
        <w:rPr>
          <w:rStyle w:val="Fontstyle01"/>
          <w:b w:val="false"/>
          <w:sz w:val="26"/>
          <w:szCs w:val="26"/>
        </w:rPr>
        <w:t>2. Цель, задачи, предмет учредительного контроля</w:t>
      </w:r>
    </w:p>
    <w:p>
      <w:pPr>
        <w:pStyle w:val="Normal"/>
        <w:ind w:firstLine="709"/>
        <w:jc w:val="center"/>
        <w:rPr>
          <w:rStyle w:val="Fontstyle0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2.1. Целью учредительного контроля является повышение качества и эффективности деятельности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 xml:space="preserve">2.2. Задачами учредительного контроля являются: 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1) проведение образовательными учреждениями самоанализа и самооценки своей деятельности по темам контроля, выявление случаев нарушения и неисполнения нормативных правовых актов в деятельности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2) анализ и оценка эффективности результатов деятельности организации, должностных лиц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 xml:space="preserve">принятие мер по предупреждению нарушений и неисполнения нормативных правовых актов: 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3) оказание методической помощи по вопросам применения действующих в сфере образования норм, правил и рекомендаций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 xml:space="preserve">4) проверка эффективности корректирующих действий по результатам предыдущих проверок; </w:t>
      </w:r>
    </w:p>
    <w:p>
      <w:pPr>
        <w:pStyle w:val="Normal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5) определение возможностей и путей улучшения процессов деятельности образовательного учреждения, повышения качества предоставления организацией образовательных услуг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 xml:space="preserve">6) обеспечение защиты прав воспитанников, учащихся; 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2.3. Предметом учредительного контроля образовательного учреждения является его деятельность по исполнению и соблюдению нормативных правовых актов в области образования, обязательных требований, установленных нормативными правовыми актами, не относящимися к законодательству в области образования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 xml:space="preserve">Проверка проводится по темам, утверждаемым приказом Управления на календарный год. 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2.4. Результатом проведения учредительного контроля являются: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1) справка по результатам проверки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2) приказ Управления о результатах проверки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3) план мероприятий по устранению выявленных нарушений и несоответствий (разработанный проверенным образовательным учреждением)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4) служебная записка председателя комиссии о проведении учредительного контроля за деятельностью муниципальных образовательных учреждений (специалистов Управления, проводивших проверку) об устранении образовательным учреждением выявленных нарушений и несоответствий.</w:t>
      </w:r>
    </w:p>
    <w:p>
      <w:pPr>
        <w:pStyle w:val="Normal"/>
        <w:ind w:firstLine="709"/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>
          <w:rStyle w:val="Fontstyle01"/>
          <w:b w:val="false"/>
          <w:b w:val="false"/>
          <w:sz w:val="26"/>
          <w:szCs w:val="26"/>
        </w:rPr>
      </w:pPr>
      <w:r>
        <w:rPr>
          <w:rStyle w:val="Fontstyle01"/>
          <w:b w:val="false"/>
          <w:sz w:val="26"/>
          <w:szCs w:val="26"/>
        </w:rPr>
        <w:t>3. Права и обязанности участников контрольного мероприятия</w:t>
      </w:r>
    </w:p>
    <w:p>
      <w:pPr>
        <w:pStyle w:val="Normal"/>
        <w:ind w:firstLine="709"/>
        <w:jc w:val="center"/>
        <w:rPr>
          <w:rStyle w:val="Fontstyle0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 xml:space="preserve">3.1. Проверки осуществляются специалистами Управления, должностными обязанностями которых предусмотрено проведение учредительного контроля по направлению деятельности структурного подразделения. </w:t>
      </w:r>
      <w:r>
        <w:rPr>
          <w:rStyle w:val="Fontstyle41"/>
          <w:sz w:val="26"/>
          <w:szCs w:val="26"/>
        </w:rPr>
        <w:t xml:space="preserve">К </w:t>
      </w:r>
      <w:r>
        <w:rPr>
          <w:rStyle w:val="Fontstyle21"/>
          <w:sz w:val="26"/>
          <w:szCs w:val="26"/>
        </w:rPr>
        <w:t>проверке могут привлекаться специалисты сторонних организаций, в том числе других отраслевых органов, компетентные по теме проверки, аккредитованные эксперты и представители общественности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3.2. Специалисты Управления, осуществляющие проверки, имеют право посещать образовательное учреждение в порядке, установленном данным Положением, на основании и в сроки, установленные приказом Управления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 xml:space="preserve">3.3. Специалисты Управления, осуществляющие проверки, обязаны: </w:t>
      </w:r>
    </w:p>
    <w:p>
      <w:pPr>
        <w:pStyle w:val="Normal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1) осуществлять плановую или внеплановую проверку только на основании приказа Управления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2) регистрироваться в соответствующем журнале посещений образовательного учреждения с указанием цели посещения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 xml:space="preserve">3) осуществлять плановую или внеплановую проверку только в присутствии руководителя, иного должностного лица или уполномоченного представителя образовательного учреждения; 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4) предоставлять руководителю, иному должностному лицу или уполномоченному представителю образовательного учреждения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5) знакомить руководителя, иное должностное лицо или уполномоченного представителя образовательного учреждения с результатами проверки;</w:t>
      </w:r>
    </w:p>
    <w:p>
      <w:pPr>
        <w:pStyle w:val="Normal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6) соблюдать установленные сроки проведения проверки.</w:t>
      </w:r>
    </w:p>
    <w:p>
      <w:pPr>
        <w:pStyle w:val="Normal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3.4. Специалисты Управления, осуществляющие проверки, не вправе: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1) проверять выполнение требований, не относящихся к компетенции Управления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2) осуществлять плановые проверки при проведении учредительного контроля без уведомления руководителей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3) требовать от руководителя, иного должностного лица или уполномоченного представителя образовательного учреждения документы и иные сведения, если они не относятся к объекту проверки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5) распространять информацию, составляющую охраняемую законом тайну и полученную в результате проведения учредительного контроля;</w:t>
      </w:r>
    </w:p>
    <w:p>
      <w:pPr>
        <w:pStyle w:val="Normal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6) превышать установленные приказом Управления сроки проведения проверки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 xml:space="preserve">3.5. Руководитель образовательного учреждения, иное должностное лицо или уполномоченный представитель образовательного учреждения имеет право: 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1) требовать регистрации комиссии в соответствующем журнале посещений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2) получать до начала проверки индивидуальное консультирование по темам контроля у председателя и членов комиссии в пределах их компетенции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3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4) получать от специалистов Управления, осуществляющих проверку информацию, справки, которые относятся к предмету проверки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5) знакомиться с результатами проверки и письменно выражать свое согласие или несогласие с ними, а также с отдельными действиями специалистов Управления, специалистов привлеченных к проверке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6) получать справку по итогам проверки непосредственно после ее окончания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3.6. Руководитель образовательного учреждения, иное должностное лицо или уполномоченный представитель образовательного учреждения обязан: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1) создать условия специалистам, осуществляющим проверку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2) обеспечить присутствие работников образовательного учреждения, ответственных за организацию и проведение мероприятий по вопросам проверки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 xml:space="preserve">3) представлять необходимую информацию, документы по предмету проверки, 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4) обеспечить доступ к объектам образовательного учреждения, если это предусмотрено условиями проверки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5) представлять письменные и устные объяснения по предмету проверки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6) подписывать справку о результатах проверки.</w:t>
      </w:r>
    </w:p>
    <w:p>
      <w:pPr>
        <w:pStyle w:val="Normal"/>
        <w:ind w:firstLine="709"/>
        <w:jc w:val="center"/>
        <w:rPr>
          <w:rStyle w:val="Fontstyle0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>
          <w:rStyle w:val="Fontstyle01"/>
          <w:b w:val="false"/>
          <w:b w:val="false"/>
          <w:sz w:val="26"/>
          <w:szCs w:val="26"/>
        </w:rPr>
      </w:pPr>
      <w:r>
        <w:rPr>
          <w:rStyle w:val="Fontstyle01"/>
          <w:b w:val="false"/>
          <w:sz w:val="26"/>
          <w:szCs w:val="26"/>
        </w:rPr>
        <w:t>4. Формы и методы учредительного контроля</w:t>
      </w:r>
    </w:p>
    <w:p>
      <w:pPr>
        <w:pStyle w:val="Normal"/>
        <w:ind w:firstLine="709"/>
        <w:jc w:val="center"/>
        <w:rPr>
          <w:rStyle w:val="Fontstyle0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4.1. Проверка может осуществляться в форме плановой и внеплановой, выездной или документарной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 xml:space="preserve">Периодичность и формы контроля деятельности образовательного учреждения и их руководителей определяются с учетом предмета проверки, необходимости получения объективной информации о реальном состоянии дел в образовательном учреждении. </w:t>
      </w:r>
    </w:p>
    <w:p>
      <w:pPr>
        <w:pStyle w:val="Normal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 xml:space="preserve">В рамках одной проверки отдельные темы могут проводиться в выездной и/или документарной формах. </w:t>
      </w:r>
    </w:p>
    <w:p>
      <w:pPr>
        <w:pStyle w:val="Normal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 xml:space="preserve">4.2. Плановые проверки проводятся в соответствии с утвержденным на текущий период планом-графиком проверок. Проводятся с периодичностью не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 чаще 1 раза в 2 года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4.3. Внеплановые проверки проводятся в случае поступления обращений граждан, коллектива граждан, обучающихся, юридических лиц, содержащих сведения о нарушении законодательства Российской Федерации, требований нормативных правовых актов Российской Федерации и Алтайского края, в том числе прав участников образовательных отношений, в иных случаях нарушения законодательства Российской Федерации об образовании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Внеплановая проверка может быть инициирована руководством Управления в случае открытия фактов нарушения законодательства Российской Федерации и Алтайского края, нормативных правовых актов Министерства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Проверки по обращениям граждан проводятся с целью установления достоверности фактов нарушений и принятия эффективных мер реагирования.</w:t>
      </w:r>
    </w:p>
    <w:p>
      <w:pPr>
        <w:pStyle w:val="Normal"/>
        <w:ind w:left="708" w:firstLine="1"/>
        <w:jc w:val="both"/>
        <w:rPr/>
      </w:pPr>
      <w:r>
        <w:rPr>
          <w:rStyle w:val="Fontstyle21"/>
          <w:sz w:val="26"/>
          <w:szCs w:val="26"/>
        </w:rPr>
        <w:t xml:space="preserve">4.4. Выездная проверка проводится на базе образовательного учреждения; </w:t>
      </w:r>
    </w:p>
    <w:p>
      <w:pPr>
        <w:pStyle w:val="Normal"/>
        <w:ind w:firstLine="708"/>
        <w:jc w:val="both"/>
        <w:rPr/>
      </w:pPr>
      <w:r>
        <w:rPr>
          <w:rStyle w:val="Fontstyle21"/>
          <w:sz w:val="26"/>
          <w:szCs w:val="26"/>
        </w:rPr>
        <w:t>4.5. Документарная проверка проводится по месту работы специалиста Управления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4.6. В ходе проверки могут использоваться следующие методы контроля за деятельностью руководителя, администрации и работников образовательного учреждения: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1) анкетирование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2) собеседование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3) тестирование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4) опрос;</w:t>
      </w:r>
    </w:p>
    <w:p>
      <w:pPr>
        <w:pStyle w:val="Normal"/>
        <w:ind w:left="708" w:firstLine="1"/>
        <w:jc w:val="both"/>
        <w:rPr/>
      </w:pPr>
      <w:r>
        <w:rPr>
          <w:rStyle w:val="Fontstyle21"/>
          <w:sz w:val="26"/>
          <w:szCs w:val="26"/>
        </w:rPr>
        <w:t>5) наблюдение образовательного (в т ч воспитательного) процесса (осмотр), 6) изучение документации.</w:t>
      </w:r>
    </w:p>
    <w:p>
      <w:pPr>
        <w:pStyle w:val="Normal"/>
        <w:ind w:firstLine="709"/>
        <w:jc w:val="center"/>
        <w:rPr>
          <w:rStyle w:val="Fontstyle0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>
          <w:rStyle w:val="Fontstyle01"/>
          <w:b w:val="false"/>
          <w:b w:val="false"/>
          <w:sz w:val="26"/>
          <w:szCs w:val="26"/>
        </w:rPr>
      </w:pPr>
      <w:r>
        <w:rPr>
          <w:rStyle w:val="Fontstyle01"/>
          <w:b w:val="false"/>
          <w:sz w:val="26"/>
          <w:szCs w:val="26"/>
        </w:rPr>
        <w:t xml:space="preserve">5. Организация и </w:t>
      </w:r>
      <w:r>
        <w:rPr>
          <w:rStyle w:val="Fontstyle21"/>
          <w:sz w:val="26"/>
          <w:szCs w:val="26"/>
        </w:rPr>
        <w:t>проведение</w:t>
      </w:r>
      <w:r>
        <w:rPr>
          <w:rStyle w:val="Fontstyle21"/>
          <w:b/>
          <w:sz w:val="26"/>
          <w:szCs w:val="26"/>
        </w:rPr>
        <w:t xml:space="preserve"> </w:t>
      </w:r>
      <w:r>
        <w:rPr>
          <w:rStyle w:val="Fontstyle01"/>
          <w:b w:val="false"/>
          <w:sz w:val="26"/>
          <w:szCs w:val="26"/>
        </w:rPr>
        <w:t>контроля</w:t>
      </w:r>
    </w:p>
    <w:p>
      <w:pPr>
        <w:pStyle w:val="Normal"/>
        <w:ind w:firstLine="709"/>
        <w:jc w:val="center"/>
        <w:rPr>
          <w:rStyle w:val="Fontstyle0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5.1.</w:t>
      </w:r>
      <w:r>
        <w:rPr>
          <w:rStyle w:val="Fontstyle41"/>
          <w:sz w:val="26"/>
          <w:szCs w:val="26"/>
        </w:rPr>
        <w:t xml:space="preserve"> </w:t>
      </w:r>
      <w:r>
        <w:rPr>
          <w:rStyle w:val="Fontstyle21"/>
          <w:sz w:val="26"/>
          <w:szCs w:val="26"/>
        </w:rPr>
        <w:t xml:space="preserve">Контроль предусматривает: 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1) определение оснований для проведения проверки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 xml:space="preserve">2) формирование и утверждение плана-графика проверок; 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 xml:space="preserve">3) подготовку проверки, проведение проверки и обработку ее результатов, оформление результатов проверки; </w:t>
      </w:r>
    </w:p>
    <w:p>
      <w:pPr>
        <w:pStyle w:val="Normal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) проведение корректирующих действий по устранению выявленных нарушений, несоответствий, в том числе проведение предупреждающих действий по предотвращению возникновения нарушений, несоответствий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5.2. План-график проведения проверок образовательных учреждений формируется начальником Управления и его заместителями на календарный год на основе предложений специалистов Управления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С целью исключения дублирования предмета проверок на календарный год план-график согласовывается с планом проведения плановых проверок бухгалтерией Управления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5.3. Специалисты Управления определяют объекты проверок, темы и срок проведения проверки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 xml:space="preserve">При формировании плана-графика (выборе организаций, тем проверок) учитываются: 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1) периодичность проверок (</w:t>
      </w:r>
      <w:r>
        <w:rPr>
          <w:rStyle w:val="Fontstyle21"/>
          <w:rFonts w:cs="Times New Roman"/>
          <w:sz w:val="26"/>
          <w:szCs w:val="26"/>
        </w:rPr>
        <w:t>пункт</w:t>
      </w:r>
      <w:r>
        <w:rPr>
          <w:rStyle w:val="Fontstyle21"/>
          <w:sz w:val="26"/>
          <w:szCs w:val="26"/>
        </w:rPr>
        <w:t xml:space="preserve"> 4.2. настоящего Положения)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2) анализ результатов ранее проведенных проверок учредительного контроля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3) уровень качества предоставления образовательными учреждениями образовательной услуги, в том числе наличие обращений граждан, юридических лиц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4) дата аттестации руководителя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5) актуальные (приоритетные, новые) направления (вопросы), развития системы образования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5.4. План-график проведения планового контроля образовательного учреждения утверждается приказом Управления в срок до 20 декабря года, предшествующего году проведения проверок, размещается в открытом доступе на сайте Управления в десятидневный срок с момента подписания (приложение 1 к настоящему Положению)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5.5. Изменения в план-график проверок вносятся на основании служебной записки специалиста Управления на имя начальника Управления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 xml:space="preserve">5.6. Основанием для проведения проверки служат: 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1) план-график плановых проверок Управления на календарный год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2) обращение физических и юридических лиц в Управление, средства массовой информации, поступившие из иных органов по фактам нарушений в образовательном учреждении законодательства Российской Федерации;</w:t>
      </w:r>
    </w:p>
    <w:p>
      <w:pPr>
        <w:pStyle w:val="Normal1"/>
        <w:spacing w:before="0" w:after="0"/>
        <w:ind w:firstLine="708"/>
        <w:jc w:val="both"/>
        <w:rPr/>
      </w:pPr>
      <w:r>
        <w:rPr>
          <w:rStyle w:val="Fontstyle21"/>
          <w:sz w:val="26"/>
          <w:szCs w:val="26"/>
        </w:rPr>
        <w:t xml:space="preserve">3) нарушения действующего законодательства Российской Федерации во время образовательного процесса, </w:t>
      </w:r>
      <w:r>
        <w:rPr>
          <w:sz w:val="26"/>
          <w:szCs w:val="26"/>
        </w:rPr>
        <w:t>в каникулярное время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5.7. Подготовку к проверке осуществляет специалист Управления по  соответствующему направлению или специалист бухгалтерии Управления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Ответственный специалист Управления формирует комиссию по проведению учредительного контроля за деятельностью муниципального образовательного учреждения (далее – комиссия), оформляет приказ о подготовке и проведении проверки, осуществляет взаимодействие с образовательным учреждением в ходе подготовки и проведения проверки, формирует итоговую справку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 xml:space="preserve">5.8. Ответственный специалист Управления оформляет приказ, в котором указываются: 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1) состав комиссии с указанием фамилии, имени, отчества, должности председателя и членов комиссии, а также привлекаемых лиц в соответствии с п. 3.1. (или специалиста, уполномоченного на проверку)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2) наименование образовательного учреждения - объекта проверки, в отношении которого проводится проверка, с указанием при необходимости наименования структурного подразделения (структурных подразделений), адреса фактического размещения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3) цели, задачи, предмет проверки, проверяемый период, срок проведения проверки;</w:t>
      </w:r>
    </w:p>
    <w:p>
      <w:pPr>
        <w:pStyle w:val="Normal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) план-задание, включающий перечень документов, материалов, рассмотрение которых необходимо для достижения целей и задач проведения проверки (приложение 2 к настоящему Положению)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5.9. О проведении проверки руководитель образовательного учреждения уведомляется Управлением не позднее, чем за три рабочих дня до начала проведения контрольного мероприятия путем доведения соответствующего приказа и плана-задания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Уведомление о внеплановой проверке проводится не менее чем за один день до начала проведения контрольного мероприятия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5.10. Продолжительность проверки не должна превышать пяти рабочих дней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Продление первоначально установленного срока проверки осуществляется приказом на основании служебной записки на имя начальника Управления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В отдельных случаях по решению начальника Управления продолжительность проверки организации может быть установлена до 10</w:t>
      </w:r>
      <w:r>
        <w:rPr>
          <w:rStyle w:val="Fontstyle41"/>
          <w:sz w:val="26"/>
          <w:szCs w:val="26"/>
        </w:rPr>
        <w:t xml:space="preserve"> рабочих</w:t>
      </w:r>
      <w:r>
        <w:rPr>
          <w:rStyle w:val="Fontstyle21"/>
          <w:sz w:val="26"/>
          <w:szCs w:val="26"/>
        </w:rPr>
        <w:t xml:space="preserve"> дней.</w:t>
      </w:r>
    </w:p>
    <w:p>
      <w:pPr>
        <w:pStyle w:val="Normal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Продолжительность мониторинга зависит от объекта и предмета проверки, объема и сложности проведения мониторинга, но не более 10 рабочих дней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5.11. Председатель и члены комиссии могут проводить индивидуальное консультирование по темам проверки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5.12. Общее руководство проверкой осуществляет председатель комиссии по проведению проверки (далее – председатель комиссии), в функции которого входит соблюдение сроков проверки, взаимодействие с администрацией образовательного учреждения, контроль процессов получения информации и данных, а также их оценки и вынесение суждений членами комиссии, подписание итоговой справки, проведения установочного и итогового совещаний с членами комиссии и администрацией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5.13. Руководитель образовательного учреждения: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1) назначает ответственных из числа сотрудников образовательного учреждения для сопровождения членов комиссии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2) информирует сотрудников образовательного учреждения о целях и темах проверки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3) обеспечивает членов комиссии рабочими местами, оборудованными техническими средствами и комплектами документов и материалов по теме проверки в соответствии с планом-заданием.</w:t>
      </w:r>
    </w:p>
    <w:p>
      <w:pPr>
        <w:pStyle w:val="Normal"/>
        <w:ind w:firstLine="709"/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6. Независимость проведения учредительного контроля</w:t>
      </w:r>
    </w:p>
    <w:p>
      <w:pPr>
        <w:pStyle w:val="Normal"/>
        <w:ind w:firstLine="709"/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6.1. Члены комиссии проводят проверку в соответствии с планом – заданием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 xml:space="preserve">6.2. По результатам проверки председатель комиссии проводит совещание с коллективом образовательного на котором представляет результаты проверки. 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 xml:space="preserve">В зависимости от значимости и объемности, выявленных несоответствий и замечаний определяются сроки проведения необходимых корректирующих действий. 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Председатель комиссии дает рекомендации по проведению корректирующих и предупреждающих действий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6.3. По результатам проверки члены комиссии по курируемой теме оформляют справку в последний день проверки или в течение трех рабочих дней по завершении проверки, если приказом о проведении проверки не установлены иные сроки.</w:t>
      </w:r>
    </w:p>
    <w:p>
      <w:pPr>
        <w:pStyle w:val="Normal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Справка содержит анализ состояния дел по предмету проверки, выводы, причины возникновения нарушений и несоответствий, рекомендации по улучшению деятельности образовательного учреждения, оформляется в 2-х экземплярах, подписывается председателем комиссии и руководителем проверяемого образовательного учреждения (приложение 3 к настоящему Положению)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6.4. По завершении проверки ответственный специалист Управления: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1) в течение трех рабочих дней готовит проект приказа по итогам проверки с приложением справки (заключений при их наличии), который содержит сведения об образовательном учреждении, в отношении которого проводилась проверка, сроки разработки плана корректирующих действий и предоставления материалов об устранении выявленных несоответствий и нарушений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2) оформляет и предоставляет начальнику Управления служебную записку с приложением проекта приказа по итогам проверки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3) ведет папку с материалами учредительного контроля (приказы, справки, служебные записки) по каждому образовательному учреждению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4) информацию о проверке размещает на сайте Управления;</w:t>
      </w:r>
    </w:p>
    <w:p>
      <w:pPr>
        <w:pStyle w:val="Normal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5) производит запись в журнале учета мероприятий по учредительному контролю по установленной форме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6.6. Начальник Управления по результатам проверки принимает решение в адрес руководителя образовательного учреждения: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1) об издании соответствующего приказа об устранении нарушений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2) о привлечении к дисциплинарной ответственности руководителя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3) иные решения в пределах своих полномочий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6.7. Специалисты Управления проводят корректирующие действия по устранению выявленных нарушений, несоответствий или другой обнаруженной нежелательной ситуации, с тем чтобы предотвратить их повторное возникновение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6.8. Процесс корректирующих действий состоит из: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1) анализа выявленных несоответствий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2) составления плана корректирующих действий и определения ответственных лиц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3) реализации плана корректирующих действий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4) анализа и регистрации полученных результатов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6.9. Образовательное учреждение, в установленные приказом Управления сроки:</w:t>
      </w:r>
    </w:p>
    <w:p>
      <w:pPr>
        <w:pStyle w:val="Normal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 xml:space="preserve">1) разрабатывает план корректирующих мероприятий. Представляет в Управление ответственному специалисту план корректирующих мероприятий содержащих наименование выявленного несоответствия, нарушения, наименование корректирующих мероприятий, фамилию, имя, отчество лица, ответственного за реализацию мероприятий, сроки выполнения для устранения выявленного несоответствия; 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2) представляет в Управление отчет о результатах выполнения плана корректирующих мероприятий, рекомендаций и предложений комиссии по результатам проверки с приложением подтверждающих документов, материалов.</w:t>
      </w:r>
    </w:p>
    <w:p>
      <w:pPr>
        <w:pStyle w:val="Normal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6.10. Ответственный специалист Управления с целью установления факта устранения выявленных несоответствий, нарушений в течение трех рабочих дней знакомит привлеченных к проверке специалистов Управления с представленным отчетом образовательного учреждения, предоставляет служебную записку начальнику Управления с описанием результатов анализа отчета образовательного учреждения с предложением о снятии с контроля темы или другим предложением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6.11. Начальник Управления по итогам проверки принимает одно из решений: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1) о снятии с контроля проверенной организации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2) о снятии с контроля выполненных мероприятий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3) о продлении срока исполнения пунктов плана корректирующих мероприятий;</w:t>
      </w:r>
    </w:p>
    <w:p>
      <w:pPr>
        <w:pStyle w:val="Normal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) о привлечении к дисциплинарной ответственности руководителя образовательного учреждения;</w:t>
      </w:r>
    </w:p>
    <w:p>
      <w:pPr>
        <w:pStyle w:val="Normal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 xml:space="preserve">5) о назначении проверки эффективности корректирующих действий по результатам предыдущей проверки, </w:t>
      </w:r>
      <w:r>
        <w:rPr>
          <w:sz w:val="26"/>
          <w:szCs w:val="26"/>
        </w:rPr>
        <w:t xml:space="preserve">если в </w:t>
      </w:r>
      <w:r>
        <w:rPr>
          <w:rStyle w:val="Fontstyle21"/>
          <w:sz w:val="26"/>
          <w:szCs w:val="26"/>
        </w:rPr>
        <w:t>представленном отчете образовательного учреждения</w:t>
      </w:r>
      <w:r>
        <w:rPr>
          <w:sz w:val="26"/>
          <w:szCs w:val="26"/>
        </w:rPr>
        <w:t xml:space="preserve"> невозможно сделать вывод</w:t>
      </w:r>
      <w:r>
        <w:rPr>
          <w:rStyle w:val="Fontstyle21"/>
          <w:sz w:val="26"/>
          <w:szCs w:val="26"/>
        </w:rPr>
        <w:t xml:space="preserve"> об устранении нарушений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6) иные решения в пределах своих полномочий.</w:t>
      </w:r>
    </w:p>
    <w:p>
      <w:pPr>
        <w:pStyle w:val="Normal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 xml:space="preserve">6.12. С целью предотвращения возникновения нарушений, несоответствий специалисты Управления проводят предупреждающие действия, состоящие из следующих этапов: 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1) выявление возможных несоответствий путем анализа данных, анализ причин возникновения возможных несоответствий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2) планирование предупреждающих действий, необходимых для предотвращения причин возникновения возможных несоответствий;</w:t>
      </w:r>
    </w:p>
    <w:p>
      <w:pPr>
        <w:pStyle w:val="Normal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 xml:space="preserve">3) проведение предупреждающих действий, анализ эффективности предупреждающих действий. 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Мероприятия предупреждающего действия включаются в годовой план работы специалистов Управления.</w:t>
      </w:r>
    </w:p>
    <w:p>
      <w:pPr>
        <w:pStyle w:val="Normal"/>
        <w:ind w:firstLine="709"/>
        <w:jc w:val="center"/>
        <w:rPr>
          <w:rStyle w:val="Fontstyle0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>
          <w:rStyle w:val="Fontstyle01"/>
          <w:b w:val="false"/>
          <w:b w:val="false"/>
          <w:sz w:val="26"/>
          <w:szCs w:val="26"/>
        </w:rPr>
      </w:pPr>
      <w:r>
        <w:rPr>
          <w:rStyle w:val="Fontstyle01"/>
          <w:b w:val="false"/>
          <w:sz w:val="26"/>
          <w:szCs w:val="26"/>
        </w:rPr>
        <w:t>7. Контроль мероприятий по учредительному контролю</w:t>
      </w:r>
    </w:p>
    <w:p>
      <w:pPr>
        <w:pStyle w:val="Normal"/>
        <w:ind w:firstLine="709"/>
        <w:jc w:val="center"/>
        <w:rPr>
          <w:rStyle w:val="Fontstyle0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7.1. Контроль за полнотой и качеством исполнения учредительного контроля осуществляет начальник Управления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Ответственными за организацию учредительного контроля по направлениям являются заместители начальника Управления, специалисты Управления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7.2. Сведения о проверке образовательного учреждения заносятся в журнал учета мероприятий по учредительному контролю, который является документом, отражающим текущий контроль за полнотой и качеством исполнения учредительного контроля. Ответственным за ведение журнала является специалист Управления, должностными обязанностями которого предусмотрена организация работы по учредительному контролю.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7.3. В журнале учета мероприятий по учредительному контролю должна содержаться информация дата проверки, наименование проверяемого образовательного учреждения, цель, задачи и тематика проверки, о выявленных несоответствиях, нарушениях, принятые меры, сроки устранения выявленных несоответствий, нарушений, отметка об устранении несоответствий, нарушений и исполнении рекомендаций, фамилия, имя, отчество лица, осуществляющего проверку (приложение 4 к настоящему Положению).</w:t>
      </w:r>
    </w:p>
    <w:p>
      <w:pPr>
        <w:pStyle w:val="Normal"/>
        <w:ind w:firstLine="709"/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8. Порядок обжалования действий (бездействия) и решений, осуществляемых (принятых) в ходе проведения учредительного контроля</w:t>
      </w:r>
    </w:p>
    <w:p>
      <w:pPr>
        <w:pStyle w:val="Normal"/>
        <w:ind w:firstLine="709"/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Действия (бездействие), решения специалистов Управления, осуществляемые (принятые) в ходе учредительного контроля, могут быть обжалованы руководителем образовательного учреждения,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9. Использование результатов учредительного контроля</w:t>
      </w:r>
    </w:p>
    <w:p>
      <w:pPr>
        <w:pStyle w:val="Normal"/>
        <w:ind w:firstLine="709"/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Результаты учредительного контроля используются: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при оценке деятельности образовательных учреждений и их руководителей, в том числе при распределении стимулирующей части оплаты труда руководителей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при проведении аттестации руководителей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при принятии решений о поощрении и награждении руководителей образовательных учреждений;</w:t>
      </w:r>
    </w:p>
    <w:p>
      <w:pPr>
        <w:pStyle w:val="Normal"/>
        <w:ind w:firstLine="709"/>
        <w:jc w:val="both"/>
        <w:rPr/>
      </w:pPr>
      <w:r>
        <w:rPr>
          <w:rStyle w:val="Fontstyle21"/>
          <w:sz w:val="26"/>
          <w:szCs w:val="26"/>
        </w:rPr>
        <w:t>при планировании мероприятий, направленных на предупреждение наиболее часто выявленных нарушений.</w:t>
      </w:r>
    </w:p>
    <w:p>
      <w:pPr>
        <w:pStyle w:val="Normal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края                                                                                         А.В. Инюти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ложению о проведении </w:t>
      </w:r>
    </w:p>
    <w:p>
      <w:pPr>
        <w:pStyle w:val="Normal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дительного контроля за</w:t>
      </w:r>
    </w:p>
    <w:p>
      <w:pPr>
        <w:pStyle w:val="Normal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ятельностью </w:t>
      </w:r>
      <w:r>
        <w:rPr>
          <w:sz w:val="26"/>
          <w:szCs w:val="26"/>
        </w:rPr>
        <w:t xml:space="preserve">муниципальных </w:t>
      </w:r>
    </w:p>
    <w:p>
      <w:pPr>
        <w:pStyle w:val="Normal"/>
        <w:ind w:firstLine="4962"/>
        <w:jc w:val="both"/>
        <w:rPr/>
      </w:pPr>
      <w:r>
        <w:rPr>
          <w:sz w:val="26"/>
          <w:szCs w:val="26"/>
        </w:rPr>
        <w:t>образовательных учреждений,</w:t>
      </w:r>
    </w:p>
    <w:p>
      <w:pPr>
        <w:pStyle w:val="Normal"/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подведомственных МКУ «Управление</w:t>
      </w:r>
    </w:p>
    <w:p>
      <w:pPr>
        <w:pStyle w:val="Normal"/>
        <w:ind w:firstLine="4962"/>
        <w:jc w:val="both"/>
        <w:rPr>
          <w:rStyle w:val="Fontstyle01"/>
          <w:b w:val="false"/>
          <w:b w:val="false"/>
          <w:sz w:val="26"/>
          <w:szCs w:val="26"/>
        </w:rPr>
      </w:pPr>
      <w:r>
        <w:rPr>
          <w:sz w:val="26"/>
          <w:szCs w:val="26"/>
        </w:rPr>
        <w:t>образования» г. Рубцовска</w:t>
      </w:r>
    </w:p>
    <w:p>
      <w:pPr>
        <w:pStyle w:val="Normal"/>
        <w:ind w:firstLine="5670"/>
        <w:jc w:val="both"/>
        <w:rPr>
          <w:rStyle w:val="Fontstyle0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-ГРАФИК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 ведения контроля (название организации)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на ________ год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14"/>
        <w:gridCol w:w="1914"/>
        <w:gridCol w:w="1914"/>
        <w:gridCol w:w="23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, задачи провер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проведения провер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 И О специалиста, проверки ответственного за организ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9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9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9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9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9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9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9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9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9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9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9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9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9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9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9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9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9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9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9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9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9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9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9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9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9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9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ложению о проведении </w:t>
      </w:r>
    </w:p>
    <w:p>
      <w:pPr>
        <w:pStyle w:val="Normal"/>
        <w:ind w:firstLine="4962"/>
        <w:jc w:val="both"/>
        <w:rPr/>
      </w:pPr>
      <w:r>
        <w:rPr>
          <w:color w:val="000000"/>
          <w:sz w:val="26"/>
          <w:szCs w:val="26"/>
        </w:rPr>
        <w:t>учредительного контроля за</w:t>
      </w:r>
    </w:p>
    <w:p>
      <w:pPr>
        <w:pStyle w:val="Normal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ятельностью </w:t>
      </w:r>
      <w:r>
        <w:rPr>
          <w:sz w:val="26"/>
          <w:szCs w:val="26"/>
        </w:rPr>
        <w:t xml:space="preserve">муниципальных </w:t>
      </w:r>
    </w:p>
    <w:p>
      <w:pPr>
        <w:pStyle w:val="Normal"/>
        <w:ind w:firstLine="4962"/>
        <w:jc w:val="both"/>
        <w:rPr/>
      </w:pPr>
      <w:r>
        <w:rPr>
          <w:sz w:val="26"/>
          <w:szCs w:val="26"/>
        </w:rPr>
        <w:t>образовательных учреждений,</w:t>
      </w:r>
    </w:p>
    <w:p>
      <w:pPr>
        <w:pStyle w:val="Normal"/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подведомственных МКУ «Управление</w:t>
      </w:r>
    </w:p>
    <w:p>
      <w:pPr>
        <w:pStyle w:val="Normal"/>
        <w:ind w:firstLine="4962"/>
        <w:jc w:val="both"/>
        <w:rPr>
          <w:rStyle w:val="Fontstyle01"/>
          <w:b w:val="false"/>
          <w:b w:val="false"/>
          <w:sz w:val="26"/>
          <w:szCs w:val="26"/>
        </w:rPr>
      </w:pPr>
      <w:r>
        <w:rPr>
          <w:sz w:val="26"/>
          <w:szCs w:val="26"/>
        </w:rPr>
        <w:t>образования» г. Рубцовска</w:t>
      </w:r>
    </w:p>
    <w:p>
      <w:pPr>
        <w:pStyle w:val="Normal"/>
        <w:ind w:firstLine="5940"/>
        <w:jc w:val="both"/>
        <w:rPr>
          <w:rStyle w:val="Fontstyle01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-ЗАДА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роведения плановой (внеплановой) проверк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ема проверки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Основание для проведения проверк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(план работы Управления, план-график учредительного контроля, иные основания для проведения контрольного мероприятия их номер и дата)</w:t>
      </w:r>
    </w:p>
    <w:p>
      <w:pPr>
        <w:pStyle w:val="Normal"/>
        <w:ind w:firstLine="708"/>
        <w:jc w:val="both"/>
        <w:rPr/>
      </w:pPr>
      <w:r>
        <w:rPr/>
        <w:t xml:space="preserve">2. Состав комиссии по проведению проверки; </w:t>
      </w:r>
    </w:p>
    <w:p>
      <w:pPr>
        <w:pStyle w:val="Normal"/>
        <w:jc w:val="both"/>
        <w:rPr/>
      </w:pPr>
      <w:r>
        <w:rPr/>
        <w:t>Председатель комиссии</w:t>
      </w:r>
      <w:r>
        <w:rPr>
          <w:sz w:val="26"/>
          <w:szCs w:val="26"/>
        </w:rPr>
        <w:t xml:space="preserve"> __________________________________________________</w:t>
      </w:r>
    </w:p>
    <w:p>
      <w:pPr>
        <w:pStyle w:val="Normal"/>
        <w:tabs>
          <w:tab w:val="clear" w:pos="708"/>
          <w:tab w:val="center" w:pos="5812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ФИО должность)</w:t>
      </w:r>
    </w:p>
    <w:p>
      <w:pPr>
        <w:pStyle w:val="Normal"/>
        <w:jc w:val="both"/>
        <w:rPr/>
      </w:pPr>
      <w:r>
        <w:rPr/>
        <w:t>Члены комиссии _______________________________________________________________</w:t>
      </w:r>
    </w:p>
    <w:p>
      <w:pPr>
        <w:pStyle w:val="Normal"/>
        <w:tabs>
          <w:tab w:val="clear" w:pos="708"/>
          <w:tab w:val="center" w:pos="5812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ФИО должность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Объект проверки ______________________________________________________</w:t>
      </w:r>
    </w:p>
    <w:p>
      <w:pPr>
        <w:pStyle w:val="Normal"/>
        <w:tabs>
          <w:tab w:val="clear" w:pos="708"/>
          <w:tab w:val="center" w:pos="623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0"/>
          <w:szCs w:val="20"/>
        </w:rPr>
        <w:t>(полное наименование объект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Цель, задачи, проверки _________________________________________________</w:t>
      </w:r>
    </w:p>
    <w:p>
      <w:pPr>
        <w:pStyle w:val="Normal"/>
        <w:tabs>
          <w:tab w:val="clear" w:pos="708"/>
          <w:tab w:val="center" w:pos="595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0"/>
          <w:szCs w:val="20"/>
        </w:rPr>
        <w:t>(формулировка цел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Предмет проверки _____________________________________________________</w:t>
      </w:r>
    </w:p>
    <w:p>
      <w:pPr>
        <w:pStyle w:val="Normal"/>
        <w:tabs>
          <w:tab w:val="clear" w:pos="708"/>
          <w:tab w:val="center" w:pos="6096" w:leader="none"/>
        </w:tabs>
        <w:ind w:firstLine="709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0"/>
          <w:szCs w:val="20"/>
        </w:rPr>
        <w:t>(указывается что именно проверяется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/>
        <w:t>Проверяемый период деятельности _______________________________________</w:t>
      </w:r>
    </w:p>
    <w:p>
      <w:pPr>
        <w:pStyle w:val="Normal"/>
        <w:jc w:val="both"/>
        <w:rPr/>
      </w:pPr>
      <w:r>
        <w:rPr/>
        <w:t>Сроки начала и окончания проведения проверки ___________________________________</w:t>
      </w:r>
    </w:p>
    <w:p>
      <w:pPr>
        <w:pStyle w:val="Normal"/>
        <w:ind w:firstLine="708"/>
        <w:jc w:val="both"/>
        <w:rPr/>
      </w:pPr>
      <w:r>
        <w:rPr/>
        <w:t>7. Перечень документов необходимых для проверки 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center" w:pos="5812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ложению о проведении </w:t>
      </w:r>
    </w:p>
    <w:p>
      <w:pPr>
        <w:pStyle w:val="Normal"/>
        <w:ind w:firstLine="4962"/>
        <w:jc w:val="both"/>
        <w:rPr/>
      </w:pPr>
      <w:r>
        <w:rPr>
          <w:color w:val="000000"/>
          <w:sz w:val="26"/>
          <w:szCs w:val="26"/>
        </w:rPr>
        <w:t>учредительного контроля за</w:t>
      </w:r>
    </w:p>
    <w:p>
      <w:pPr>
        <w:pStyle w:val="Normal"/>
        <w:ind w:firstLine="496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ятельностью </w:t>
      </w:r>
      <w:r>
        <w:rPr>
          <w:sz w:val="26"/>
          <w:szCs w:val="26"/>
        </w:rPr>
        <w:t xml:space="preserve">муниципальных </w:t>
      </w:r>
    </w:p>
    <w:p>
      <w:pPr>
        <w:pStyle w:val="Normal"/>
        <w:ind w:firstLine="4962"/>
        <w:jc w:val="both"/>
        <w:rPr/>
      </w:pPr>
      <w:r>
        <w:rPr>
          <w:sz w:val="26"/>
          <w:szCs w:val="26"/>
        </w:rPr>
        <w:t>образовательных учреждений,</w:t>
      </w:r>
    </w:p>
    <w:p>
      <w:pPr>
        <w:pStyle w:val="Normal"/>
        <w:ind w:firstLine="4962"/>
        <w:jc w:val="both"/>
        <w:rPr>
          <w:sz w:val="26"/>
          <w:szCs w:val="26"/>
        </w:rPr>
      </w:pPr>
      <w:r>
        <w:rPr>
          <w:sz w:val="26"/>
          <w:szCs w:val="26"/>
        </w:rPr>
        <w:t>подведомственных МКУ «Управление</w:t>
      </w:r>
    </w:p>
    <w:p>
      <w:pPr>
        <w:pStyle w:val="Normal"/>
        <w:ind w:firstLine="4962"/>
        <w:jc w:val="both"/>
        <w:rPr>
          <w:rStyle w:val="Fontstyle01"/>
          <w:b w:val="false"/>
          <w:b w:val="false"/>
          <w:sz w:val="26"/>
          <w:szCs w:val="26"/>
        </w:rPr>
      </w:pPr>
      <w:r>
        <w:rPr>
          <w:sz w:val="26"/>
          <w:szCs w:val="26"/>
        </w:rPr>
        <w:t>образования» г. Рубцовска</w:t>
      </w:r>
    </w:p>
    <w:p>
      <w:pPr>
        <w:pStyle w:val="Normal"/>
        <w:widowControl w:val="false"/>
        <w:autoSpaceDE w:val="false"/>
        <w:jc w:val="both"/>
        <w:rPr>
          <w:rStyle w:val="Fontstyle0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СПРАВКА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о результатах проверки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color w:val="000000"/>
          <w:sz w:val="20"/>
          <w:szCs w:val="20"/>
        </w:rPr>
        <w:t>(наименование учреждения)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о теме 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ема проверк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Основание для проведения проверки 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бъект проверки 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Цель проверки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Задачи контрольного мероприятия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5. Проверяемый период деятельности 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6. Заключения по результатам проверки (делается по каждой задаче проверк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Выводы (общий по теме проверк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оменд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комиссии</w:t>
      </w:r>
      <w:r>
        <w:rPr>
          <w:sz w:val="26"/>
          <w:szCs w:val="26"/>
        </w:rPr>
        <w:t xml:space="preserve"> __________________________________________________</w:t>
      </w:r>
    </w:p>
    <w:p>
      <w:pPr>
        <w:pStyle w:val="Normal"/>
        <w:tabs>
          <w:tab w:val="clear" w:pos="708"/>
          <w:tab w:val="center" w:pos="5812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(ФИО должность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9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4</w:t>
      </w:r>
    </w:p>
    <w:p>
      <w:pPr>
        <w:pStyle w:val="Normal"/>
        <w:ind w:firstLine="99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ложению о проведении </w:t>
      </w:r>
    </w:p>
    <w:p>
      <w:pPr>
        <w:pStyle w:val="Normal"/>
        <w:ind w:firstLine="9923"/>
        <w:jc w:val="both"/>
        <w:rPr/>
      </w:pPr>
      <w:r>
        <w:rPr>
          <w:color w:val="000000"/>
          <w:sz w:val="26"/>
          <w:szCs w:val="26"/>
        </w:rPr>
        <w:t>учредительного контроля за</w:t>
      </w:r>
    </w:p>
    <w:p>
      <w:pPr>
        <w:pStyle w:val="Normal"/>
        <w:ind w:firstLine="99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ятельностью </w:t>
      </w:r>
      <w:r>
        <w:rPr>
          <w:sz w:val="26"/>
          <w:szCs w:val="26"/>
        </w:rPr>
        <w:t xml:space="preserve">муниципальных </w:t>
      </w:r>
    </w:p>
    <w:p>
      <w:pPr>
        <w:pStyle w:val="Normal"/>
        <w:ind w:firstLine="9923"/>
        <w:jc w:val="both"/>
        <w:rPr/>
      </w:pPr>
      <w:r>
        <w:rPr>
          <w:sz w:val="26"/>
          <w:szCs w:val="26"/>
        </w:rPr>
        <w:t>образовательных учреждений,</w:t>
      </w:r>
    </w:p>
    <w:p>
      <w:pPr>
        <w:pStyle w:val="Normal"/>
        <w:ind w:firstLine="9923"/>
        <w:jc w:val="both"/>
        <w:rPr>
          <w:sz w:val="26"/>
          <w:szCs w:val="26"/>
        </w:rPr>
      </w:pPr>
      <w:r>
        <w:rPr>
          <w:sz w:val="26"/>
          <w:szCs w:val="26"/>
        </w:rPr>
        <w:t>подведомственных МКУ «Управление</w:t>
      </w:r>
    </w:p>
    <w:p>
      <w:pPr>
        <w:pStyle w:val="Normal"/>
        <w:ind w:firstLine="9923"/>
        <w:jc w:val="both"/>
        <w:rPr>
          <w:rStyle w:val="Fontstyle01"/>
          <w:b w:val="false"/>
          <w:b w:val="false"/>
          <w:sz w:val="26"/>
          <w:szCs w:val="26"/>
        </w:rPr>
      </w:pPr>
      <w:r>
        <w:rPr>
          <w:sz w:val="26"/>
          <w:szCs w:val="26"/>
        </w:rPr>
        <w:t>образования» г. Рубцовска</w:t>
      </w:r>
    </w:p>
    <w:p>
      <w:pPr>
        <w:pStyle w:val="Normal"/>
        <w:widowControl w:val="false"/>
        <w:autoSpaceDE w:val="false"/>
        <w:jc w:val="both"/>
        <w:rPr>
          <w:rStyle w:val="Fontstyle0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75"/>
        <w:gridCol w:w="1598"/>
        <w:gridCol w:w="2945"/>
        <w:gridCol w:w="2977"/>
        <w:gridCol w:w="2693"/>
        <w:gridCol w:w="184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Цель, задачи и тематика 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Выявленные несоответствия, нарушения, принятые меры, сроки устранения выявленных несоответствий,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Отметка об устранении несоответствий, нарушений и исполнении рекоменд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21"/>
                <w:rFonts w:cs="Times New Roman"/>
                <w:sz w:val="24"/>
                <w:szCs w:val="24"/>
              </w:rPr>
              <w:t>Фамилия, имя, отчество лица, осуществляющего проверк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37:00Z</dcterms:created>
  <dc:creator>irina</dc:creator>
  <dc:description/>
  <cp:keywords/>
  <dc:language>en-US</dc:language>
  <cp:lastModifiedBy>Татьяна Дмитриевна Платонцева</cp:lastModifiedBy>
  <cp:lastPrinted>2021-11-10T09:10:00Z</cp:lastPrinted>
  <dcterms:modified xsi:type="dcterms:W3CDTF">2021-11-11T01:38:00Z</dcterms:modified>
  <cp:revision>3</cp:revision>
  <dc:subject/>
  <dc:title> </dc:title>
</cp:coreProperties>
</file>