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08.2017 № 2975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Рубцовска Алтай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4.07.2017 № 2200 «Об осуществл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овременной материальной помощ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ам в связи с возникновением режим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резвычайной ситуации на территор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Рубцовска Алтайского кра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дённого постановлением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 о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 апреля 2017 года № 1072, в результат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топления грунтовыми водам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14 апреля 2017 года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изменение в пункт 2.11 приложения к постановлению Администрации города  Рубцовска  Алтайского  края от 14.07.2017 № 22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осуществлении единовременной   материальной  помощи гражданам 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язи с возникновением  режима чрезвычайной   ситуации  на   территор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а Рубцовска Алтайского края, введённого постановлением Администрации города Рубцовска Алтайского края от 14 апреля 2017 года № 1072, в результате подтопления грунтовыми водами с 14 апреля 2017 года»  заменив слова «открытый заявителем в кредитной организации» на слова «указанный заявителем в заявлени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Настоящее 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14 апреля 2017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а Рубцовска                                                                  </w:t>
        <w:tab/>
        <w:tab/>
        <w:tab/>
        <w:t>Д.З.Фельдма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2:00Z</dcterms:created>
  <dc:creator>pc21-0</dc:creator>
  <dc:description/>
  <cp:keywords/>
  <dc:language>en-US</dc:language>
  <cp:lastModifiedBy>ptd</cp:lastModifiedBy>
  <cp:lastPrinted>2017-08-22T17:02:00Z</cp:lastPrinted>
  <dcterms:modified xsi:type="dcterms:W3CDTF">2017-08-23T06:37:00Z</dcterms:modified>
  <cp:revision>5</cp:revision>
  <dc:subject/>
  <dc:title/>
</cp:coreProperties>
</file>