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9.11.2018 № 2998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рядок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и финансового обеспеч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ия муниципального зада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ми учреждениями, утвержденны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города Рубцовска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 от 28.04.2011 № 1424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формирова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финансового обеспечения выполнения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задания муниципальным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ями» (с изменением)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, 4 статьи 69.2 Бюджетного кодекса Российской Федерации и подпунктом 3 пункта 7 статьи 9.2 Федерального закона от 12.01.1996 №7-ФЗ «О некоммерческих организациях», пунктом 3 части 5 статьи 4 Федерального закона от 03.11.2006 №174-ФЗ «Об автономных учреждениях», 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Рубцовска Алтайского края от 28.04.2011 № 1424 «Об утверждении Порядка формирования и финансового обеспечения выполнения муниципального задания муниципальными учреждениями» с изменением, внесенным постановлением Администрации города Рубцовска Алтайского края от 22.11.2011 № 4796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.4. Порядка формирования и финансового обеспечения выполнения муниципального задания муниципальными учреждениями после слов «на уплату налогов;» исключить слова: «на противопожарные и охранные мероприятия;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   и. о. заместителя Главы Администрации города Рубцовска А.А. Мищер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7:00Z</dcterms:created>
  <dc:creator>irina</dc:creator>
  <dc:description/>
  <cp:keywords/>
  <dc:language>en-US</dc:language>
  <cp:lastModifiedBy>ptd</cp:lastModifiedBy>
  <cp:lastPrinted>2018-10-31T16:21:00Z</cp:lastPrinted>
  <dcterms:modified xsi:type="dcterms:W3CDTF">2018-11-19T05:00:00Z</dcterms:modified>
  <cp:revision>12</cp:revision>
  <dc:subject/>
  <dc:title> </dc:title>
</cp:coreProperties>
</file>