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02.2020 №  3-пг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 введении режима повышенной готовности  для органов управления и сил Рубцовского городского звена Алтайской территориальной подсистемы единой государственной          системы предупреждения и ликвидации чрезвычайных ситуаци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неблагоприятными погодными явлениями на территории Алтайского края  с </w:t>
      </w:r>
      <w:r>
        <w:rPr>
          <w:bCs/>
          <w:sz w:val="26"/>
          <w:szCs w:val="26"/>
        </w:rPr>
        <w:t>19 по  20 февраля 2020 года</w:t>
      </w:r>
      <w:r>
        <w:rPr>
          <w:sz w:val="26"/>
          <w:szCs w:val="26"/>
        </w:rPr>
        <w:t>, связанными с п</w:t>
      </w:r>
      <w:r>
        <w:rPr>
          <w:bCs/>
          <w:sz w:val="26"/>
          <w:szCs w:val="26"/>
        </w:rPr>
        <w:t>родолжительными метелями, усилением ветра до 15-20 м/с, местами порывы до 25 м/с,</w:t>
      </w:r>
      <w:r>
        <w:rPr>
          <w:sz w:val="26"/>
          <w:szCs w:val="26"/>
        </w:rPr>
        <w:t xml:space="preserve"> в целях недопущения возникновения чрезвычайных ситуаций и оперативного реагирования на возможные аварийные и нештатные ситуации, руководствуясь Федеральным законом от 21.12.1994 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6"/>
          <w:szCs w:val="26"/>
        </w:rPr>
        <w:t xml:space="preserve"> постановлением Правительства  Алтайского края от 17.05.2017 № 167 «Об утверждении Положения об Алтайской территориальной 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 от 13.04.2018     № 923 «</w:t>
      </w:r>
      <w:r>
        <w:rPr>
          <w:spacing w:val="-1"/>
          <w:sz w:val="26"/>
          <w:szCs w:val="26"/>
        </w:rPr>
        <w:t>Об утверждении Положения о   Рубцовском городском  звене Ал</w:t>
      </w:r>
      <w:r>
        <w:rPr>
          <w:sz w:val="26"/>
          <w:szCs w:val="26"/>
        </w:rPr>
        <w:t>тайской территориальной подси</w:t>
      </w:r>
      <w:r>
        <w:rPr>
          <w:spacing w:val="-1"/>
          <w:sz w:val="26"/>
          <w:szCs w:val="26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 w:val="26"/>
          <w:szCs w:val="26"/>
        </w:rPr>
        <w:t>ции чрезвычайных ситуаций</w:t>
      </w:r>
      <w:r>
        <w:rPr>
          <w:sz w:val="26"/>
          <w:szCs w:val="26"/>
        </w:rPr>
        <w:t>», с целью недопущения  нарушения устойчивой работы систем жизнеобеспечения населения и предотвращения чрезвычайной ситуации биолого-социального характера,     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с 09 час. 00 мин.  19.02.2020 до 08 час. 00 мин. 20.02.2020   режим повышенной готовности 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6"/>
          <w:szCs w:val="26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Установить границы территории, на которой может возникнуть чрезвычайная ситуация, - территория муниципального образования город Рубцовск Алтай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траслевых (функциональных) органов Администрации города Рубцовска Алтайского края, руководителю  МКУ «Управление по делам ГОЧС г. Рубцовска» (Сергиевский М.Ю.), а также  рекомендовать руководителям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вести  в готовность к реагированию на  возможные   нештатные ситуации  силы  и средства  Рубцовского городского звена Алтайской территориальной  подсистемы единой государственной системы предупреждения  и ликвидации чрезвычайных ситу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доведение информации до населения  и руководителей организаций о введении на территории города  Рубцовска  режима повышенной готовности и проводимые в связи с этим мероприят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ониторинг складывающейся обстановки  по  предупреждению развития чрезвычайной ситуации  по линии дежурной диспетчерской службы города Рубцовска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color w:val="3B5576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провести дополнительные инструктажи диспетчеров дежурно-диспетчерских служ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екомендовать руководителям предприятий, организаций, учреждений всех форм собственности, расположенных на территории муниципального образования город  Рубцовск Алтайского края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инструктаж с персоналом по повышению бдительности и дисциплины на производственн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илить дежурные службы, дежурные аварийно-восстановительные бригады для оперативного реагирования в случае возникновения аварий и других происше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личный контроль за обстановкой на подведомственных объектах в период неблагоприятных погодных явлений, связанных с сильными мороз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внеочередную проверку источников электро, - тепло, - водоснабжения, складов Г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сти инструктаж с ответственными дежурными по порядку обмена информацией с ЕДДС города Рубцов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к работе резервные источники энерг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сбоя в работе объектов водо-, тепло-, энергоснабжения жилищного фонда немедленно передавать информацию в ЕДДС города Рубцов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екомендовать начальнику </w:t>
      </w:r>
      <w:r>
        <w:rPr>
          <w:bCs/>
          <w:sz w:val="26"/>
          <w:szCs w:val="26"/>
        </w:rPr>
        <w:t xml:space="preserve"> 4  пожарно-спасательного отряда Федеральной противопожарной службы (г. Рубцовск) </w:t>
      </w:r>
      <w:r>
        <w:rPr>
          <w:sz w:val="26"/>
          <w:szCs w:val="26"/>
        </w:rPr>
        <w:t>усилить контроль за противопожарным состоянием на территории города Рубцовска.</w:t>
      </w:r>
    </w:p>
    <w:p>
      <w:pPr>
        <w:pStyle w:val="Heading2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6.  Разместить настоящее постановление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 Контроль за исполнением настоящего постановления возложить заместителя  Главы Администрации  города Рубцовска – начальника управления    по    жилищно-коммунальному    хозяйству    и         экологии Одокиенко М.А.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          </w:t>
        <w:tab/>
        <w:tab/>
        <w:tab/>
        <w:tab/>
        <w:t>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55:00Z</dcterms:created>
  <dc:creator>user</dc:creator>
  <dc:description/>
  <cp:keywords/>
  <dc:language>en-US</dc:language>
  <cp:lastModifiedBy>ptd</cp:lastModifiedBy>
  <cp:lastPrinted>2020-02-19T10:45:00Z</cp:lastPrinted>
  <dcterms:modified xsi:type="dcterms:W3CDTF">2020-02-19T03:55:00Z</dcterms:modified>
  <cp:revision>3</cp:revision>
  <dc:subject/>
  <dc:title> </dc:title>
</cp:coreProperties>
</file>