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1.2019 № 3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</w:t>
      </w:r>
      <w:r>
        <w:rPr>
          <w:sz w:val="27"/>
          <w:szCs w:val="27"/>
        </w:rPr>
        <w:t xml:space="preserve"> от 08.04.2019 № 844 «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 xml:space="preserve">В соответствии с частью 17 статьи 161 Жилищ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sz w:val="27"/>
          <w:szCs w:val="27"/>
        </w:rPr>
        <w:t>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r>
        <w:rPr>
          <w:sz w:val="26"/>
          <w:szCs w:val="26"/>
        </w:rPr>
        <w:t>Внести изменения в постановление Администрации города Рубцовска Алтайского края</w:t>
      </w:r>
      <w:r>
        <w:rPr>
          <w:sz w:val="27"/>
          <w:szCs w:val="27"/>
        </w:rPr>
        <w:t xml:space="preserve"> от 08.04.2019 № 844 «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заменив в п. 2 слова «в многоквартирном доме по ул. Пушкина, 2 в размере 41 руб. 54 коп. с 1 кв.м» на слова «в многоквартирном доме по ул. Пушкина, 2 в размере 16 руб. 68 коп. с 1 кв.м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правляющей компании ООО УК «Альфа» произвести перерасчет за содержание жилых помещений в многоквартирном доме по ул. Пушкина, 2 с 01.04.201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Рубцовска                                                                       Д.З. Фельд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ptd</cp:lastModifiedBy>
  <cp:lastPrinted>2019-11-18T16:00:00Z</cp:lastPrinted>
  <dcterms:modified xsi:type="dcterms:W3CDTF">2019-11-26T01:44:00Z</dcterms:modified>
  <cp:revision>28</cp:revision>
  <dc:subject/>
  <dc:title> </dc:title>
</cp:coreProperties>
</file>