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right="-5" w:firstLine="708"/>
        <w:rPr>
          <w:sz w:val="28"/>
          <w:szCs w:val="28"/>
        </w:rPr>
      </w:pPr>
      <w:r>
        <w:rPr>
          <w:sz w:val="28"/>
          <w:szCs w:val="28"/>
        </w:rPr>
        <w:t>26.11.2019 № 30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а Рубцовска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тайского края от 27.12.2017 № 5822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Об утверждении Порядка получения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работодателя) на участие на безвозмездной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е в управлении некоммерческими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ми в качестве единоличного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полнительного органа или вхождени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став их коллегиальных органов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равления лицами, замещающими  должности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й службы в Администрации 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»  (с изменениям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Правительства Алтайского края от 09.10.2019 № 382 «О внесении изменений в некоторые постановления Администрации Алтайского края, Правительства Алтайского края», статьями 70, 72 Устава муниципального образования города Рубцовск Алтайского края,    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от 27.12.2017 № 5822 «Об утверждении Порядка получ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 должности муниципальной службы в Администрации  города Рубцовска Алтайского края» (с изменениями, внесенными постановлением Администрации города Рубцовска Алтайского края от 01.04.2019 № 752) изменение, изложив пункт 2 Порядка в следующей редакции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 Для участия на безвозмездной основе в управлении общественными объединениями (за исключением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исполнительной власти Алтайского края), жилищным, жилищно-строительным или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коллегиального органа управления такой организации (за исключением съезда (конференции) или общего собрания) муниципальный служащий обращается с заявлением о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заявление)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 и каровой работы Администрации города Рубцовска (Машкин С.В.) ознакомить муниципальных служащих Администрации города Рубцовска Алтайского края  с настоящим постановлением под рос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1:00Z</dcterms:created>
  <dc:creator>suer</dc:creator>
  <dc:description/>
  <cp:keywords/>
  <dc:language>en-US</dc:language>
  <cp:lastModifiedBy>ptd</cp:lastModifiedBy>
  <cp:lastPrinted>2019-11-08T13:08:00Z</cp:lastPrinted>
  <dcterms:modified xsi:type="dcterms:W3CDTF">2019-11-26T03:52:00Z</dcterms:modified>
  <cp:revision>15</cp:revision>
  <dc:subject/>
  <dc:title/>
</cp:coreProperties>
</file>