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11.2019 № 3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становлении новых 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ями 11, 12, 14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 постановлением Администрации города Рубцовска Алтайского края от 19.07.2018  №  1911 «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»,  принимая во внимание пункт 16 приложения 1 к  Плану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на 2018-2022 годы, утвержденного постановлением Администрации города Рубцовска Алтайского края от 04.09.2017  №  4273 (с изменениями от 26.06.2018 № 1634, от 22.10.2019 № 2687)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муниципальный  маршрут № 31 регулярных перевозок по регулируемым тарифам  на территории города Рубцовска Алтайского края «ЗСМ – улица Обская – ТРЦ «Радуга»  - улица Октябрьская – улица Федоренко – Алтайвагон (ч/з  Мясокомбинат) – улица Комсомольская – улица Дзержинского – улица Громова – Бульвар Победы – улица Пролетарская – улица Сельмашская - Городская больница № 1 – З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муниципальный  маршрут № 32 регулярных перевозок по регулируемым тарифам  на территории города Рубцовска Алтайского края «ЗСМ - Городская больница № 1- 22-я школа – улица Пролетарская - Бульвар Победы -  улица Светлова - Алтайвагон – улица Обская - ЗС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ключить муниципальные  маршруты №№ 31 и  32  регулярных перевозок по регулируемым тарифам в реестр муниципальных маршрутов регулярных перевозок в городе Рубцовск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настоящее 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 Обуховича О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Фельдм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0:00Z</dcterms:created>
  <dc:creator>shitenkoa</dc:creator>
  <dc:description/>
  <cp:keywords/>
  <dc:language>en-US</dc:language>
  <cp:lastModifiedBy>ptd</cp:lastModifiedBy>
  <cp:lastPrinted>2019-11-14T11:09:00Z</cp:lastPrinted>
  <dcterms:modified xsi:type="dcterms:W3CDTF">2019-11-26T03:49:00Z</dcterms:modified>
  <cp:revision>10</cp:revision>
  <dc:subject/>
  <dc:title/>
</cp:coreProperties>
</file>