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8.2017 № 3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80-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и 125-летию с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я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мплексного решения вопросов подготовки и проведения праздничных мероприятий, посвященных 80-летию Алтайского края и 125-летию со дня основания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ман Д.З.  </w:t>
        <w:tab/>
        <w:tab/>
        <w:t>Глава Администрации города Рубцов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 оргкомитет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щерин А.А. </w:t>
        <w:tab/>
        <w:t>и. о. заместителя Глав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В.И.  </w:t>
        <w:tab/>
        <w:t>первый заместитель Главы Администрации города Рубцовска – председатель комитета по финансам, налоговой и кредитной политике Администрации города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Дьяконенко А.Д.  </w:t>
        <w:tab/>
        <w:t>Глава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ич О.Г.  </w:t>
        <w:tab/>
        <w:t>заместитель Главы Администрации города Рубцовска – начальник управления Администрации города Рубцовска по жилищно-коммунальному хозяйству и экологии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И.В.  </w:t>
        <w:tab/>
        <w:t>и. о. заместителя Глав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а М.А.  </w:t>
        <w:tab/>
        <w:t>начальник МКУ «Управление культуры, спорта и молодежной политики» г.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кер Ю.В.  </w:t>
        <w:tab/>
        <w:t>заместитель начальника управления Администрации города Рубцовска по жилищно-коммунальному хозяйству и экологии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Машкин С.В.  </w:t>
        <w:tab/>
        <w:t>начальник отдела муниципальной службы и кадровой работ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Е.И.  </w:t>
        <w:tab/>
        <w:t>председатель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янко Н.Т.  </w:t>
        <w:tab/>
        <w:t>председатель комитета по архитектуре и градостроительству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упаев А.Н.  </w:t>
        <w:tab/>
        <w:t>председатель комитета по управлению имуществом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инцева Л.В. </w:t>
        <w:tab/>
        <w:t>и.о.начальника отдела по развитию предприни- мательства и рыночной инфраструктур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ский М.Ю.  </w:t>
        <w:tab/>
        <w:t>начальник МКУ «Управление по делам ГОЧС»          г.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Н.А.  </w:t>
        <w:tab/>
        <w:t>начальник пресс-служб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атин В.Н.  </w:t>
        <w:tab/>
        <w:t>начальник МО МВД России «Рубцовский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дату проведения праздничных мероприятий, посвященных 80-летию Алтайского края и 125-летию со дня основания Рубцовска (далее – праздничные мероприятия в соответствующем падеже), </w:t>
      </w:r>
      <w:r>
        <w:rPr/>
        <w:t xml:space="preserve">  </w:t>
      </w:r>
      <w:r>
        <w:rPr>
          <w:sz w:val="28"/>
          <w:szCs w:val="28"/>
        </w:rPr>
        <w:t xml:space="preserve">2-3 сентя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в срок до 18.08.2017 разработать и утвердить план подготовки и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Администрации города Рубцовска по архитектуре и градостроительству (Деревянко Н.Т.) в срок до 18.08.2017 разработать план мероприятий по праздничному оформлению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тету Администрации города Рубцовска по управлению имуществом (Колупаев А.Н.) в срок до 28.08.2017 обеспечить выполнение работ по размещению праздничных поздравлений на рекламных щитах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тету Администрации города Рубцовска по промышленности, энергетике, транспорту и дорожному хозяйству (Долгих Е.И.), отделу по развитию предпринимательства и рыночной инфраструктуры Администрации города Рубцовска (Ложинцева Н.В.), управлению Администрации города Рубцовска по жилищно-коммунальному хозяйству и экологии (Обухович О.Г.) в срок до 25.08.2017 провести работу с руководителями предприятий промышленности, торговли, управляющих компаний, ТСЖ по вопросам благоустройства закрепленных территорий и праздничного оф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развитию предпринимательства и рыночной инфраструктуры Администрации города Рубцовска (Ложинцева Л.В.) организовать на площади им.В.И. Ленина торговлю промышленными, продовольственными товарами, в том числе продукцией местных производителей 02.09.2017 с 11:00 до 23:00; на период проведения основных праздничных мероприятий 02.09.2017 рекомендовать торгующим организациям введение ограничения торговли спиртными напи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дминистрации города Рубцовска по промышленности, энергетике, транспорту и дорожному хозяйству (Долгих Е.И.) организовать и провести 02.09.2017 выставку товаров промышленного сектор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Администрации города Рубцовска по жилищно-коммунальному хозяйству и экологии (Обухович О.Г.) на период проведения праздничных мероприятий, организовать уборку мест проведения и прилегающих к ним территорий, обеспечить подачу электроэнергии и освещение данных территорий согласно заявке МКУ «Управление культуры, спорта и молодежной политики» г. Рубцовска (Зорина М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КУ «Управление по делам ГОЧС города Рубцовска» (Сергиевский М.Ю.) принять меры по обеспечению безопасности граждан в период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МО МВД России «Рубцовский» (Соломатин В.Н.) принять меры по обеспечению общественного порядка и безопасности граждан в период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итету по финансам, налоговой и кредитной политике Администрации города Рубцовска Алтайского края (Пьянков В.И.) осуществлять финансирование затрат на подготовку и проведение праздничных мероприятий в пределах средств, утвержденных управлению Администрации города Рубцовска по жилищно-коммунальному хозяйству и экологии,  МКУ «Управление  культуры,   спорта и   молодежной   полит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сс-службе Администрации города Рубцовска (Мещерякова Н.А.) осветить в средствах массовой информации подготовку и проведение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постановление подлежит размещению в сети Интернет на официальном сайте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постановления возложить на и.о. заместителя Главы Администрации города Рубцовска А.А. Мищер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города Рубцовска</w:t>
      </w:r>
      <w:r>
        <w:rPr/>
        <w:tab/>
        <w:t xml:space="preserve">                     </w:t>
      </w:r>
      <w:r>
        <w:rPr>
          <w:sz w:val="28"/>
          <w:szCs w:val="28"/>
        </w:rPr>
        <w:t>Д.З. Фельдма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BodyTextChar">
    <w:name w:val="Body Text Char"/>
    <w:basedOn w:val="Style14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5:00Z</dcterms:created>
  <dc:creator>Алексеева Галина Александровна</dc:creator>
  <dc:description/>
  <cp:keywords/>
  <dc:language>en-US</dc:language>
  <cp:lastModifiedBy>ptd</cp:lastModifiedBy>
  <cp:lastPrinted>2017-08-24T13:49:00Z</cp:lastPrinted>
  <dcterms:modified xsi:type="dcterms:W3CDTF">2017-08-24T06:50:00Z</dcterms:modified>
  <cp:revision>85</cp:revision>
  <dc:subject/>
  <dc:title> </dc:title>
</cp:coreProperties>
</file>