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3.04.2020  № 3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  п.11.7. Правил технической эксплуатации тепловых энергоустановок, утвержденных приказом Министерства энергетики РФ от 24.03.2003 № 1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опительный сезон 2019-2020 гг. в городе Рубцовске Алтайского края законченным с 06 часов 24.0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О «Рубцовский теплоэнергетический комплекс» провести гидравлические испытания трубопроводов тепловых сетей в срок до 15.05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 города  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Пользователь</dc:creator>
  <dc:description/>
  <cp:keywords/>
  <dc:language>en-US</dc:language>
  <cp:lastModifiedBy>ptd</cp:lastModifiedBy>
  <cp:lastPrinted>2020-04-23T11:19:00Z</cp:lastPrinted>
  <dcterms:modified xsi:type="dcterms:W3CDTF">2020-04-23T08:47:00Z</dcterms:modified>
  <cp:revision>79</cp:revision>
  <dc:subject/>
  <dc:title> </dc:title>
</cp:coreProperties>
</file>