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4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4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41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16.11.2021  № 3063</w:t>
      </w:r>
    </w:p>
    <w:p>
      <w:pPr>
        <w:pStyle w:val="Normal"/>
        <w:spacing w:before="240" w:after="0"/>
        <w:ind w:right="4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5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отраслевом (функциональном) </w:t>
      </w:r>
    </w:p>
    <w:p>
      <w:pPr>
        <w:pStyle w:val="Normal"/>
        <w:tabs>
          <w:tab w:val="clear" w:pos="708"/>
          <w:tab w:val="left" w:pos="4111" w:leader="none"/>
        </w:tabs>
        <w:ind w:right="-105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правлении   и    контроле    за </w:t>
      </w:r>
    </w:p>
    <w:p>
      <w:pPr>
        <w:pStyle w:val="Normal"/>
        <w:tabs>
          <w:tab w:val="clear" w:pos="708"/>
          <w:tab w:val="left" w:pos="4111" w:leader="none"/>
        </w:tabs>
        <w:ind w:right="-105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еятельностью муниципальных </w:t>
      </w:r>
    </w:p>
    <w:p>
      <w:pPr>
        <w:pStyle w:val="Normal"/>
        <w:tabs>
          <w:tab w:val="clear" w:pos="708"/>
          <w:tab w:val="left" w:pos="4111" w:leader="none"/>
        </w:tabs>
        <w:ind w:right="-105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нитарных предприятий</w:t>
      </w:r>
    </w:p>
    <w:p>
      <w:pPr>
        <w:pStyle w:val="Normal"/>
        <w:spacing w:before="240" w:after="0"/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24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со статьёй  20  Федерального   Закона  от  14.11.2002 № 161-ФЗ «О государственных и муниципальных унитарных предприятиях», статьей 8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27.05.2021</w:t>
      </w:r>
      <w:r>
        <w:rPr>
          <w:sz w:val="26"/>
          <w:szCs w:val="26"/>
        </w:rPr>
        <w:t xml:space="preserve"> № 631</w:t>
      </w:r>
      <w:r>
        <w:rPr>
          <w:sz w:val="28"/>
          <w:szCs w:val="28"/>
        </w:rPr>
        <w:t xml:space="preserve"> , ПОСТАНОВЛЯ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 Установить отраслевое (функциональное) управление и контроль за финансово-хозяйственной деятельностью муниципальных унитарных предприятий за следующими отраслевыми (функциональными) органами Администрации города Рубцовска Алтайского кра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Администрации города Рубцовска по жилищно–коммунальному   хозяйству   и   экологии:   МУП   «Рубцовский  водоканал»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  «АвтоСпецТехника», МУП «РКЦ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Администрации города Рубцовска по промышленности, энергетике, транспорту и дорожному хозяйству: МУТП города Рубцовска, МУП «Теплосервис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по развитию предпринимательства и рыночной инфраструктуры Администрации города Рубцовска: МУП «Центральный рынок», МУП «Комбинат школьного питания», МУП «Гостиничный комплекс «Алей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вой отдел Администрации города Рубцовска – судебные дела о банкротстве муниципальных унитарных предприят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города Рубцовска Алтайского кра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5.2009 № 1377 «Об отраслевом (функциональном) управлении и контроле  за деятельностью муниципальных унитарных предприятий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21.09.2010 № 3781 «О внесении изменений в постановление Администрации города Рубцовска Алтайского края от 19.05.2009 № 1377 «Об отраслевом (функциональном) управлении и контроле за деятельностью муниципальных унитарных предприятий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6.06.2012 № 2650 «О внесении изменений в постановление Администрации города Рубцовска Алтайского края от 19.05.2009 № 1377 «Об отраслевом (функциональном) управлении и контроле за деятельностью муниципальных унитарных предприятий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7 № 5176 «О внесении изменений в постановление Администрации города Рубцовска Алтайского края от 19.05.2009 № 1377 «Об отраслевом (функциональном) управлении и контроле за деятельностью муниципальных унитарных предприятий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Рубцовска Алтайского края от 14.11.2019 № 2898 «О внесении изменений в постановление Администрации города Рубцовска Алтайского края от 19.05.2009 № 1377 «Об отраслевом (функциональном) управлении и контроле за деятельностью муниципальных унитарных предприятий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pacing w:val="2"/>
          <w:sz w:val="28"/>
          <w:szCs w:val="28"/>
        </w:rPr>
        <w:t>Глава города Рубцовска                                                                 Д.З.</w:t>
      </w:r>
      <w:r>
        <w:rPr>
          <w:sz w:val="28"/>
          <w:szCs w:val="28"/>
        </w:rPr>
        <w:t> Фельдма</w:t>
      </w:r>
      <w:r>
        <w:rPr>
          <w:spacing w:val="2"/>
          <w:sz w:val="28"/>
          <w:szCs w:val="28"/>
        </w:rPr>
        <w:t>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ЛИСТ ВИЗИР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ботниками Администрации города Рубцовска, руководителями отраслевых (функцион</w:t>
      </w:r>
      <w:r>
        <w:rPr/>
        <w:t xml:space="preserve">альных) органов Администрации города Рубцовска, заинтересованными лицами проекта постановления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Об отраслевом (функциональном) управлении и контроле за деятельностью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муниципальных унитарных предприятий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31"/>
        <w:gridCol w:w="2348"/>
        <w:gridCol w:w="1456"/>
        <w:gridCol w:w="183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right="-20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4"/>
                <w:szCs w:val="24"/>
              </w:rPr>
              <w:t>Должность работников, завизировавших проек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Рубцов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Пьянков</w:t>
            </w:r>
          </w:p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лупа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Рубцов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4"/>
                <w:szCs w:val="24"/>
              </w:rPr>
              <w:t xml:space="preserve">О.Г.Обухович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дминистрации города Рубцов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Артимонова</w:t>
            </w:r>
          </w:p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главный юрисконсульт правового отде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Шадр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управления и работе с обращениями</w:t>
            </w:r>
          </w:p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Инютина</w:t>
            </w:r>
          </w:p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предпринимательства и рыночной инфраструкту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Черданце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дминистрации города Рубцовска по промышленности, энергетике, транспорту и дорожному хозяйств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Долги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й и аренды комитета </w:t>
      </w:r>
    </w:p>
    <w:p>
      <w:pPr>
        <w:pStyle w:val="Normal"/>
        <w:jc w:val="both"/>
        <w:rPr/>
      </w:pPr>
      <w:r>
        <w:rPr>
          <w:sz w:val="24"/>
          <w:szCs w:val="24"/>
        </w:rPr>
        <w:t>по управлению имуществом                                                                                Е.В.Мальцев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ind w:firstLine="56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04:00Z</dcterms:created>
  <dc:creator>kadry</dc:creator>
  <dc:description/>
  <cp:keywords/>
  <dc:language>en-US</dc:language>
  <cp:lastModifiedBy>Татьяна Дмитриевна Платонцева</cp:lastModifiedBy>
  <cp:lastPrinted>2021-11-16T10:08:00Z</cp:lastPrinted>
  <dcterms:modified xsi:type="dcterms:W3CDTF">2021-11-16T03:09:00Z</dcterms:modified>
  <cp:revision>4</cp:revision>
  <dc:subject/>
  <dc:title>                                      </dc:title>
</cp:coreProperties>
</file>