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8.2017 № 306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16.08.2017 №2653, 16.08.2017 №2705, 18.08.2017 №2792, 21.08.2017 №2849, 21.08.2017 №2850,  21.08.2017 №2851, 21.08.2017 №2852, 21.08.2017 №2864, 22.08.2017 №2941, 23.08.2017 №2991, 24.08.2017 №3066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аменская, дом № 3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постановление Администрации города Рубцовска Алтайского края    от 10.08.2017 № 2507  «Об утверждении реестров  жилых помещений  и земельных     участков   города    Рубцовска    Алтайского края, 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ных   в    результате поднятия   грунтовых     вод  в 2017 году  на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мурская, дом № 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мурская, дом № 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нгарская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азарный, дом № 108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оморская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4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0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1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1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3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1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отникова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35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43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голевский, дом  № 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3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4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7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8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Енисейская, дом № 2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ака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ом № 2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ом № 2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Интернациональный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8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5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20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тышская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тышская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менская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15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48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54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нтурный, дом 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нтурный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нтурный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нтурный, дом № 42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донская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, дом № 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, дом № 1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23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2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6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3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1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25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27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нская, дом № 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Новоегорьевский, дом № 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осительная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осительная, дом № 1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ова, дом № 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ова, дом № 51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рекопский, дом № 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рекопский, дом № 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очный, дом № 5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чаная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2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1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дом № 28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партаковский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3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8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15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урманова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йковского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аева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шкина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шкина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ная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иолковского, дом № 1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иолковского, дом № 19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4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1:00Z</dcterms:created>
  <dc:creator>pc21-0</dc:creator>
  <dc:description/>
  <cp:keywords/>
  <dc:language>en-US</dc:language>
  <cp:lastModifiedBy>ptd</cp:lastModifiedBy>
  <cp:lastPrinted>2017-10-26T16:08:00Z</cp:lastPrinted>
  <dcterms:modified xsi:type="dcterms:W3CDTF">2017-10-26T09:09:00Z</dcterms:modified>
  <cp:revision>5</cp:revision>
  <dc:subject/>
  <dc:title> </dc:title>
</cp:coreProperties>
</file>