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6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609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17.12.2020 № 30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постановление Администрации  города Рубцовска Алтайского края  от 19.01.2018 № 64 «Об утверждении Плана по противодействию коррупции в Администрации города Рубцовска Алтайского края на 2018-2020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В соответствии с Федеральным законом от 25.12.2008 № 273-ФЗ «О противодействии коррупции», законом Алтайского края от 03.06.2010 № 46-ЗС «О противодействии коррупции в Алтайском крае», 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в постановление Администрации города Рубцовска Алтайского края от 19.01.2018 № 64 «Об утверждении Плана по противодействию коррупции в Администрации города Рубцовска Алтайского края на 2018-2020 годы» (с изменениями, внесенными постановлениями Администрации города Рубцовска от 13.08.2018 № 2187, от 28.10.2019 № 2767) 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1. название постановления изложить в новой редакции: «Об утверждении Плана по противодействию коррупции в Администрации города Рубцовска Алтайского края на 2018 - 2021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в приложении к постановлению слова «на 2018 – 2019 годы» заменить словами «на 2018 – 2021 годы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в пункте 1 постановления и в тексте приложения к постановлению слова «на 2018-2020 гг.» заменить словами «на 2018 - 2021 гг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Рубцовска</w:t>
        <w:tab/>
        <w:tab/>
        <w:tab/>
        <w:tab/>
        <w:tab/>
        <w:tab/>
        <w:t xml:space="preserve">            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3:00Z</dcterms:created>
  <dc:creator>suer</dc:creator>
  <dc:description/>
  <cp:keywords/>
  <dc:language>en-US</dc:language>
  <cp:lastModifiedBy>ptd</cp:lastModifiedBy>
  <cp:lastPrinted>2020-12-04T11:26:00Z</cp:lastPrinted>
  <dcterms:modified xsi:type="dcterms:W3CDTF">2020-12-17T02:46:00Z</dcterms:modified>
  <cp:revision>7</cp:revision>
  <dc:subject/>
  <dc:title> </dc:title>
</cp:coreProperties>
</file>