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12.2019 № 3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от 11.07.2017 № 2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градостроитель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 Рубцовске»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79 Бюджетного кодекса Российской Федерации, решением Рубцовского городского Совета депутатов Алтайского края от 20.12.2018 № 224 «О бюджете муниципального образования город Рубцовск Алтайского края на 2019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 от 14.10.2016 № 4337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а Рубцовска Алтайского края от 11.07.2017 № 2184 «Об утверждении муниципальной программы «Развитие градостроительства в городе Рубцовске» на 2018-2020 годы» (с изменениями, внесенными постановлениями Администрации города Рубцовска Алтайского края от 12.02.2018 № 283, от 21.02.2019 № 375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 паспорте  муниципальной  программы  «Развитие градостроительства в городе Рубцовске» на 2018-2020 годы (далее – программа) слова  «Общий объем средств бюджета города, направляемых на финансирование Программы, составляет 5022,2 тыс.руб, в том числе по годам: 2018 – 1032,1 тыс.рублей; 2019 – 1510,1 тыс. рублей; 2020 – 2480 тыс. рублей» и разделе 4 Программы  слова «Общий объем средств, направляемых из средств бюджета города на финансирование Программы, составляет 5022,2 тыс.руб, в том числе по годам: 2018 – 1032,1 тыс.рублей; 2019 – 1510,1 тыс. рублей; 2020 – 2480 тыс. рублей» заменить на слова: «Общий объем средств бюджета города направляемых на финансирование Программы, составляет 4922,2 тыс.руб, в том числе по годам: 2018 – 1032,1 тыс.рублей; 2019 – 1410,1 тыс. рублей; 2020 – 2480 тыс. рубл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Таблицы №№ 2, 3, Направления расходов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720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5.12.2019 № 30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901"/>
        <w:gridCol w:w="263"/>
        <w:gridCol w:w="637"/>
        <w:gridCol w:w="180"/>
        <w:gridCol w:w="348"/>
        <w:gridCol w:w="372"/>
        <w:gridCol w:w="180"/>
        <w:gridCol w:w="613"/>
        <w:gridCol w:w="287"/>
        <w:gridCol w:w="180"/>
        <w:gridCol w:w="648"/>
        <w:gridCol w:w="792"/>
        <w:gridCol w:w="424"/>
        <w:gridCol w:w="1388"/>
        <w:gridCol w:w="19"/>
      </w:tblGrid>
      <w:tr>
        <w:trPr>
          <w:trHeight w:val="39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годам, тыс. руб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>
          <w:trHeight w:val="9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Цель программмы - реализация мероприятий по решению вопросов местного значения в области градо-стро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 новых территорий  в градостроительную деятельность, создание условий для устойчивого  функционирования коммунальной инфраструктуры  путем обновления  городского топографического плана инженерных систем и подготовки проектов планировки территории, включая схемы их инженерного обустройства</w:t>
            </w:r>
          </w:p>
        </w:tc>
      </w:tr>
      <w:tr>
        <w:trPr>
          <w:trHeight w:val="16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изыск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нист-рация горо-да Рубцовс-ка Алтайс-кого кр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Создание и обновление топографических планов, темати-ческих карт и планов в гра-фической, циф-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Развитие опорных геоде-зических се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Проведение работ по описа-нию границ на-селенного пунк-та город Руб-цовск Алтайс-кого края, для внесения све-дений в Единый государственный реестр недвижи-мо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Проведение работ по описа-нию границ тер-риториальных зон для внесения сведений в Еди-ный государст-венный реес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итет Админист-рации горо-да Рубцовс-ка по архи-тектуре и градост-роительств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ой систе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ддержание условий для картографии-рования и межевания зем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выполнения кадастровых работ: описание гра-ниц населен-ных пунктов, границ тер-риториальных зон, зон с осо-быми условиями.</w:t>
            </w:r>
          </w:p>
        </w:tc>
      </w:tr>
      <w:tr>
        <w:trPr>
          <w:trHeight w:val="161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инвестиций  для инженерного обустройства новых территорий  путем формирования земельных участков для комплексного освоения в целях жилищного строительства</w:t>
            </w:r>
          </w:p>
        </w:tc>
      </w:tr>
      <w:tr>
        <w:trPr>
          <w:trHeight w:val="16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роектные, научно-исследо-вательские, землеустрои-тельные рабо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-нистра-ция го-рода Рубцов-ска Ал-тай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1. Разработка документации по проектам гра-достроительных решений, нор-мативов градост-роительного про-ектирования и др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2. Подготовка землеустроительной документац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по ар-хитекту-ре и гра-дострои-тель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Создание правовой основы для заст-ройки и озелене-ния новых террито-р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луче-ние доку-ментации для подго-товки зе-мельных участков на торги</w:t>
            </w:r>
          </w:p>
        </w:tc>
      </w:tr>
      <w:tr>
        <w:trPr>
          <w:trHeight w:val="758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лнение 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</w:t>
            </w:r>
          </w:p>
        </w:tc>
      </w:tr>
      <w:tr>
        <w:trPr>
          <w:trHeight w:val="154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едение инфор-мационной сис-темы обеспече-ния градострои-тельной деятель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-нистра-ция го-рода Рубцовска Ал-тай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Оснащение системы оборудованием и материалами, программмное обеспечение, ведение и обс-луживание сис-темы, обустрой-ство помеще-ний, командиро-вание кадров для подготовки и переподготовки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итет Адми-нистрации города Рубцовс-ка по архитек-туре и градост-роитель-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Реализа-ция Фе-дерально-го закона от 29.12.2004 №191-ФЗ  «О введе-нии в действие Градост-роитель-ного кодекса Российс-кой Фе-дерации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дивидуального жилищного строительства, расширение  налогооблагаемой базы землепользователей</w:t>
            </w:r>
          </w:p>
        </w:tc>
      </w:tr>
      <w:tr>
        <w:trPr>
          <w:trHeight w:val="142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-ска Ал-тай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Согласование и экспертиза доку-ментации, прове-дение публич-ных слушаний по проектам градостроитель-ных решений, публикация про-ектов, норматив-ных правовых актов, получение сведений для реализации мероприят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-ска по архитек-туре и градост-роитель-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ние раз- работан-ной доку-ментаци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3"/>
        <w:gridCol w:w="1222"/>
        <w:gridCol w:w="1342"/>
        <w:gridCol w:w="1187"/>
      </w:tblGrid>
      <w:tr>
        <w:trPr>
          <w:trHeight w:val="264" w:hRule="atLeast"/>
          <w:cantSplit w:val="true"/>
        </w:trPr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8-2020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2,2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2,2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2,2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2,2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Направления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92"/>
        <w:gridCol w:w="1193"/>
        <w:gridCol w:w="1193"/>
        <w:gridCol w:w="1193"/>
        <w:gridCol w:w="1210"/>
      </w:tblGrid>
      <w:tr>
        <w:trPr>
          <w:trHeight w:val="6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8-2020 гг</w:t>
            </w:r>
          </w:p>
        </w:tc>
      </w:tr>
      <w:tr>
        <w:trPr>
          <w:trHeight w:val="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0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, научно-исследовательские, землеу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Рубцовска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user</dc:creator>
  <dc:description/>
  <cp:keywords/>
  <dc:language>en-US</dc:language>
  <cp:lastModifiedBy>ptd</cp:lastModifiedBy>
  <cp:lastPrinted>2019-11-26T16:17:00Z</cp:lastPrinted>
  <dcterms:modified xsi:type="dcterms:W3CDTF">2019-12-05T07:57:00Z</dcterms:modified>
  <cp:revision>14</cp:revision>
  <dc:subject/>
  <dc:title/>
</cp:coreProperties>
</file>