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15010" cy="8686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1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20"/>
          <w:w w:val="150"/>
          <w:sz w:val="28"/>
          <w:szCs w:val="28"/>
        </w:rPr>
      </w:pPr>
      <w:r>
        <w:rPr>
          <w:b/>
          <w:bCs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/>
      </w:pPr>
      <w:r>
        <w:rPr>
          <w:bCs/>
          <w:sz w:val="28"/>
          <w:szCs w:val="28"/>
        </w:rPr>
        <w:t xml:space="preserve">17.12.2020 № 3087 </w:t>
      </w:r>
    </w:p>
    <w:p>
      <w:pPr>
        <w:pStyle w:val="Normal"/>
        <w:jc w:val="center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</w:r>
    </w:p>
    <w:p>
      <w:pPr>
        <w:pStyle w:val="Normal"/>
        <w:autoSpaceDE w:val="false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б утверждении состава Совет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о противодействию коррупции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при Администрации города Рубцовска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На основании Федерального закона от 25.12.2008 № 273-ФЗ «О противодействии коррупции», Указа Президента Российской Федерации от 29.06.2018 № 378 «О Национальном плане противодействия коррупции на 2018-2020 годы»,  в целях создания системы противодействия коррупции в Администрации города Рубцовска Алтайского края и устранения причин, её порождающих, 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hyperlink r:id="rId3">
        <w:r>
          <w:rPr>
            <w:rStyle w:val="InternetLink"/>
            <w:color w:val="000000"/>
            <w:sz w:val="28"/>
            <w:szCs w:val="28"/>
          </w:rPr>
          <w:t>состав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овета по противодействию коррупции при Администрации города Рубцовска Алтайского края (приложение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Разместить настоящее постановление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Глава города Рубцовска</w:t>
        <w:tab/>
        <w:tab/>
        <w:tab/>
        <w:tab/>
        <w:tab/>
        <w:tab/>
        <w:t xml:space="preserve">        Д.З.Фельдман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236"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numPr>
          <w:ilvl w:val="0"/>
          <w:numId w:val="0"/>
        </w:numPr>
        <w:ind w:left="4236"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numPr>
          <w:ilvl w:val="0"/>
          <w:numId w:val="0"/>
        </w:numPr>
        <w:ind w:left="4236"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ConsPlusNormal"/>
        <w:numPr>
          <w:ilvl w:val="0"/>
          <w:numId w:val="0"/>
        </w:numPr>
        <w:ind w:left="4236"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бцовска Алтайского края</w:t>
      </w:r>
    </w:p>
    <w:p>
      <w:pPr>
        <w:pStyle w:val="ConsPlusNormal"/>
        <w:numPr>
          <w:ilvl w:val="0"/>
          <w:numId w:val="0"/>
        </w:numPr>
        <w:ind w:left="4236"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.12.2020 № 3087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остав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овета по противодействию коррупции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 Администрации города Рубцовска Алтайского края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40"/>
        <w:gridCol w:w="4700"/>
      </w:tblGrid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: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льдман Дмитрий Зайвелевич  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7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 Рубцовс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Совета: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ьянков Владимир Иван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47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вый заместитель Главы Администрации города Рубцовска – председатель комитета по финансам, налоговой и кредитной политике.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Совета: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манова Елена Александровна  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7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отдела муниципальной службы и кадровой работы Администрации города Рубцовска.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Совета: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ганский Василий Григорье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7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Рубцовского городского Совета депутатов Алтайского края (по согласованию);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хович Олег Геннадье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7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города Рубцовска;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щерин Алексей Алексее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7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города Рубцовска;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еева Марина Владимировна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7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нтрольно-счетной палаты города Рубцовска Алтайского края (по согласованию);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аченко Максим Николае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7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экономической безопасности и противодействия коррупции МО МВД России «Рубцовский»;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имонова Анастасия Сергеевна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7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равового отдела Администрации города Рубцовска Алтайского кра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нин Игорь Михайл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7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спецработы Администрации города Рубцовска;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кин Сергей Владимир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7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муниципальной службы и кадровой работы Администрации города Рубцовска;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рыга Ирина Викторовна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7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экономического развития и ценообразования Администрации города Рубцовска;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 Анатолий Сергее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7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 Администрации города Рубцовска по жилищно-коммунальному хозяйству и экологии;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ова Наталья Александровна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7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начальника МКУ «Управление образования»               г. Рубцовска (по согласованию);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рина Марина Александровна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7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МКУ «Управление культуры, спорта и молодежной политики» г. Рубцовска;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мняк Иван Владимир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7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информационно-технического обеспечения Администрации города Рубцовска;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упаев Александр Николае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7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Администрации города Рубцовска по управлению имуществом.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по организации </w:t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управления и работе с обращениями                                              А.В.Инютин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2BD2C4B0A44D899C1128C7C52386439E131905C0C5F0F111C56B8323A1CB9E07AC19EB568B089147AC99FTFV2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3:11:00Z</dcterms:created>
  <dc:creator>suer</dc:creator>
  <dc:description/>
  <cp:keywords/>
  <dc:language>en-US</dc:language>
  <cp:lastModifiedBy>ptd</cp:lastModifiedBy>
  <cp:lastPrinted>2020-12-22T11:09:00Z</cp:lastPrinted>
  <dcterms:modified xsi:type="dcterms:W3CDTF">2020-12-22T04:09:00Z</dcterms:modified>
  <cp:revision>18</cp:revision>
  <dc:subject/>
  <dc:title/>
</cp:coreProperties>
</file>