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18.11.2021  № 3090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города Рубцовска Алтайского края от 22.10.2015                     № 4689 «Об утверждении Положения о комитете Администрации города Рубцовска по архитектуре и градостроительству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ями 53, 56 Устава муниципального образования город Рубцовск Алтайского края, в целях осуществления функций Администрации города Рубцовска Алтайского края по решению вопросов местного значения в области градостроительства и землеустройства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Рубцовска Алтайского края от 22.10.2015 № 4689 «Об утверждении Положения о комитете Администрации города Рубцовска по архитектуре и градостроительству» (далее – Полож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2 раздела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Организация проведения публичных слушаний, общественных обсуждений по проектам градостроительных решений, подготовка материалов для работы комиссии по вопросам землепользования и застройки территории города Рубцов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4 раздела 5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Председатель Комитета организует разработку градостроительной документации, подписывает разрешения на строительство, реконструкцию объектов капитального строительства, разрешения на установку временных сооружений и на размещение и эксплуатацию рекламных конструкций, градостроительные планы земельных участков, 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размещения объекта индивидуального жилищного строительства или садового дома на земельном участке, утверждает акты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4.2, 4.5 раздела 4 и пункте 5.1 раздела 5 Положения слова «Главой Администрации города Рубцовска» заменить словами «Главой города Рубцов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Рубцовска Алтайского края в информационно-коммуникационной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CA20274A4B1E6D02256FE1BEAE2408ECFEC8D62338336AD20CDABA09824CEBD311B5FE3AFA1B93DD09152675r3z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9:00Z</dcterms:created>
  <dc:creator>user</dc:creator>
  <dc:description/>
  <cp:keywords/>
  <dc:language>en-US</dc:language>
  <cp:lastModifiedBy>Татьяна Дмитриевна Платонцева</cp:lastModifiedBy>
  <cp:lastPrinted>2021-11-09T13:26:00Z</cp:lastPrinted>
  <dcterms:modified xsi:type="dcterms:W3CDTF">2021-11-18T03:32:00Z</dcterms:modified>
  <cp:revision>3</cp:revision>
  <dc:subject/>
  <dc:title/>
</cp:coreProperties>
</file>