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2021 № 3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лтайского края от 31.03.2020 № 857 «О проведении межведомственных рейдовых мероприят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соблюдением пунктов  2 и 3 Указа Губернатора Алтайского края от 31.03.2020 № 44 «Об отдельных мерах по предупреждению завоза и распространения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»,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Рубцовска Алтайского края от 31.03.2020 № 857 «О проведении межведомственных рейдовых мероприятий» 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слово «Ежедневно» заменить словами «Два раза в неделю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3 слова «Заместителю Главы Администрации города Рубцовска – начальнику управления по жилищно-коммунальному хозяйству и благоустройству Одокиенко М.А.» заменить словами «Заместителю Главы Администрации города Рубцовска Обуховичу О.Г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 в пункте 4 слова «по объектам, приостановившим и не приостановившим свою деятельность в соответствии с Указом Губернатора Алтайского края от 26.03.2020 № 44:» заменить словами «по соблюдению требований по профилактике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согласно Указу Губернатора Алтайского края от 31.03.2020 № 44 «Об отдельных мерах по предупреждению завоза и распространения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: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ы  4.1- 4.3 пункта 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Черданцеву И.Г. – начальника отдела по развитию предпринимательства и рыночной инфраструктуры Администрации города Рубцовска Алтайского края по объектам торговли, предприятий общественного питания и бытового обслуживания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орину М.А. – начальника МКУ «Управление культуры, спорта и молодежной политики» г. Рубцовска по учреждениям культуры и объектам 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ищерина А.А. – заместителя Главы Администрации города Рубцовска по аптечным и медицинским организациям;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2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ункт 4 дополнить подпунктом 4.4 следующего содержания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4.4. Долгих Е.И. –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а Администрации города Рубцовска по промышленности, энергетике, транспорту и дорожному хозяйству </w:t>
      </w:r>
      <w:r>
        <w:rPr>
          <w:rFonts w:cs="Times New Roman" w:ascii="Times New Roman" w:hAnsi="Times New Roman"/>
          <w:sz w:val="28"/>
          <w:szCs w:val="28"/>
        </w:rPr>
        <w:t>по объектам транспорта общего пользования.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5 слова «по объектам, приостановившим свою деятельность в соответствии с Указом Губернатора Алтайского края от 31.03.2020 № 44,» заменить словами «по соблюдению требований законодательства», слова «1 раз в сутки до 16 час. 00 мин.» заменить словами «по завершении рейдовых мероприятий.»;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7. пункты 6 и 7 признать утратившими силу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0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>Д.З.Фельдма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Style w:val="22pt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22pt"/>
          <w:color w:val="000000"/>
          <w:lang w:val="en-US" w:eastAsia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22pt">
    <w:name w:val="Основной текст (2) + Интервал 2 pt"/>
    <w:basedOn w:val="2"/>
    <w:qFormat/>
    <w:rPr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60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32:00Z</dcterms:created>
  <dc:creator>ptd</dc:creator>
  <dc:description/>
  <cp:keywords/>
  <dc:language>en-US</dc:language>
  <cp:lastModifiedBy>ptd</cp:lastModifiedBy>
  <cp:lastPrinted>2021-02-09T11:08:00Z</cp:lastPrinted>
  <dcterms:modified xsi:type="dcterms:W3CDTF">2021-02-09T04:09:00Z</dcterms:modified>
  <cp:revision>7</cp:revision>
  <dc:subject/>
  <dc:title/>
</cp:coreProperties>
</file>