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20 № 312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8"/>
          <w:szCs w:val="28"/>
        </w:rPr>
        <w:t xml:space="preserve">Об установлении норматива стоимости  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29" w:right="4314" w:hanging="0"/>
        <w:rPr/>
      </w:pP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20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19.12.2019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              I квартал 2020 год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  <w:r>
        <w:rPr>
          <w:color w:val="000000"/>
          <w:sz w:val="28"/>
          <w:szCs w:val="28"/>
        </w:rPr>
        <w:t xml:space="preserve"> Рубцовска Алтайского края от </w:t>
      </w:r>
      <w:r>
        <w:rPr>
          <w:sz w:val="28"/>
          <w:szCs w:val="28"/>
        </w:rPr>
        <w:t>09.03.2016 № 1072 «</w:t>
      </w:r>
      <w:r>
        <w:rPr>
          <w:color w:val="000000"/>
          <w:sz w:val="28"/>
          <w:szCs w:val="28"/>
        </w:rPr>
        <w:t>О порядке определения норматива стоимости</w:t>
      </w:r>
      <w:r>
        <w:rPr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отоколом заседания рабочей группы по определению норматива стоимости                     1 квадратного метра общей площади жилья по муниципальному образованию город Рубцовск Алтайского края от 24.01.2020 № 2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1 квартал 2020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мере </w:t>
      </w:r>
      <w:r>
        <w:rPr>
          <w:sz w:val="28"/>
          <w:szCs w:val="28"/>
        </w:rPr>
        <w:t>37 931 (тридцать семь тысяч девятьсот тридцать один) рубль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мере 25 200 (двадцать пять тысяч двести) рублей 00 копеек на вторичном рынк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20-02-20T14:29:00Z</cp:lastPrinted>
  <dcterms:modified xsi:type="dcterms:W3CDTF">2020-02-21T02:59:00Z</dcterms:modified>
  <cp:revision>103</cp:revision>
  <dc:subject/>
  <dc:title/>
</cp:coreProperties>
</file>