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11.2021 №  31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9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6"/>
                <w:szCs w:val="26"/>
              </w:rPr>
              <w:t>Об      утверждении    Положения</w:t>
            </w: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bCs/>
                <w:color w:val="333333"/>
                <w:sz w:val="26"/>
                <w:szCs w:val="26"/>
              </w:rPr>
              <w:t>о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6"/>
                <w:szCs w:val="26"/>
              </w:rPr>
              <w:t>организации и проведении конкурса на замещение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bCs/>
                <w:color w:val="333333"/>
                <w:sz w:val="26"/>
                <w:szCs w:val="26"/>
              </w:rPr>
              <w:t>вакантной должности руководителя (директора, заведующего)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bCs/>
                <w:color w:val="333333"/>
                <w:sz w:val="26"/>
                <w:szCs w:val="26"/>
              </w:rPr>
              <w:t>образовательного учреждения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статьей 275 Трудового кодекса Российской Федерации, постановлением Администрации города Рубцовска Алтайского края от 07.11.2012 № 5054 «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назначения на должность и освобождения от должности руководителей муниципальных (автономных, бюджетных, казенных) учреждений», руководствуясь статьей 58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</w:t>
      </w:r>
      <w:r>
        <w:rPr>
          <w:bCs/>
          <w:color w:val="333333"/>
          <w:sz w:val="26"/>
          <w:szCs w:val="26"/>
        </w:rPr>
        <w:t>Положение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об организации и проведении конкурса на замещение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вакантной должности руководителя (директора, заведующего)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образовательного учреждения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Признать постановление Администрации города Рубцовска Алтайского края от 08.09.2016 № 3899 «</w:t>
      </w:r>
      <w:r>
        <w:rPr>
          <w:bCs/>
          <w:color w:val="333333"/>
          <w:sz w:val="26"/>
          <w:szCs w:val="26"/>
        </w:rPr>
        <w:t>Об утверждении Положения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об организации и проведении конкурса на замещение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вакантной должности руководителя (директора, заведующего)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 xml:space="preserve">образовательного учреждения города Рубцовска Алтайского края» </w:t>
      </w:r>
      <w:r>
        <w:rPr>
          <w:sz w:val="26"/>
          <w:szCs w:val="26"/>
        </w:rPr>
        <w:t>утратившим силу</w:t>
      </w:r>
      <w:r>
        <w:rPr>
          <w:bCs/>
          <w:color w:val="333333"/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widowControl w:val="fals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widowControl w:val="fals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1.2021  № 3134 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об организации и проведении конкурса на замещение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вакантной должности руководителя (директора, заведующего)</w:t>
      </w:r>
    </w:p>
    <w:p>
      <w:pPr>
        <w:pStyle w:val="Normal"/>
        <w:shd w:fill="FFFFFF" w:val="clear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образовательного учреждения муниципального образования город 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Рубцовск Алтайского края</w:t>
      </w:r>
    </w:p>
    <w:p>
      <w:pPr>
        <w:pStyle w:val="ConsPlus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275</w:t>
        </w:r>
      </w:hyperlink>
      <w:r>
        <w:rPr>
          <w:sz w:val="26"/>
          <w:szCs w:val="26"/>
        </w:rPr>
        <w:t xml:space="preserve"> Трудового кодекса Российской Федерации и </w:t>
      </w:r>
      <w:r>
        <w:rPr>
          <w:color w:val="333333"/>
          <w:sz w:val="26"/>
          <w:szCs w:val="26"/>
        </w:rPr>
        <w:t>постановлением Администрации города Рубцовска Алтайского края от 07.11.2012 № 5054 «</w:t>
      </w:r>
      <w:r>
        <w:rPr>
          <w:sz w:val="26"/>
          <w:szCs w:val="26"/>
        </w:rPr>
        <w:t>О порядке назначения на должность и освобождения от должности руководителей муниципальных (автономных, бюджетных, казенных) учреждений» определяется порядок организации и проведения конкурса на замещение вакантной должности руководителя муниципального образовательного учреждения (далее - Конкурс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Конкурс проводится в целях совершенствования оценки профессиональной компетенции и личностных качеств кандидатов на замещение вакантной должности руководителя муниципального образовательного учреждения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3. Конкурс проводится среди граждан, подавших заявление об участии в Конкурсе, в целях совершенствования оценки профессиональных компетенции и личностных качеств кандидатов на замещение вакантной должности руководителя (директора, заведующего) образовательного учреждения муниципального образования город Рубцовск Алтайского края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4. Основными принципами Конкурса являются: коллегиальность, гласность, открытость, беспристрастность, объективность, недопустимость дискриминации при проведении конкурсного отбора в отношении Кандид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5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(директора, заведующего) образовательного учреждения, установленным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давшие документы в соответствии с требованиями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Требования к квалификации Кандидата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-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-ти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6. К трудовой деятельности в сфере образования не допускаются Кандидаты, не соответствующие требованиям статьи 331 Трудового кодекса Российской Федерации либо уволенные по статье 278 Труд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7. Кандидаты должны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8. Заключению трудового договора предшествует конкурсный отбор Кандидата. МКУ «Управление образования» г. Рубцовска в возникающих трудовых правоотношениях с победителем Конкурса является работодателем.</w:t>
      </w:r>
    </w:p>
    <w:p>
      <w:pPr>
        <w:pStyle w:val="ConsPlus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организации Конкурс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. Решение об организации Конкурса принимает МКУ «Управление образования» г. Рубцовска (далее - Организатор конкурса) при наличии вакантной должности руководителя муниципального образовательного учреждения (далее - образовательное учреждение), предусмотренной штатным расписанием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Организатор конкурса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уведомляет конкурсную комиссию по проведению конкурса на замещение вакантной должности руководителя муниципального образовательного учреждения (далее - Конкурсная комиссия) о дате проведения Конкур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ает объявление (информацию) о проведении Конкурса в средствах массовой информации и на своем официальном сайте в информационно – телекоммуникационной сети «Интернет» за 30 календарных дней до объявленной даты проведения Конкурса (приложение 1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принимает заявления от Кандидатов (приложение 2 к настоящему Положению), ведет их учет в журнале регистрации (приложение 3 к настоящему Положению 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проверяет правильность оформления заявлений Кандидатов и перечень прилагаемых к ним докумен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организует независимую экспертизу программ развития образовательного учреждения (далее - Программы), представленных Кандидатами, посредством их размещения на своем официальном сайте в сети Интерн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3. Объявление (информация) о проведении Конкурса должно включ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наименование, сведения о местонахождении образовательного учре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ребования, предъявляемые к кандидату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дрес места приема заявлений и документов Кандида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перечень документов, подаваемых Кандидатами для участия в Конкурсе, и требования к их оформле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ату, время и место проведения Конкурса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4. Состав Конкурсной комиссии утверждается постановлением Администрации города Рубцовска Алтайского кра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 председатель, а в его отсутствие (болезнь, командировка, отпуск) - заместитель председ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дседатель Конкурсной комиссии осуществляет руководство деятельностью Конкурсной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5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установленной формы (приложение 2 к настоящему Положе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2) паспорт или иной документ, удостоверяющий личность (копия, оригиналы соответствующих документов предъявляются Организатору конкурса лично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3) анкету установленного образца, заполненную собственноруч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) копии документов о профессиональном образовании и повышении квалификации, присвоении ученых степеней и званий, заверенные службой кадров по месту работы или нотариусом;</w:t>
      </w:r>
    </w:p>
    <w:p>
      <w:pPr>
        <w:pStyle w:val="Normal"/>
        <w:spacing w:lineRule="atLeast" w:line="280" w:before="0" w:after="1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color w:val="333333"/>
          <w:sz w:val="26"/>
          <w:szCs w:val="26"/>
        </w:rPr>
        <w:t xml:space="preserve">5) </w:t>
      </w:r>
      <w:r>
        <w:rPr>
          <w:sz w:val="26"/>
          <w:szCs w:val="26"/>
        </w:rPr>
        <w:t>сведения о трудовой деятельности по последнему месту работы на бумажном носителе, заверенные надлежащим образом, или справку из многофункционального центра предоставления государственных и муниципальных услуг на бумажном носителе, заверенную надлежащим образ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6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7) программу развития образовательного учреждения на ближайшие 3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8) мотивационное письмо о занятии вакантной должности руководителя (директора, заведующего)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9) согласие на обработку персональных данны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10) медицинскую справку установленной законодательством фор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ограмма развития образовательного учреждения Кандидата (далее - Программа) должна содержать следующие раздел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информационно-аналитическую справку об образовательном учреждении (текущее состояни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цель и задачи Программы (образ будущего состояния образовательного учрежде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описание ожидаемых результатов реализации Программы, их количественные и качественные показател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к Программе (при необходимост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о окончании срока приема документов от Кандидатов Организатор конкурса проверяет представленные документы на полноту и принимает решение о их допуске к участию в Конкурс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 Организатором конкурс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Кандидат не допускается к участию в Конкурсе в случае, есл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объявления (информации) о проведении Конкурса или требованиям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9. Решение Организатора конкурса о допуске или отказе в допуске Кандидата к участию в Конкурсе, в течение трех рабочих дней, после даты окончания приема документов, оформляется протокол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0. О допуске или отказе в допуске Кандидата к участию в Конкурсе Организатор конкурса в течение пяти рабочих дней уведомляет Кандидата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1. В случае если к окончанию срока приема конкурсных документов не поступило ни одной заявки, Организатор конкурса в течение пяти рабочих дней вправе принять решени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ризнании Конкурса несостоявшимс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о переносе даты проведения Конкурса не более чем на 30 календарных дней и продлении срока приема заявлений.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оведения Конкурс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очно в один этап и состоит из собеседования и представления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 Программы Кандидатов оцениваются Конкурсной комиссией по следующим критерия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актуальность (нацеленность на решение ключевых проблем развития образовательного учрежде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прогностичность (ориентация на удовлетворение «завтрашнего» социального заказа на образование и управление образовательным учреждением и учет изменений социальной ситуа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реалистичность (соответствие требуемых и имеющихся материально-технических и временных ресурсов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полнота и целостность Программы (наличие системного образа образовательного учреждения, образовательного процесса, отображение в комплексе всех направлений развит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проработанность (подробная и детальная проработка всех шагов деятельности по Программ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правляемость (разработанный механизм управленческого сопровождения реализации Программы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 контролируемость (наличие максимально возможного набора индикативных показателей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) социальная открытость (наличие механизмов информирования участников работы и социальных партнеров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)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граммы Кандидатов оцениваются Конкурсной комиссией по балльной системе с занесением результатов в оценочный лист (приложение 4 к настоящему Положению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5. Победителем Конкурса признается участник, набравший максимальное количество балл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6. 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 Результаты Конкурса вносятся в протокол заседания Конкурсной комиссии в виде рейтинга участников Конкурса в порядке убывания их итоговых балл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отокол заседания Конкурсной комиссии подписывается всеми присутствующими на заседании ее членами (приложение 5 к настоящему Положению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Конкурсной комиссии хранится у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Председатель Конкурсной комиссии объявляет результаты Конкурса участникам Конкурс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9. Организатор Конкурса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в течение пяти рабочих дней, с даты определения победителя Конкурса, размещает информационное сообщение о результатах проведения Конкурса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назначает на должность руководителя учреждения, заключая с ним срочный трудовой договор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утверждает Программу победителя Конкурс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включает в кадровый резерв руководителей системы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0. В случае отказа победителя Конкурса от заключения срочного трудового договора Организатор конкурса в течение пяти рабочих дней принимает решение о </w:t>
      </w:r>
      <w:r>
        <w:rPr>
          <w:color w:val="333333"/>
          <w:sz w:val="26"/>
          <w:szCs w:val="26"/>
        </w:rPr>
        <w:t>заключении срочного трудового договора с участником Конкурса, занявшим второе мест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11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Кандидат вправе обжаловать решение Конкурсной комисси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лтайского края                                                                                         А.В. Инют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color w:val="333333"/>
          <w:sz w:val="26"/>
          <w:szCs w:val="26"/>
        </w:rPr>
        <w:t>Приложение 1</w:t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ложению об организации </w:t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иректора, заведующего)</w:t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овательного учреждения</w:t>
      </w:r>
    </w:p>
    <w:p>
      <w:pPr>
        <w:pStyle w:val="Normal"/>
        <w:shd w:fill="FFFFFF" w:val="clear"/>
        <w:ind w:firstLine="510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6"/>
          <w:szCs w:val="26"/>
        </w:rPr>
        <w:t>Объявление (информация) о проведении Конкурса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КУ «Управление образования» г. Рубцовска объявляет конкурс на замещение вакантной должности 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333333"/>
          <w:sz w:val="22"/>
          <w:szCs w:val="22"/>
        </w:rPr>
        <w:t>(наименование должности, адрес учреждения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етенденту на замещение указанной должности предъявляются следующие требования: 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</w:rPr>
        <w:t>3. Начало приема документов для участия в конкурсе в ____ ч.____м.</w:t>
      </w:r>
    </w:p>
    <w:p>
      <w:pPr>
        <w:pStyle w:val="Normal"/>
        <w:shd w:fill="FFFFFF" w:val="clear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»_________20___г., окончание:  в____ч.____м. «_____»__________20__г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Выдача бланков заявлений, анкет, прием заявлений и документов осуществляются по адресу: 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</w:rPr>
        <w:t>Контактное лицо: 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Ф.И.О., должность)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елефон: .___________________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Для участия в конкурсе гражданин представляет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) заяв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2) паспорт или иной документ, удостоверяющий личность (копия, оригиналы соответствующих документов предъявляются Организатору конкурса лично)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) анкету установленного образца, заполненную собственноруч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) копии документов о профессиональном образовании и повышении квалификации, присвоении ученых степеней и званий, заверенные службой кадров по месту работы или нотариусом;</w:t>
      </w:r>
    </w:p>
    <w:p>
      <w:pPr>
        <w:pStyle w:val="Normal"/>
        <w:spacing w:lineRule="atLeast" w:line="280" w:before="0" w:after="1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color w:val="333333"/>
          <w:sz w:val="26"/>
          <w:szCs w:val="26"/>
        </w:rPr>
        <w:t xml:space="preserve">5) </w:t>
      </w:r>
      <w:r>
        <w:rPr>
          <w:sz w:val="26"/>
          <w:szCs w:val="26"/>
        </w:rPr>
        <w:t>сведения о трудовой деятельности по последнему месту работы на бумажном носителе, заверенные надлежащим образом, или справку из многофункционального центра предоставления государственных и муниципальных услуг на бумажном носителе, заверенную надлежащим образ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6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7) программу развития образовательного учреждения на ближайшие 3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8) мотивационное письмо о занятии вакантной должности руководителя (директора, заведующего)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9) 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) медицинскую справку установленной законодательством фор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6. Конкурс состоится «___»_________20__ г. в______ч.______м. в каб._____, расположенном по адресу: 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ind w:firstLine="5040"/>
        <w:jc w:val="both"/>
        <w:rPr/>
      </w:pPr>
      <w:r>
        <w:rPr>
          <w:color w:val="333333"/>
          <w:sz w:val="26"/>
          <w:szCs w:val="26"/>
        </w:rPr>
        <w:t>Приложение 2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ложению об организации 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иректора, заведующего)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овательного учреждения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left="3969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чальнику </w:t>
      </w:r>
    </w:p>
    <w:p>
      <w:pPr>
        <w:pStyle w:val="Normal"/>
        <w:shd w:fill="FFFFFF" w:val="clear"/>
        <w:ind w:left="3969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КУ «Управление образования» г.Рубцовска</w:t>
      </w:r>
    </w:p>
    <w:p>
      <w:pPr>
        <w:pStyle w:val="Normal"/>
        <w:shd w:fill="FFFFFF" w:val="clear"/>
        <w:ind w:left="3969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.А.Мищерину</w:t>
      </w:r>
    </w:p>
    <w:p>
      <w:pPr>
        <w:pStyle w:val="Normal"/>
        <w:shd w:fill="FFFFFF" w:val="clear"/>
        <w:ind w:left="3969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Ф.И.О. кандидата)</w:t>
      </w:r>
    </w:p>
    <w:p>
      <w:pPr>
        <w:pStyle w:val="Normal"/>
        <w:shd w:fill="FFFFFF" w:val="clear"/>
        <w:ind w:left="3969" w:hanging="0"/>
        <w:rPr/>
      </w:pPr>
      <w:r>
        <w:rPr>
          <w:color w:val="333333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ind w:left="3969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аспорт__________________________________</w:t>
      </w:r>
    </w:p>
    <w:p>
      <w:pPr>
        <w:pStyle w:val="Normal"/>
        <w:shd w:fill="FFFFFF" w:val="clear"/>
        <w:ind w:left="3969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ыдан ___________________________________</w:t>
      </w:r>
    </w:p>
    <w:p>
      <w:pPr>
        <w:pStyle w:val="Normal"/>
        <w:shd w:fill="FFFFFF" w:val="clear"/>
        <w:ind w:left="3969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выдачи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333333"/>
          <w:sz w:val="26"/>
          <w:szCs w:val="26"/>
        </w:rPr>
        <w:t>зарегистрированного (ой) по адресу:</w:t>
      </w:r>
    </w:p>
    <w:p>
      <w:pPr>
        <w:pStyle w:val="Normal"/>
        <w:shd w:fill="FFFFFF" w:val="clear"/>
        <w:ind w:left="3969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333333"/>
          <w:sz w:val="26"/>
          <w:szCs w:val="26"/>
        </w:rPr>
        <w:t>проживающего (ей) по адресу:</w:t>
      </w:r>
    </w:p>
    <w:p>
      <w:pPr>
        <w:pStyle w:val="Normal"/>
        <w:shd w:fill="FFFFFF" w:val="clear"/>
        <w:ind w:left="3969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ind w:left="3969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й телефон:_______________________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участие в конкурсе на замещение вакантной должности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уководителя (директора, заведующего) 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Я  __________________________________________________________, желаю принять участие в конкурсе на замещение вакантной должности руководителя (директора, заведующего) образовательного учреждения города Рубцовска Алтайского края __________________________________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агаю следующие документы:</w:t>
      </w:r>
    </w:p>
    <w:p>
      <w:pPr>
        <w:pStyle w:val="Normal"/>
        <w:shd w:fill="FFFFFF" w:val="clear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_______________________________________________________________</w:t>
      </w:r>
    </w:p>
    <w:p>
      <w:pPr>
        <w:pStyle w:val="Normal"/>
        <w:shd w:fill="FFFFFF" w:val="clear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color w:val="333333"/>
          <w:sz w:val="26"/>
          <w:szCs w:val="26"/>
        </w:rPr>
        <w:t>3)_______________________________________________________________</w:t>
      </w:r>
    </w:p>
    <w:p>
      <w:pPr>
        <w:pStyle w:val="Normal"/>
        <w:shd w:fill="FFFFFF" w:val="clear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)_______________________________________________________________</w:t>
      </w:r>
    </w:p>
    <w:p>
      <w:pPr>
        <w:pStyle w:val="Normal"/>
        <w:shd w:fill="FFFFFF" w:val="clear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)_______________________________________________________________</w:t>
      </w:r>
    </w:p>
    <w:p>
      <w:pPr>
        <w:pStyle w:val="Normal"/>
        <w:shd w:fill="FFFFFF" w:val="clear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)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color w:val="333333"/>
          <w:sz w:val="26"/>
          <w:szCs w:val="26"/>
        </w:rPr>
        <w:t>7)_______________________________________________________________</w:t>
      </w:r>
    </w:p>
    <w:p>
      <w:pPr>
        <w:pStyle w:val="Normal"/>
        <w:shd w:fill="FFFFFF" w:val="clear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)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Согласен (согласна)/ не согласен (не соглас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</w:t>
        <w:tab/>
        <w:tab/>
        <w:t>_________________/_____________________/</w:t>
      </w:r>
    </w:p>
    <w:p>
      <w:pPr>
        <w:pStyle w:val="Normal"/>
        <w:shd w:fill="FFFFFF" w:val="clear"/>
        <w:ind w:left="708"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ата)</w:t>
        <w:tab/>
        <w:tab/>
        <w:tab/>
        <w:tab/>
        <w:t xml:space="preserve"> (подпись)</w:t>
        <w:tab/>
        <w:tab/>
        <w:tab/>
        <w:t>(расшифровка)</w:t>
      </w:r>
    </w:p>
    <w:p>
      <w:pPr>
        <w:pStyle w:val="Normal"/>
        <w:shd w:fill="FFFFFF" w:val="clear"/>
        <w:ind w:firstLine="5040"/>
        <w:jc w:val="both"/>
        <w:rPr/>
      </w:pPr>
      <w:r>
        <w:rPr>
          <w:color w:val="333333"/>
          <w:sz w:val="26"/>
          <w:szCs w:val="26"/>
        </w:rPr>
        <w:t>Приложение 3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ложению об организации </w:t>
      </w:r>
    </w:p>
    <w:p>
      <w:pPr>
        <w:pStyle w:val="Normal"/>
        <w:shd w:fill="FFFFFF" w:val="clear"/>
        <w:ind w:firstLine="5040"/>
        <w:jc w:val="both"/>
        <w:rPr/>
      </w:pPr>
      <w:r>
        <w:rPr>
          <w:color w:val="333333"/>
          <w:sz w:val="26"/>
          <w:szCs w:val="26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иректора, заведующего)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овательного учреждения</w:t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Журна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ема и регистрации заявлений кандидатов для участия в конкурсе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на замещение вакантной должности руководителя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(директора, заведующего) образовательного учреждения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/№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ата принятия документов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ИО кандидат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очтовый адрес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4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ложению об организации 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иректора, заведующего)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овательного учреждения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autoSpaceDE w:val="false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» __________________________ 20__ г.                                     № 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ндидат на должность 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олжность, образовательное учрежд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97"/>
        <w:gridCol w:w="1132"/>
        <w:gridCol w:w="3089"/>
        <w:gridCol w:w="11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, должность члена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ткая мотивировка поставленной оце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5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ложению об организации 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иректора, заведующего)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овательного учреждения</w:t>
      </w:r>
    </w:p>
    <w:p>
      <w:pPr>
        <w:pStyle w:val="Normal"/>
        <w:shd w:fill="FFFFFF" w:val="clear"/>
        <w:ind w:firstLine="504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орода Рубцовск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333333"/>
          <w:sz w:val="26"/>
          <w:szCs w:val="26"/>
        </w:rPr>
      </w:pPr>
      <w:r>
        <w:rPr>
          <w:rFonts w:eastAsia="Calibri" w:cs="Times New Roman"/>
          <w:b/>
          <w:bCs/>
          <w:color w:val="333333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ПРОТОКО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 xml:space="preserve">заседания Конкурсной комисс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6"/>
          <w:szCs w:val="26"/>
        </w:rPr>
        <w:t>«____» __________________________ 20__ г.                                     №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. Присутствовало на заседании ___ из ___ членов Конкурсной комисси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Calibri" w:cs="Times New Roman"/>
          <w:b/>
          <w:bCs/>
          <w:sz w:val="26"/>
          <w:szCs w:val="26"/>
        </w:rPr>
        <w:t>2. Проведен  конкурс на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/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3. Результаты рейтинговой оценки Кандидатов</w:t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023"/>
        <w:gridCol w:w="323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 рейтинг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рядке убывания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4. Результаты голосования по определению победителя (заполняется по Кандидатам, получившим по итогам оценки не менее 50 процентов максим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балла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644"/>
        <w:gridCol w:w="1814"/>
        <w:gridCol w:w="1878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Конкурсной комисси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Конкурсной комисси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644"/>
        <w:gridCol w:w="1814"/>
        <w:gridCol w:w="1878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Конкурсной комисси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Комментарии к результатам голосования (при необходим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5. По  результатам  голосования  Конкурсная комиссия определяет побе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Calibri" w:cs="Times New Roman"/>
          <w:b/>
          <w:bCs/>
          <w:sz w:val="26"/>
          <w:szCs w:val="26"/>
        </w:rPr>
        <w:t>6. В заседании Конкурсной комиссии не участвовали следующие члены 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Председатель Конкурсной комиссии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Заместитель председателя Конкурсной комиссии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Секретарь Конкурсной комиссии   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 xml:space="preserve">Члены Конкурсной комиссии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eastAsia="Calibri" w:cs="Times New Roman"/>
          <w:b/>
          <w:bCs/>
          <w:sz w:val="26"/>
          <w:szCs w:val="26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eastAsia="Calibri" w:cs="Times New Roman"/>
          <w:b/>
          <w:bCs/>
          <w:sz w:val="26"/>
          <w:szCs w:val="26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(фамилия, имя, отче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D7549A3ADD499E25F5E2AED0B62BBAFE15E03EB452D3F420A8E9B23EE46580A92BB5C252588525553CF1267A97B55483039711BFD94C1f8uCE" TargetMode="External"/><Relationship Id="rId4" Type="http://schemas.openxmlformats.org/officeDocument/2006/relationships/hyperlink" Target="consultantplus://offline/ref=C8E49FDC1116FE04D862052EFF962FC35E7CAF1598FDB7230D8D16D2F282EA7463BA4526ADF88D96YBn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9:00Z</dcterms:created>
  <dc:creator>irina</dc:creator>
  <dc:description/>
  <cp:keywords/>
  <dc:language>en-US</dc:language>
  <cp:lastModifiedBy>Татьяна Дмитриевна Платонцева</cp:lastModifiedBy>
  <cp:lastPrinted>2021-11-17T15:19:00Z</cp:lastPrinted>
  <dcterms:modified xsi:type="dcterms:W3CDTF">2021-11-23T03:29:00Z</dcterms:modified>
  <cp:revision>5</cp:revision>
  <dc:subject/>
  <dc:title> </dc:title>
</cp:coreProperties>
</file>